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                                                                                    № 2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города    от    10.02.2022   №  17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pacing w:val="4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</w:t>
        <w:br/>
        <w:t>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color w:val="000000"/>
          <w:spacing w:val="4"/>
          <w:sz w:val="28"/>
          <w:szCs w:val="28"/>
        </w:rPr>
        <w:t>»</w:t>
      </w:r>
      <w:r>
        <w:rPr>
          <w:sz w:val="28"/>
          <w:szCs w:val="28"/>
          <w:lang w:eastAsia="en-US"/>
        </w:rPr>
        <w:t>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10.02.2022 № 178 «Об утверждении административного регламента предоставления муниципальной услуги «Оказание материальной помощи гражданам, находящимся в трудной жизненной ситуации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1.3.2. 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2.  Муниципальная услуга предоставляется Администрацией города Новоалтайска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сто нахождения: г. Новоалтайск, ул. Парковая, 1а, кабинет 101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/>
          <w:sz w:val="28"/>
          <w:szCs w:val="28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/>
          <w:sz w:val="28"/>
          <w:szCs w:val="28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лефоны: (38532) 2-14-01, (385-32) 2-22-31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афик приема граждан: вторник с 14.00-16.00 часов, среда с 14.00-16.00 часов.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t xml:space="preserve">Адрес официального сайта города Новоалтайска в сети «Интернет»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voaltay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  <w:lang w:eastAsia="zh-CN"/>
        </w:rPr>
        <w:t xml:space="preserve">/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Ерохину Н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В.Г. Бод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3:00Z</dcterms:created>
  <dc:creator>ООСидорова</dc:creator>
  <dc:description/>
  <dc:language>en-US</dc:language>
  <cp:lastModifiedBy>Клочкова Анна Алексеевна</cp:lastModifiedBy>
  <cp:lastPrinted>2023-11-09T14:41:00Z</cp:lastPrinted>
  <dcterms:modified xsi:type="dcterms:W3CDTF">2024-09-13T08:33:00Z</dcterms:modified>
  <cp:revision>2</cp:revision>
  <dc:subject/>
  <dc:title/>
</cp:coreProperties>
</file>