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                                                                                     № 2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0655</wp:posOffset>
                </wp:positionV>
                <wp:extent cx="32575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Новоалтайска от 31.12.2019 № 2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3.75pt;mso-wrap-distance-left:9.05pt;mso-wrap-distance-right:9.05pt;mso-wrap-distance-top:0pt;mso-wrap-distance-bottom:0pt;margin-top:12.6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города Новоалтайска от 31.12.2019 № 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и в связи с кадровыми изменениями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остановление Администрации города Новоалтайска от 31.12.2019 № 2359 «Об утверждении Положения о 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ложение 2 «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Считать утратившими силу постановления Администрации города Новоалтайска от 20.03.2023 № 520 «О внесении изменения в постановление Администрации города от 31.12.2019 № 2359»; от 15.02.2024 № 282                «О внесении изменения в постановление Администрации города от 31.12.2019     № 2359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Щепину Н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В.Г. Бод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рилож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к постановлению Администрации города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>от 03.09.2024 № 2140</w:t>
      </w:r>
    </w:p>
    <w:p>
      <w:pPr>
        <w:pStyle w:val="ConsPlusNormal"/>
        <w:numPr>
          <w:ilvl w:val="0"/>
          <w:numId w:val="0"/>
        </w:numPr>
        <w:ind w:firstLine="708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«Приложение 2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к постановлению Администрации города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от 31.12.2019 № 23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Новоалта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овский Серге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города, председатель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ина Наталья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заместитель председателя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юнова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бщим отделом в составе комитета по общим вопросам, секретарь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никова Ольга Борис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юридическим отдел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шибарова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взаимодействию с правоохранительными органам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Наталья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Светла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отделом по труду в составе комитета по экономической политике и инвестициям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енко Жан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краевого государственного бюджетного профессионального образовательного учреждения «Новоалтайское государственное художественное училище (техникум)» (по согласованию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0Z</dcterms:created>
  <dc:creator>ss</dc:creator>
  <dc:description/>
  <cp:keywords/>
  <dc:language>en-US</dc:language>
  <cp:lastModifiedBy>НАГамаюнова</cp:lastModifiedBy>
  <cp:lastPrinted>2024-09-03T16:31:00Z</cp:lastPrinted>
  <dcterms:modified xsi:type="dcterms:W3CDTF">2024-09-04T07:40:00Z</dcterms:modified>
  <cp:revision>5</cp:revision>
  <dc:subject/>
  <dc:title> </dc:title>
</cp:coreProperties>
</file>