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960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4                                                                                     № 17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города  Новоалтай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от 27.05.2020  № 752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Алтайского края от 15.12.2002 № 86-ЗС «О системе профилактики безнадзорности и правонарушений несовершеннолетних в Алтайском крае»,  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Новоалтайска от 27.05.2020 № 752 «Об утверждении Положения о комиссии по делам несовершеннолетних и защите их прав города Новоалтайска» следующее изменение: приложение 2 изложить в новой редакции 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 Новоалтайска от 27.05.2024 № 1147 «О внесении изменения в постановление Администрации   города  Новоалтайска от 27.05.2020 № 752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Вестнике муниципального образования города Новоалтайс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города Н.Г. Ерохину.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367"/>
      </w:tblGrid>
      <w:tr>
        <w:trPr>
          <w:trHeight w:val="986" w:hRule="atLeast"/>
        </w:trPr>
        <w:tc>
          <w:tcPr>
            <w:tcW w:w="448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536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В.Г. Бодунов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№ __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.05.202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52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щите их прав города Новоалтайск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ина Наталья Геннадьевна                     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4253" w:leader="none"/>
                <w:tab w:val="left" w:pos="4536" w:leader="none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ссии, заместитель   главы Администрации города       Новоалтайска 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4253" w:leader="none"/>
                <w:tab w:val="left" w:pos="4536" w:leader="none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сь Юрий Олегович                     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комиссии,                                                                              и.о. председателя комитета по образованию Администрации города   Новоалтайска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айцева Марина Викторовна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395" w:leader="none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, инспектор школ комитета по образованию Администрации города   Новоалтайска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цева Юлия Геннадьевна                         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й секретарь комиссии, главны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Лариса Александровн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ПДН ЛОП на ст. Алтайская,                                                                                 капитан  полиции (по согласованию)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гдасарян Смбат Гаврушаевич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полиции  ОМВД  России по Новоалтайску, подполковник полиции (по согласованию)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ковская Светлана Леонидовн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 социальной защиты населения по городу Новоалтайску и  Первомайскому району  (по согласованию)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бер Татьяна Петровна                        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спектор по работе с несовершеннолетними комиссии, ведущий специал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афьева Наталья Владиславовн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защите прав детства комитета по образованию  Администрации    города   Новоалтайска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шина Алена Владимировн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КГБУСО «Комплексный центр социального обслуживания населения города Новоалтайска»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Ольга Анатольевн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253" w:leader="none"/>
                <w:tab w:val="left" w:pos="4395" w:leader="none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 главного врача  по детству                                                                            КГБУЗ  «ГБ имени Л.Я. Литвиненко,                                                                               г. Новоалтайск»  (по согласованию)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253" w:leader="none"/>
                <w:tab w:val="left" w:pos="4395" w:leader="none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лющенко Анатолий Дмитриевич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253" w:leader="none"/>
                <w:tab w:val="left" w:pos="4395" w:leader="none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ир общественной организации «Казачья народная дружина города Новоалтайска» (по согласованию)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253" w:leader="none"/>
                <w:tab w:val="left" w:pos="4395" w:leader="none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а Ксения Владимировна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 делам молодежи Администрации города Новоалтайска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 Елена Геннадьевн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536" w:leader="none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по воспитательной работе КГБПОУ «НЛПО» (по согласованию)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536" w:leader="none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е Лариса Аркадьевн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лиала  по г.Новоалтайску ФКУ УИИ УФСИН  РФ по  Алтайскому  краю (по согласованию)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енко Валентина Анатольевн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культуре Администрации города   Новоалта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Наталья Юрьевн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центра занятости населения КГКУ УСЗН по городу Новоалтайск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ратьева Ири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алтайская общественная организация «Матери против наркотиков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Юлия Викторовн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  <w:tab w:val="left" w:pos="467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рач психиатр- нарколог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ГБУЗ «ГБ имени Л.Я. Литвиненко, г.Новоалтайск»                                                                            (по согласованию)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явина Ксения Игоревн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УУП и ПДН ОМВД России по г. Новоалтайску                                                  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 Наталья Александровн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дознаватель отделения дознания ТО НД и ПР №8 УНД и ПР ГУ МЧС России по Алтайскому краю (по согласованию)»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алина Наталья Владимировна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организации работы Движения Первых в городе Новоалтайск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3" w:hanging="72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42" w:hanging="7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524" w:hanging="7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206" w:hanging="7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88" w:hanging="72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570" w:hanging="72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252" w:hanging="72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34" w:hanging="7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1:29:00Z</dcterms:created>
  <dc:creator>ss</dc:creator>
  <dc:description/>
  <dc:language>en-US</dc:language>
  <cp:lastModifiedBy>Клочкова Анна Алексеевна</cp:lastModifiedBy>
  <cp:lastPrinted>2024-07-29T14:42:00Z</cp:lastPrinted>
  <dcterms:modified xsi:type="dcterms:W3CDTF">2024-07-30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99121E8054010B03ED2AC93FBEDF6_13</vt:lpwstr>
  </property>
  <property fmtid="{D5CDD505-2E9C-101B-9397-08002B2CF9AE}" pid="3" name="KSOProductBuildVer">
    <vt:lpwstr>1049-12.2.0.17153</vt:lpwstr>
  </property>
</Properties>
</file>