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                                                                                     № 1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становлении базового размера платы за наем жилого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городского округа город Новоалтайск Алтайского края, постановлением Администрации города Новоалтайска Алтайского края от 23.07.2018 № 1181 «Об утверждении Положения о плате за пользование жилыми помещениями, находящимися в собственности муниципального  образования    город    Новоалтай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базовый размер платы за наем жилого помещения по типу вторичного жилья: среднего качества в размере 90,18 рублей за 1 кв. м, низкого качества  в размере 70,03 рублей за 1 кв. м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города Новоалтайска от 11.07.2023 №  1401 «Об установлении базового размера платы за наем жилого помещения» с 1 июля 2023 год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3.    </w:t>
      </w:r>
      <w:r>
        <w:rPr>
          <w:rStyle w:val="Emphasis"/>
          <w:i w:val="false"/>
          <w:sz w:val="26"/>
          <w:szCs w:val="26"/>
        </w:rPr>
        <w:t xml:space="preserve">Настоящее постановление вступает в силу с 1 июл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  </w:t>
      </w:r>
      <w:r>
        <w:rPr>
          <w:sz w:val="26"/>
          <w:szCs w:val="26"/>
        </w:rPr>
        <w:t xml:space="preserve">Опубликовать настоящее постановление в </w:t>
      </w:r>
      <w:r>
        <w:rPr>
          <w:rStyle w:val="Emphasis"/>
          <w:i w:val="false"/>
          <w:sz w:val="26"/>
          <w:szCs w:val="26"/>
        </w:rPr>
        <w:t>Вестнике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Новоалтайс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зместить на официальном сайте города </w:t>
      </w:r>
      <w:r>
        <w:rPr>
          <w:rStyle w:val="Emphasis"/>
          <w:i w:val="false"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  Контроль  за  исполнением  настоящего  постановления  возложить на первого заместителя главы Администрации города Лисовского С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В.Г. Бод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1:00Z</dcterms:created>
  <dc:creator>ss</dc:creator>
  <dc:description/>
  <dc:language>en-US</dc:language>
  <cp:lastModifiedBy>Клочкова Анна Алексеевна</cp:lastModifiedBy>
  <cp:lastPrinted>2024-06-27T15:31:00Z</cp:lastPrinted>
  <dcterms:modified xsi:type="dcterms:W3CDTF">2024-07-25T07:11:00Z</dcterms:modified>
  <cp:revision>2</cp:revision>
  <dc:subject/>
  <dc:title/>
</cp:coreProperties>
</file>