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                                                                                     № 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60655</wp:posOffset>
                </wp:positionV>
                <wp:extent cx="325755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я в постановление Администрации города Новоалтайска от 31.12.2019 № 235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9pt;mso-wrap-distance-left:9.05pt;mso-wrap-distance-right:9.05pt;mso-wrap-distance-top:0pt;mso-wrap-distance-bottom:0pt;margin-top:12.6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я в постановление Администрации города Новоалтайска от 31.12.2019 № 23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и на основании протеста прокуратуры города Новоалтайска от 23.05.2024 № 02-40-2024/780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Внести в постановление Администрации города Новоалтайска от 31.12.2019    № 2359 «Об утверждении Положения о комиссии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sz w:val="28"/>
          <w:szCs w:val="28"/>
        </w:rPr>
        <w:t>» следующее до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3. «Порядок работы комиссии» дополнить пунктом 3.29-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Щеп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28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42:00Z</dcterms:created>
  <dc:creator>ss</dc:creator>
  <dc:description/>
  <cp:keywords/>
  <dc:language>en-US</dc:language>
  <cp:lastModifiedBy>Клочкова Анна Алексеевна</cp:lastModifiedBy>
  <cp:lastPrinted>2024-06-11T09:51:00Z</cp:lastPrinted>
  <dcterms:modified xsi:type="dcterms:W3CDTF">2024-06-13T07:26:00Z</dcterms:modified>
  <cp:revision>18</cp:revision>
  <dc:subject/>
  <dc:title> </dc:title>
</cp:coreProperties>
</file>