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610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АДМИНИСТРАЦИЯ ГОРОДА НОВОАЛТАЙ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480"/>
              <w:rPr/>
            </w:pPr>
            <w:r>
              <w:rPr>
                <w:rFonts w:cs="Arial" w:ascii="Arial" w:hAnsi="Arial"/>
                <w:b/>
                <w:spacing w:val="84"/>
                <w:sz w:val="32"/>
                <w:szCs w:val="32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24                                                                                             № 12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56515</wp:posOffset>
                </wp:positionV>
                <wp:extent cx="3018790" cy="3067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3067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орядке </w:t>
                            </w:r>
                            <w:bookmarkStart w:id="0" w:name="_Hlk167915497"/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оставления </w:t>
                              <w:br/>
                              <w:t xml:space="preserve">из бюджета городского округа города Новоалтайска субсидии </w:t>
                              <w:br/>
                              <w:t xml:space="preserve">муниципальному унитарному предприятию города Новоалтайска «Новоалтайские тепловые сети», </w:t>
                            </w:r>
                            <w:bookmarkStart w:id="1" w:name="_Hlk159442292"/>
                            <w:r>
                              <w:rPr>
                                <w:sz w:val="28"/>
                                <w:szCs w:val="28"/>
                              </w:rPr>
                              <w:t xml:space="preserve">осуществляющему регулируемый вид деятельности в сфере теплоснабжения на территории городского округа город Новоалтайск, на финансовое обеспечение затрат, связанных </w:t>
                              <w:br/>
                              <w:t xml:space="preserve">с погашением налоговой </w:t>
                              <w:br/>
                              <w:t>задолженности</w:t>
                            </w:r>
                            <w:bookmarkEnd w:id="0"/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bookmarkEnd w:id="1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pt;height:241.55pt;mso-wrap-distance-left:9.05pt;mso-wrap-distance-right:9.05pt;mso-wrap-distance-top:0pt;mso-wrap-distance-bottom:0pt;margin-top:4.45pt;mso-position-vertical-relative:text;margin-left: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Порядке </w:t>
                      </w:r>
                      <w:bookmarkStart w:id="2" w:name="_Hlk167915497"/>
                      <w:r>
                        <w:rPr>
                          <w:sz w:val="28"/>
                          <w:szCs w:val="28"/>
                        </w:rPr>
                        <w:t xml:space="preserve">предоставления </w:t>
                        <w:br/>
                        <w:t xml:space="preserve">из бюджета городского округа города Новоалтайска субсидии </w:t>
                        <w:br/>
                        <w:t xml:space="preserve">муниципальному унитарному предприятию города Новоалтайска «Новоалтайские тепловые сети», </w:t>
                      </w:r>
                      <w:bookmarkStart w:id="3" w:name="_Hlk159442292"/>
                      <w:r>
                        <w:rPr>
                          <w:sz w:val="28"/>
                          <w:szCs w:val="28"/>
                        </w:rPr>
                        <w:t xml:space="preserve">осуществляющему регулируемый вид деятельности в сфере теплоснабжения на территории городского округа город Новоалтайск, на финансовое обеспечение затрат, связанных </w:t>
                        <w:br/>
                        <w:t xml:space="preserve">с погашением налоговой </w:t>
                        <w:br/>
                        <w:t>задолженности</w:t>
                      </w:r>
                      <w:bookmarkEnd w:id="2"/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/>
      </w:pPr>
      <w:r>
        <w:rPr>
          <w:sz w:val="28"/>
        </w:rPr>
        <w:t>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и отборов получателей указанных субсидий, в том числе грантов в форме субсидий», Уставом городского округа город Новоалтайск Алтайского края  п о с т а н о в л я ю:</w:t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/>
      </w:pPr>
      <w:r>
        <w:rPr>
          <w:sz w:val="28"/>
        </w:rPr>
        <w:t xml:space="preserve">1. Утвердить прилагаемый </w:t>
      </w:r>
      <w:bookmarkStart w:id="4" w:name="_Hlk110185132"/>
      <w:r>
        <w:rPr>
          <w:sz w:val="28"/>
        </w:rPr>
        <w:t xml:space="preserve">Порядок </w:t>
      </w:r>
      <w:bookmarkEnd w:id="4"/>
      <w:r>
        <w:rPr>
          <w:sz w:val="28"/>
          <w:szCs w:val="28"/>
        </w:rPr>
        <w:t xml:space="preserve">предоставления из бюджета городского округа города Новоалтайска субсидии </w:t>
      </w:r>
      <w:bookmarkStart w:id="5" w:name="_Hlk167915701"/>
      <w:r>
        <w:rPr>
          <w:sz w:val="28"/>
          <w:szCs w:val="28"/>
        </w:rPr>
        <w:t xml:space="preserve">муниципальному унитарному предприятию города Новоалтайска «Новоалтайские тепловые сети», осуществляющему регулируемый вид деятельности в сфере теплоснабжения на территории городского округа город Новоалтайск, </w:t>
        <w:br/>
        <w:t>на финансовое обеспечение затрат, связанных с погашением налоговой задолженности</w:t>
      </w:r>
      <w:bookmarkEnd w:id="5"/>
      <w:r>
        <w:rPr>
          <w:sz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/>
      </w:pPr>
      <w:r>
        <w:rPr>
          <w:sz w:val="28"/>
        </w:rPr>
        <w:t>2. Опубликовать настоящее постановление в Вестнике муниципального образования города Новоалтайска и разместить на официальном сайте города Новоалтайск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</w:t>
        <w:br/>
        <w:t>за собо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</w:t>
        <w:tab/>
        <w:tab/>
        <w:tab/>
        <w:tab/>
        <w:tab/>
        <w:tab/>
        <w:tab/>
        <w:t xml:space="preserve"> </w:t>
        <w:tab/>
        <w:t xml:space="preserve">            В.Г. Бодунов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остановл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Новоалтай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07.06.2024 № 12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рядок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едоставления из бюджета городского округа города Новоалтайска </w:t>
      </w:r>
      <w:r>
        <w:rPr>
          <w:b/>
          <w:sz w:val="28"/>
        </w:rPr>
        <w:t xml:space="preserve">субсидии </w:t>
      </w:r>
      <w:r>
        <w:rPr>
          <w:b/>
          <w:bCs/>
          <w:sz w:val="28"/>
          <w:szCs w:val="28"/>
        </w:rPr>
        <w:t>муниципальному унитарному предприятию города Новоалтайска «Новоалтайские тепловые сети», осуществляющему регулируемый вид деятельности в сфере теплоснабжения на территории городского округа город Новоалтайск, на финансовое обеспечение затрат, связанных с погашением налоговой задолженно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1. Порядок </w:t>
      </w:r>
      <w:bookmarkStart w:id="6" w:name="_Hlk110202889"/>
      <w:r>
        <w:rPr>
          <w:sz w:val="28"/>
        </w:rPr>
        <w:t xml:space="preserve">предоставления из бюджета городского округа города Новоалтайска субсидии </w:t>
      </w:r>
      <w:bookmarkEnd w:id="6"/>
      <w:r>
        <w:rPr>
          <w:sz w:val="28"/>
          <w:szCs w:val="28"/>
        </w:rPr>
        <w:t>муниципальному унитарному предприятию города Новоалтайска «Новоалтайские тепловые сети», осуществляющему регулируемый вид деятельности в сфере теплоснабжения на территории городского округа город Новоалтайск, на финансовое обеспечение затрат, связанных с погашением налоговой задолженности</w:t>
      </w:r>
      <w:r>
        <w:rPr>
          <w:sz w:val="28"/>
        </w:rPr>
        <w:t xml:space="preserve"> (далее - Порядок), разработан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и отборов получателей указанных субсидий, в том числе грантов в форме субсидий», Уставом городского округа город Новоалтайск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2. Порядок устанавливает цели, условия и порядок предоставления </w:t>
        <w:br/>
        <w:t xml:space="preserve">из бюджета городского округа города Новоалтайска (далее – бюджета городского округа) субсидии </w:t>
      </w:r>
      <w:r>
        <w:rPr>
          <w:sz w:val="28"/>
          <w:szCs w:val="28"/>
        </w:rPr>
        <w:t xml:space="preserve">муниципальному унитарному предприятию города Новоалтайска «Новоалтайские тепловые сети», осуществляющему регулируемый вид деятельности в сфере теплоснабжения </w:t>
        <w:br/>
        <w:t xml:space="preserve">на территории городского округа город Новоалтайск, на финансовое обеспечение затрат, </w:t>
      </w:r>
      <w:bookmarkStart w:id="7" w:name="_Hlk167915976"/>
      <w:r>
        <w:rPr>
          <w:sz w:val="28"/>
          <w:szCs w:val="28"/>
        </w:rPr>
        <w:t>связанных с погашением налоговой задолженности</w:t>
      </w:r>
      <w:r>
        <w:rPr>
          <w:sz w:val="28"/>
        </w:rPr>
        <w:t xml:space="preserve"> </w:t>
      </w:r>
      <w:bookmarkEnd w:id="7"/>
      <w:r>
        <w:rPr>
          <w:sz w:val="28"/>
        </w:rPr>
        <w:t>(далее - субсидия), а также требования к отчетности, требования об осуществлении контроля (мониторинга) за соблюдением условий и порядка предоставления субсидии и ответственности за их нарушение.</w:t>
      </w:r>
    </w:p>
    <w:p>
      <w:pPr>
        <w:pStyle w:val="Normal"/>
        <w:ind w:firstLine="709"/>
        <w:jc w:val="both"/>
        <w:rPr/>
      </w:pPr>
      <w:r>
        <w:rPr>
          <w:sz w:val="28"/>
        </w:rPr>
        <w:t>1.3. Предоставление субсидий является расходным обязательством городского округа город Новоалтайск Алтайского края (далее - город Новоалтайск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4. Главным распорядителем бюджетных средств города Новоалтайска, до которого в соответствии с бюджетным законодательством Российской Федерации, как получателя бюджетных средств, доведены в установленном порядке лимиты бюджетных обязательств на предоставление субсидии </w:t>
        <w:br/>
        <w:t xml:space="preserve">на соответствующий финансовый год и плановый период, является комитет </w:t>
        <w:br/>
        <w:t xml:space="preserve">по управлению имуществом Администрации города Новоалтайска </w:t>
        <w:br/>
        <w:t>(далее – Главный распорядитель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5. Субсидия предоставляется в целях финансового обеспечения затрат, </w:t>
      </w:r>
      <w:r>
        <w:rPr>
          <w:sz w:val="28"/>
          <w:szCs w:val="28"/>
        </w:rPr>
        <w:t>связанных с погашением налоговой задолженности,</w:t>
      </w:r>
      <w:r>
        <w:rPr>
          <w:sz w:val="28"/>
        </w:rPr>
        <w:t xml:space="preserve"> за счет и в пределах средств, предусмотренных решением о бюджете городского округа города Новоалтайска на соответствующий финансовый год и плановый пери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6. Получателем субсидии в соответствии с решением о бюджете городского округа города Новоалтайска на соответствующий финансовый год и плановый период является </w:t>
      </w:r>
      <w:r>
        <w:rPr>
          <w:sz w:val="28"/>
          <w:szCs w:val="28"/>
        </w:rPr>
        <w:t>муниципальное унитарное предприятие города Новоалтайска «Новоалтайские тепловые сети»</w:t>
      </w:r>
      <w:r>
        <w:rPr>
          <w:sz w:val="28"/>
        </w:rPr>
        <w:t xml:space="preserve"> (далее - Получатель субсидии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7. Сведения о субсидии размещаются на едином портале бюджетной системы Российской Федерации в информационно-телекоммуникационной сети «Интернет» (далее – единый портал) (в разделе единого портала) </w:t>
        <w:br/>
        <w:t>в порядке, установленном Министерством финансов Российской Федерации.</w:t>
      </w:r>
    </w:p>
    <w:p>
      <w:pPr>
        <w:pStyle w:val="Normal"/>
        <w:tabs>
          <w:tab w:val="clear" w:pos="720"/>
          <w:tab w:val="left" w:pos="2304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2. Условия и порядок предоставления субсидии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2.1. Предоставление субсидии осуществляется на следующих условиях:</w:t>
      </w:r>
    </w:p>
    <w:p>
      <w:pPr>
        <w:pStyle w:val="Normal"/>
        <w:ind w:firstLine="720"/>
        <w:jc w:val="both"/>
        <w:rPr/>
      </w:pPr>
      <w:r>
        <w:rPr>
          <w:sz w:val="28"/>
        </w:rPr>
        <w:t>2.1.1. Для получения субсидии руководитель муниципального унитарного предприятия, направляет Главному распорядителю заявление по форме согласно приложению к настоящему Порядк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1.2. Получатель субсидии предоставляет Главному распорядителю копии документов, подтверждающих фактическое наличие задолженности </w:t>
        <w:br/>
        <w:t xml:space="preserve">по уплате налогов, сборов и страховых взносов в бюджеты бюджетной системы Российской Федерации: справку об исполнении налогоплательщиком обязанности по уплате налогов, сборов и страховых взносов (КНД 1120101), справку о наличии на дату формирования положительного, </w:t>
      </w:r>
      <w:r>
        <w:rPr>
          <w:color w:val="FF0000"/>
          <w:sz w:val="28"/>
        </w:rPr>
        <w:t xml:space="preserve"> </w:t>
      </w:r>
      <w:r>
        <w:rPr>
          <w:sz w:val="28"/>
        </w:rPr>
        <w:t>отрицательного или нулевого сальдо Единого налогового счета (КНД 1160082),</w:t>
      </w:r>
      <w:r>
        <w:rPr>
          <w:color w:val="FF0000"/>
          <w:sz w:val="28"/>
        </w:rPr>
        <w:t xml:space="preserve"> </w:t>
      </w:r>
      <w:r>
        <w:rPr>
          <w:sz w:val="28"/>
        </w:rPr>
        <w:t>заверенные в установленном порядк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1.3. Получатель субсидии на первое число месяца, предшествующего месяцу, в котором подается заявление о предоставлении субсидии, должен соответствовать следующим требованиям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Получатель субсидии не является иностранным юридическим лицом, </w:t>
        <w:br/>
        <w:t xml:space="preserve">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</w:t>
        <w:br/>
        <w:t xml:space="preserve">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</w:t>
        <w:br/>
        <w:t>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Получатель субсидии не находится в перечне организаций </w:t>
        <w:br/>
        <w:t xml:space="preserve">и физических лиц, в отношении которых имеются сведения об их причастности </w:t>
        <w:br/>
        <w:t xml:space="preserve">к экстремистской деятельности или терроризму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Получатель субсидии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</w:t>
        <w:br/>
        <w:t>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ind w:firstLine="720"/>
        <w:jc w:val="both"/>
        <w:rPr/>
      </w:pPr>
      <w:r>
        <w:rPr>
          <w:sz w:val="28"/>
        </w:rPr>
        <w:t>- Получатель субсидии не получает средства из бюджета городского округа на основании иных муниципальных правовых актов на цели, указанные в пункте 1.5 настоящего Порядка;</w:t>
      </w:r>
    </w:p>
    <w:p>
      <w:pPr>
        <w:pStyle w:val="Normal"/>
        <w:ind w:firstLine="720"/>
        <w:jc w:val="both"/>
        <w:rPr/>
      </w:pPr>
      <w:r>
        <w:rPr>
          <w:sz w:val="28"/>
        </w:rPr>
        <w:t>- Получатель субсидии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у Получателя субсидии отсутствуют просроченная задолженность </w:t>
        <w:br/>
        <w:t>по возврату в бюджет городского округа иных субсидий, бюджетных инвестиц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Получатель субсидии не находится в процессе реорганизации </w:t>
        <w:br/>
        <w:t>(за исключением реорганизации в форме присоединения к юридическому лицу, являющемуся получателем субсидии другого юридического лица), ликвидации, в отношении 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2. Главный распорядитель регистрирует поступившее заявление </w:t>
        <w:br/>
        <w:t xml:space="preserve">с документами в день его поступления, рассматривает его и по результатам рассмотрения принимает по нему решение в течение 10 календарных дней </w:t>
        <w:br/>
        <w:t xml:space="preserve">с даты регистрации заявления. По результатам рассмотрения принимается решение о заключении соглашения о предоставлении субсидии либо об отказе </w:t>
        <w:br/>
        <w:t>в предоставлении субсид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3. Основания для отказа в предоставлении субсидии:</w:t>
      </w:r>
    </w:p>
    <w:p>
      <w:pPr>
        <w:pStyle w:val="Normal"/>
        <w:ind w:firstLine="720"/>
        <w:jc w:val="both"/>
        <w:rPr/>
      </w:pPr>
      <w:r>
        <w:rPr>
          <w:sz w:val="28"/>
        </w:rPr>
        <w:t>- несоответствие представленных Получателем субсидии документов требованиям пункта 2.1 или непредставление (предоставление не в полном объеме) указанных документов;</w:t>
      </w:r>
    </w:p>
    <w:p>
      <w:pPr>
        <w:pStyle w:val="Normal"/>
        <w:ind w:firstLine="720"/>
        <w:jc w:val="both"/>
        <w:rPr/>
      </w:pPr>
      <w:r>
        <w:rPr>
          <w:sz w:val="28"/>
        </w:rPr>
        <w:t>- установление факта недостоверности представленной Получателем субсидии информац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тсутствие лимитов бюджетных обязательств в бюджете городского округа на предоставление субсид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4. Размер субсидии определяется на основании копий документов, подтверждающих неисполненные денежные обязательства по уплате налогов </w:t>
        <w:br/>
        <w:t>сборов и страховых взносов в бюджеты бюджетной системы Российской Федерации, предоставленных Получателем субсидии в соответствии с пунктом 2.1.2 настоящего Порядк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5. Уведомление о принятом решении о заключении соглашения </w:t>
        <w:br/>
        <w:t xml:space="preserve">о предоставлении субсидии либо об отказе в предоставлении субсидии направляется Получателю субсидии в электронном виде или иным способом, позволяющим установить дату его получения, не позднее дня, следующего </w:t>
        <w:br/>
        <w:t>за днем принятия реш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олучателю субсидии, в отношении которого принято решение </w:t>
        <w:br/>
        <w:t>о заключении соглашения и предоставлении субсидий, Главный распорядитель одновременно с уведомлением о принятом решении о заключении соглашения о предоставлении субсидии направляет в двух экземплярах проект соглашения для подпис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лучатель субсидии в течение трех рабочих дней со дня получения проекта соглашения предоставляет Главному распорядителю один экземпляр подписанного соглаш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6. Соглашение о предоставлении субсидии заключается в течение </w:t>
        <w:br/>
        <w:t xml:space="preserve">пяти рабочих дней со дня принятия решения о заключении соглашения </w:t>
        <w:br/>
        <w:t>о предоставлении субсидии в соответствии с типовой формой, утвержденной Комитетом по финансам, налоговой и кредитной политике Администрации города Новоалтайска.</w:t>
      </w:r>
    </w:p>
    <w:p>
      <w:pPr>
        <w:pStyle w:val="Normal"/>
        <w:ind w:firstLine="720"/>
        <w:jc w:val="both"/>
        <w:rPr/>
      </w:pPr>
      <w:r>
        <w:rPr>
          <w:sz w:val="28"/>
        </w:rPr>
        <w:t>В случаях, установленных соглашением, соглашение может быть изменено по соглашению между Главным распорядителем и Получателем субсидии, все изменения оформляются дополнительными соглашениями, которые являются неотъемлемыми частями соглаш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лучае уменьшения Главному распорядителю ранее доведенных лимитов бюджетных обязательств, приводящего к невозможности предоставления субсидии в размере, определенном в соглашении, заключается дополнительное соглашение о согласовании новых условий соглашения или </w:t>
        <w:br/>
        <w:t>о расторжении соглашения при недостижении согласия по новым условиям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Дополнительные соглашения к соглашению, предусматривающие внесение в него изменений или его расторжение, заключаются в соответствии </w:t>
        <w:br/>
        <w:t xml:space="preserve">с типовыми формами, утвержденными Комитетом по финансам, налоговой </w:t>
        <w:br/>
        <w:t>и кредитной политике Администрации города Новоалтайск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7. При предоставлении субсидии обязательными условиями </w:t>
        <w:br/>
        <w:t xml:space="preserve">их предоставления, включаемыми в соглашение, являются запрет приобретения Получателем субсидии за счет полученных средств иностранной валюты, </w:t>
        <w:br/>
        <w:t xml:space="preserve">за исключением операций, установленных статьей 78 Бюджетного кодекса Российской Федерации, а также согласие Получателя субсидии </w:t>
        <w:br/>
        <w:t xml:space="preserve">на осуществление Главным распорядителем проверок соблюдения Получателем субсидии порядка и условий предоставления субсидий, в том числе в части достижения результатов предоставления субсидии, а также </w:t>
        <w:br/>
        <w:t>на осуществление проверки соблюдения Получателем субсидии условий и порядка их предоставления органами муниципального финансового контроля в соответствии со статьями 268.1 и 269.2 Бюджетного кодекса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8. Результатом предоставления субсидии является исполнение денежного обязательства по уплате налогов, сборов и страховых взносов </w:t>
        <w:br/>
        <w:t>в бюджеты бюджетной системы Российской Федера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начение показателя, необходимого для достижения результата предоставления субсидии, устанавливается в соглашении о предоставлении субсиди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9. В течение пяти рабочих дней со дня поступления Главному распорядителю подписанного Получателем субсидии соглашения </w:t>
        <w:br/>
        <w:t>о предоставлении субсидии Главный распорядитель направляет в Комитет по финансам, налоговой и кредитной политике Администрации города Новоалтайска заявку на финансирование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10. Комитет по финансам, налоговой и кредитной политике Администрации города Новоалтайска в течение пяти рабочих дней со дня поступления заявки на финансирование перечисляет денежные средства </w:t>
        <w:br/>
        <w:t>на лицевой счет Главного распорядителя, открытый в Управлении Федерального казначейства по Алтайскому кра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11. Главный распорядитель в течение пяти рабочих дней со дня поступления денежных средств на лицевой счет Главного распорядителя перечисляет их Получателю субсидии на указанный в соглашении </w:t>
        <w:br/>
        <w:t>о предоставлении субсидии расчетный счет, открытый им в кредитной организа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3. Требования к отчетности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3.1. Получатель субсидии обеспечивает ведение учета расходования средств  полученной  субсидии  и  представление  Главному распорядителю сведений  о  произведенных расходах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2. Получателем субсидии ежеквартально предоставляется Главному распорядителю отчет о достижении результатов предоставления субсидии </w:t>
        <w:br/>
        <w:t>и отчет об осуществлении расходов, источником финансового обеспечения которых является субсидия, по формам и в сроки, установленные соглашением о предоставлении субсид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.3. К отчету прилагаются документы (заверенные в установленном порядке копии этих документов), подтверждающие исполнение Получателем субсидии денежных обязательств по уплате налогов, сборов и страховых взносов в бюджеты бюджетной системы Российской Федерации (платежное поручение, справку об исполнении налогоплательщиком обязанности по уплате налогов, сборов и страховых взносов (КНД 1120101), справку о наличии на дату формирования положительного, </w:t>
      </w:r>
      <w:r>
        <w:rPr>
          <w:color w:val="FF0000"/>
          <w:sz w:val="28"/>
        </w:rPr>
        <w:t xml:space="preserve"> </w:t>
      </w:r>
      <w:r>
        <w:rPr>
          <w:sz w:val="28"/>
        </w:rPr>
        <w:t>отрицательного или нулевого сальдо единого налогового счета (КНД 1160082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4. Ответственность за достоверность сведений, указанных в отчете, несет Получатель субсид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.5. Главный распорядитель в течение пяти рабочих дней со дня получения отчетности осуществляет его проверку и принятие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/>
      </w:pPr>
      <w:r>
        <w:rPr>
          <w:sz w:val="28"/>
        </w:rPr>
        <w:t>4. Требования об осуществлении контроля (мониторинга)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за соблюдением условий и порядка предоставления субсидии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и ответственности за их нарушение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1. Главный распорядитель проводит проверки соблюдения Получателем субсидии условий и порядка предоставления субсидии, в том числе в части достижения результатов предоставления субсидии, установленных настоящим Порядком и соглашением о предоставлении субсиди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рганы муниципального финансового контроля проводят проверки соблюдения Получателями субсидии порядка и условий предоставления субсидии в соответствии со статьями 268.1, 269.2 Бюджетного кодекса Российской Федера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осуществляется в порядке и по формам, которые установлены Министерством финансов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2. В случае установления по итогам проверок, проведенных Главным распорядителем и органами муниципального финансового контроля фактов нарушения условий предоставления субсидии, а также не достижения результатов предоставления субсидии, установленных соглашением </w:t>
        <w:br/>
        <w:t>о предоставлении субсидии, субсидия подлежит возврату в бюджет городского округа в течение 30 рабочих дней с даты получения требования о возврате.</w:t>
      </w:r>
    </w:p>
    <w:p>
      <w:pPr>
        <w:pStyle w:val="Normal"/>
        <w:ind w:firstLine="720"/>
        <w:jc w:val="both"/>
        <w:rPr/>
      </w:pPr>
      <w:r>
        <w:rPr>
          <w:sz w:val="28"/>
        </w:rPr>
        <w:t>4.3. Требование о возврате субсидии, предусмотренное пунктом 4.2 настоящего Порядка, направляется Получателю субсидии способом, позволяющим установить дату получения требования, в течение пяти рабочих дней с даты установления факта наруш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4. При отказе Получателя субсидии от добровольного возврата субсидии, взыскание полученных средств субсидии осуществляется </w:t>
        <w:br/>
        <w:t>в судебном порядке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4.5. Не использованные по состоянию на 31 декабря финансового года остатки субсидии подлежат возврату в бюджет городского округа в течение первых 15 рабочих дней очередного финансового года при отсутствии решения Главного распорядителя о наличии потребности в указанных средствах </w:t>
        <w:br/>
        <w:t>в текущем финансовом году.</w:t>
      </w:r>
    </w:p>
    <w:p>
      <w:pPr>
        <w:pStyle w:val="Normal"/>
        <w:tabs>
          <w:tab w:val="clear" w:pos="720"/>
          <w:tab w:val="left" w:pos="5529" w:leader="none"/>
        </w:tabs>
        <w:ind w:firstLine="72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29" w:leader="none"/>
        </w:tabs>
        <w:ind w:firstLine="72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5529" w:leader="none"/>
        </w:tabs>
        <w:ind w:firstLine="72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5529" w:leader="none"/>
        </w:tabs>
        <w:ind w:firstLine="72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5529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720"/>
        <w:jc w:val="both"/>
        <w:rPr>
          <w:sz w:val="28"/>
        </w:rPr>
      </w:pPr>
      <w:r>
        <w:rPr>
          <w:sz w:val="28"/>
        </w:rPr>
        <w:tab/>
        <w:t>Приложение</w:t>
      </w:r>
    </w:p>
    <w:p>
      <w:pPr>
        <w:pStyle w:val="Normal"/>
        <w:tabs>
          <w:tab w:val="clear" w:pos="720"/>
          <w:tab w:val="left" w:pos="5529" w:leader="none"/>
        </w:tabs>
        <w:ind w:left="5529" w:hanging="0"/>
        <w:jc w:val="both"/>
        <w:rPr>
          <w:sz w:val="28"/>
        </w:rPr>
      </w:pPr>
      <w:r>
        <w:rPr>
          <w:sz w:val="28"/>
        </w:rPr>
        <w:t xml:space="preserve">к Порядку предоставления из бюджета городского округа города Новоалтайска субсидии </w:t>
      </w:r>
      <w:r>
        <w:rPr>
          <w:sz w:val="28"/>
          <w:szCs w:val="28"/>
        </w:rPr>
        <w:t xml:space="preserve">муниципальному унитарному предприятию города Новоалтайска «Новоалтайские тепловые сети», осуществляющему регулируемый вид деятельности в сфере теплоснабжения на территории городского округа город Новоалтайск, на финансовое обеспечение затрат, связанных </w:t>
        <w:br/>
        <w:t>с погашением налоговой задолженности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</w:t>
      </w:r>
      <w:bookmarkStart w:id="8" w:name="_Hlk110203621"/>
      <w:r>
        <w:rPr>
          <w:sz w:val="28"/>
        </w:rPr>
        <w:t xml:space="preserve">предоставлении из бюджета городского округа города Новоалтайска субсидии </w:t>
      </w:r>
      <w:r>
        <w:rPr>
          <w:sz w:val="28"/>
          <w:szCs w:val="28"/>
        </w:rPr>
        <w:t>муниципальному унитарному предприятию города Новоалтайска «Новоалтайские тепловые сети», осуществляющему регулируемый вид деятельности в сфере теплоснабжения на территории городского округа город Новоалтайск, на финансовое обеспечение затрат, связанных с погашением налоговой задолженност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  <w:bookmarkEnd w:id="8"/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>(наименование юридического лица, ИНН, КПП, адрес)</w:t>
      </w:r>
    </w:p>
    <w:p>
      <w:pPr>
        <w:pStyle w:val="Normal"/>
        <w:jc w:val="both"/>
        <w:rPr/>
      </w:pPr>
      <w:r>
        <w:rPr>
          <w:sz w:val="28"/>
        </w:rPr>
        <w:t xml:space="preserve">в   соответствии   с   Порядком  предоставления из бюджета городского округа города Новоалтайска субсидии </w:t>
      </w:r>
      <w:r>
        <w:rPr>
          <w:sz w:val="28"/>
          <w:szCs w:val="28"/>
        </w:rPr>
        <w:t>муниципальному унитарному предприятию города Новоалтайска «Новоалтайские тепловые сети», осуществляющему регулируемый вид деятельности в сфере теплоснабжения на территории городского округа город Новоалтайск, на финансовое обеспечение затрат, связанных с погашением налоговой задолженности</w:t>
      </w:r>
      <w:r>
        <w:rPr>
          <w:sz w:val="28"/>
        </w:rPr>
        <w:t xml:space="preserve">, утвержденным постановлением Администрации города Новоалтайска от ___________ </w:t>
        <w:br/>
        <w:t>№ ________, просит предоставить субсидию на финансовое обеспечение затрат, связанных с погашением налоговой задолженности, в размере ______________________________________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сумма указывается цифрами и прописью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счетный счет для перечисления денежных средств: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(номер счета и банковские реквизиты)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явитель 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>(наименование юридического лица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дтвержда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а) на первое число месяца, предшествующего месяцу подачи заявления, не является иностранным юридическим лицом, в том числе местом регистрации которого является государство или территория, включенные </w:t>
        <w:br/>
        <w:t xml:space="preserve">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</w:t>
        <w:br/>
        <w:t>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б) на первое число месяца, предшествующего месяцу подачи заявления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) на первое число месяца, предшествующего месяцу подачи заявления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ind w:firstLine="720"/>
        <w:jc w:val="both"/>
        <w:rPr/>
      </w:pPr>
      <w:r>
        <w:rPr>
          <w:sz w:val="28"/>
        </w:rPr>
        <w:t>г) на первое число месяца, предшествующего месяцу подачи заявления не получает средства из бюджета городского округа на основании иных муниципальных правовых актов на указанные цели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д) на первое число месяца, предшествующего месяцу подачи заявления не является иностранным агентом в соответствии с Федеральным законом </w:t>
        <w:br/>
        <w:t>«О контроле за деятельностью лиц, находящихся под иностранным влиянием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е) на первое число месяца, предшествующего месяцу подачи заявления отсутствуют просроченная задолженность по возврату в бюджет городского округа иных субсидий, бюджетных инвестиц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ж) на первое число месяца, предшествующего месяцу подачи заявления </w:t>
        <w:br/>
        <w:t xml:space="preserve">не находится в процессе реорганизации (за исключением реорганизации </w:t>
        <w:br/>
        <w:t xml:space="preserve">в форме присоединения к юридическому лицу, являющемуся получателем субсидии другого юридического лица), ликвидации, в отношении предприятия не введена процедура банкротства, деятельность предприятия </w:t>
        <w:br/>
        <w:t>не приостановлена в порядке, предусмотренно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з) с условиями и требованиями Порядка предоставления из бюджета городского округа города Новоалтайска субсидии </w:t>
      </w:r>
      <w:r>
        <w:rPr>
          <w:sz w:val="28"/>
          <w:szCs w:val="28"/>
        </w:rPr>
        <w:t xml:space="preserve">муниципальному унитарному предприятию города Новоалтайска «Новоалтайские тепловые сети», осуществляющему регулируемый вид деятельности в сфере теплоснабжения на территории городского округа город Новоалтайск, </w:t>
        <w:br/>
        <w:t>на финансовое обеспечение затрат, связанных с погашением налоговой задолженности,</w:t>
      </w:r>
      <w:r>
        <w:rPr>
          <w:sz w:val="28"/>
        </w:rPr>
        <w:t xml:space="preserve"> ознакомлен, принимаю их и согласен с ними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и)  настоящим  гарантирую,  что  вся  информация,  представленная </w:t>
        <w:br/>
        <w:t>в составе заявления, достоверн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 заявлению приложены заверенные копии документов, подтверждающих фактическое наличие задолженности по уплате налогов, сборов и страховых взносов в бюджеты бюджетной системы Российской Федерации, по состоянию на _______________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правка об исполнении налогоплательщиком обязанности по уплате налогов, сборов и страховых взносов (КНД 1120101),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правка о наличии на дату формирования положительного, </w:t>
      </w:r>
      <w:r>
        <w:rPr>
          <w:color w:val="FF0000"/>
          <w:sz w:val="28"/>
        </w:rPr>
        <w:t xml:space="preserve"> </w:t>
      </w:r>
      <w:r>
        <w:rPr>
          <w:sz w:val="28"/>
        </w:rPr>
        <w:t>отрицательного или нулевого сальдо Единого налогового счета (КНД 1160082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ложение: на ______л. в 1 экз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Руководитель           ________________                                       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(подпись)</w:t>
      </w:r>
      <w:r>
        <w:rPr/>
        <w:t xml:space="preserve">                                                                                   </w:t>
      </w:r>
      <w:r>
        <w:rPr>
          <w:sz w:val="24"/>
          <w:szCs w:val="24"/>
        </w:rPr>
        <w:t>(Ф.И.О.)</w:t>
      </w:r>
      <w:r>
        <w:rPr/>
        <w:t xml:space="preserve">                                                                           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ный бухгалтер ___________________                                 ________________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(подпись)</w:t>
      </w:r>
      <w:r>
        <w:rPr>
          <w:sz w:val="28"/>
        </w:rPr>
        <w:t xml:space="preserve">                                                      </w:t>
      </w:r>
      <w:r>
        <w:rPr>
          <w:sz w:val="24"/>
          <w:szCs w:val="24"/>
        </w:rPr>
        <w:t>(Ф.И.О.)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.П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____» _____________ 20___ г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6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4:44:00Z</dcterms:created>
  <dc:creator>ss</dc:creator>
  <dc:description/>
  <dc:language>en-US</dc:language>
  <cp:lastModifiedBy>Клочкова Анна Алексеевна</cp:lastModifiedBy>
  <cp:lastPrinted>2024-06-05T17:43:00Z</cp:lastPrinted>
  <dcterms:modified xsi:type="dcterms:W3CDTF">2024-06-07T04:44:00Z</dcterms:modified>
  <cp:revision>2</cp:revision>
  <dc:subject/>
  <dc:title/>
</cp:coreProperties>
</file>