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  <w:tab w:val="left" w:pos="9356" w:leader="none"/>
        </w:tabs>
        <w:spacing w:lineRule="auto" w:line="120" w:before="240" w:after="240"/>
        <w:ind w:left="284" w:hanging="0"/>
        <w:jc w:val="center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58674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/>
      </w:pPr>
      <w:r>
        <w:rPr>
          <w:b w:val="false"/>
        </w:rPr>
        <w:t xml:space="preserve">  </w:t>
      </w:r>
      <w:r>
        <w:rPr>
          <w:bCs/>
        </w:rPr>
        <w:t>АДМИНИСТРАЦИЯ  ГОРОДА  НОВОАЛТАЙСКА</w:t>
      </w:r>
    </w:p>
    <w:p>
      <w:pPr>
        <w:pStyle w:val="Heading1"/>
        <w:ind w:left="567" w:hanging="567"/>
        <w:jc w:val="center"/>
        <w:rPr>
          <w:b/>
          <w:b/>
          <w:bCs/>
        </w:rPr>
      </w:pPr>
      <w:r>
        <w:rPr>
          <w:b/>
          <w:bCs/>
        </w:rPr>
        <w:t>АЛТАЙСКОГО  КРАЯ</w:t>
      </w:r>
    </w:p>
    <w:p>
      <w:pPr>
        <w:pStyle w:val="Normal"/>
        <w:spacing w:lineRule="auto" w:line="192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06.06.2024</w:t>
        <w:tab/>
        <w:t xml:space="preserve">                                     г. Новоалтайск                                       № 1278</w:t>
      </w:r>
    </w:p>
    <w:p>
      <w:pPr>
        <w:pStyle w:val="Normal"/>
        <w:ind w:right="14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  <w:tab w:val="left" w:pos="3969" w:leader="none"/>
        </w:tabs>
        <w:ind w:right="-143" w:hanging="0"/>
        <w:rPr/>
      </w:pPr>
      <w:r>
        <w:rPr>
          <w:sz w:val="28"/>
        </w:rPr>
        <w:t xml:space="preserve">О подготовке образовательных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</w:tabs>
        <w:rPr>
          <w:sz w:val="28"/>
        </w:rPr>
      </w:pPr>
      <w:r>
        <w:rPr>
          <w:sz w:val="28"/>
        </w:rPr>
        <w:t xml:space="preserve">организаций к новому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3969" w:leader="none"/>
        </w:tabs>
        <w:rPr>
          <w:sz w:val="28"/>
        </w:rPr>
      </w:pPr>
      <w:r>
        <w:rPr>
          <w:sz w:val="28"/>
        </w:rPr>
        <w:t>2024 – 2025 учебному году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лановой подготовки образовательных организаций к новому 2024 – 2025 учебному году, п о с т а н о в л я 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firstLine="708"/>
        <w:jc w:val="both"/>
        <w:rPr/>
      </w:pPr>
      <w:r>
        <w:rPr>
          <w:sz w:val="28"/>
          <w:szCs w:val="28"/>
        </w:rPr>
        <w:t xml:space="preserve">1. Комитету по образованию Администрации города Новоалтайска (Звягиной О.А.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ать подготовку к новому 2024 – 2025 учебному году не позднее 15.07.2024 и завершить не позднее 12.08.2024;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приемке образовательных организаций к новому 2024-2025 учебному году с 05.08.2024 и завершить не позднее 09.08.2024;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технологией проведения ремонтно- строительных работ в образовательных организациях;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емонтных работ обеспечить непрерывную деятельность летних оздоровительных пришкольных лагерей (площадок);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е внимание обратить на объекты, находящиеся в ненадлежащем техническом состоянии, объекты, которые во время отопительного сезона находились на особом контроле в связи с фактами нарушения температурного режима; 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/>
      </w:pPr>
      <w:r>
        <w:rPr>
          <w:sz w:val="28"/>
          <w:szCs w:val="28"/>
        </w:rPr>
        <w:t>- уделить особое внимание детям, прибывающим из Донецкой Народной Республики, Луганской Народной Республики и Украины, обеспечив незамедлительное зачисление в образовательные организации;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/>
      </w:pPr>
      <w:r>
        <w:rPr>
          <w:sz w:val="28"/>
          <w:szCs w:val="28"/>
        </w:rPr>
        <w:t xml:space="preserve">- докладывать о результатах оценки готовности образовательных организаций в Министерство образования и науки Алтайского края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426" w:firstLine="708"/>
        <w:jc w:val="both"/>
        <w:rPr/>
      </w:pPr>
      <w:r>
        <w:rPr>
          <w:sz w:val="28"/>
          <w:szCs w:val="28"/>
        </w:rPr>
        <w:t xml:space="preserve">2. Руководителям образовательных организаций сформировать комиссии по подготовке к началу учебного года и планы их работ, обеспечив следующее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426" w:firstLine="708"/>
        <w:jc w:val="both"/>
        <w:rPr/>
      </w:pPr>
      <w:r>
        <w:rPr>
          <w:sz w:val="28"/>
          <w:szCs w:val="28"/>
        </w:rPr>
        <w:t xml:space="preserve">- соблюдение требований и выполнения комплекса мероприятий, направленных на обеспечение безопасности в случае чрезвычайных ситуаций и пожаров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- выполнение санитарных норм и правил (СанПиН 2.4.3648-20, СанПиН 1.2.3685-21)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, выполнение организационных, правовых, иных мероприятий, направленных на обеспечение антитеррористической защищенности объектов (территорий)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- проверку обеспечения доступности зданий и сооружений образовательных организаций для инвалидов и других маломобильных групп населения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вопросов организации безопасной эксплуатации энергоустановок (электротеплоустановок), их технического состояния, в том числе: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а) обеспечение надежности системы электротеплоснабжения, ее соответствия категории энергоприемников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б) содержание энергоустановок в работоспособном состоянии и их безопасная эксплуатация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>- проведение со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требований к работникам и их подготовке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охраны труда электротеплотехнического и электротехнологического персонала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- укомплектование рабочих мест средствами индивидуальной защиты, пожаротушения и инструментом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вопросов организации мероприятий в области гражданской обороны и защиты населения от чрезвычайных ситуаций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- работоспособность и обеспечение обслуживания систем автоматической и пожарной защиты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исправность первичных средств пожаротушения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путей эвакуации и эвакуационных выходов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глядной агитации по вопросам мер безопасности и умения действовать на случай возникновения чрезвычайных ситуаций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предписаний органов государственного контроля (надзора)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и требования Трудового кодекса РФ (Федерального закона от 30.12.2001 № 197-ФЗ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иемке образовательных организаций к новому 2024 - 2025  учебному году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график приемки образовательных организаций к новому 2024 – 2025 учебному году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финансам, налоговой и кредитной политике Администрации города Новоалтайска (Кулибаба Л.В.) обеспечить финансирование в пределах средств, предусмотренных в бюджете городского округа на указанные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Контроль за исполнением настоящего постановления возложить на заместителя главы Администрации города Н.Г. Ерохину. 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75" w:after="0"/>
        <w:ind w:left="426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города                                                                                      В.Г. Бодунов         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right="-285" w:firstLine="425"/>
        <w:rPr/>
      </w:pPr>
      <w:r>
        <w:rPr/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right="13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2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Новоалтайска</w:t>
            </w:r>
          </w:p>
          <w:p>
            <w:pPr>
              <w:pStyle w:val="Normal"/>
              <w:ind w:left="226" w:right="-14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06»06.2024 г. № 1278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42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емке образовательных организаций к новому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42" w:hanging="0"/>
        <w:jc w:val="center"/>
        <w:rPr/>
      </w:pPr>
      <w:r>
        <w:rPr>
          <w:sz w:val="28"/>
          <w:szCs w:val="28"/>
        </w:rPr>
        <w:t>2024 – 2025</w:t>
      </w:r>
      <w:r>
        <w:rPr/>
        <w:t xml:space="preserve"> учебному год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34"/>
        <w:gridCol w:w="6277"/>
      </w:tblGrid>
      <w:tr>
        <w:trPr>
          <w:trHeight w:val="792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унов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before="75" w:after="75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>- глава города Новоалтайска, председатель комиссии</w:t>
            </w:r>
          </w:p>
        </w:tc>
      </w:tr>
      <w:tr>
        <w:trPr>
          <w:trHeight w:val="807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цева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икторовна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, заместитель председателя комиссии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, инспектор школ комитета по образованию Администрации города Новоалтайска, секретарь комиссии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дин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Юрьевич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П города Новоалтайска «Новоалтайские тепловые сети» 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ЖКГХЭТС Администрации города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ьялов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г. Новоалтайску, подполковник полиции (по согласованию)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и спорту Администрации города  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а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спектор по дошкольному образованию комитета по образованию Администрации города</w:t>
            </w:r>
          </w:p>
        </w:tc>
      </w:tr>
      <w:tr>
        <w:trPr>
          <w:trHeight w:val="807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натолий Александрович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>- инспектор по пропаганде БДД ОГИБДД, старший лейтенант полиции (по согласованию)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>- начальник ТО НД № 8 УНД и ПР ГУ МЧС России по Алтайскому краю (по согласованию)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хрина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ее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алтайской городской организации Профсоюза работников народного образования и науки РФ (по согласованию)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тель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ЦО ОВО по городу Новоалтайску – филиала ФГКУ «УВО ВНГ России по Алтайскому краю», подполковник полиции (по согласованию)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303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Сухомлинов Александр Сергеевич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Лукьянченко Валентина Анатольевна 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а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Сергей Андреевич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before="75" w:after="75"/>
              <w:ind w:right="337" w:hanging="0"/>
              <w:jc w:val="both"/>
              <w:rPr/>
            </w:pPr>
            <w:r>
              <w:rPr>
                <w:sz w:val="28"/>
                <w:szCs w:val="28"/>
              </w:rPr>
              <w:t>начальник МКУ УГОЧС г. Новоалтайска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Администрации города Новоалтайска 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образованию Администрации города Новоалтайска</w:t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righ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униципального государственно- общественного совета по развитию образования города Новоалтайска (по согласованию)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576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  <w:tab w:val="left" w:pos="690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41"/>
      </w:tblGrid>
      <w:tr>
        <w:trPr>
          <w:trHeight w:val="1321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к постановлению Администрации города Новоалтайска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«06»06.2024 г. № 1278</w:t>
            </w:r>
          </w:p>
        </w:tc>
      </w:tr>
    </w:tbl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  <w:tab w:val="left" w:pos="690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ки образовательных организаций</w:t>
      </w:r>
    </w:p>
    <w:p>
      <w:pPr>
        <w:pStyle w:val="Normal"/>
        <w:tabs>
          <w:tab w:val="clear" w:pos="708"/>
          <w:tab w:val="left" w:pos="2540" w:leader="none"/>
          <w:tab w:val="left" w:pos="690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вому 2024 – 2025 учебному год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679"/>
        <w:gridCol w:w="2834"/>
      </w:tblGrid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нспортный, 54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МБДОУ детский сад №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остроительная,4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7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КГБУ «Новоалтайское государственное художественное училище (техникум)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ул. 22 Партсъезда, 3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ул. 22 Партсъезда, 6 а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, 13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ул. Октябрьская, 27 а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20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 корпус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, 7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7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Ул. Космонавтов, 14 а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2 а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6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ОУ детский сад № 180 ОАО РЖ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22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толия, 41а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26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- детский сад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 2/2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ОУ детский сад № 181 ОАО РЖ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, 22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1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 21/1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фсоюзный, 55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5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арника, 27 а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ьева, 7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ШИ №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арника, 29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овоалтайская общеобразовательная школа-интерна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наульская, 3а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, 125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ШИ № 2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БУ СП СШ№1 города Новоалтай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25 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, 25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109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, 2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БУ СП СШ№2 города Новоалтай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ская,22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толия, 13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крорайон, 24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, 14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, 19 б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ская, 8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Новоалтайский лицей профессионального образова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Прудская 9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ул. Белоярская, 164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ярская, 197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60 а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и, 3</w:t>
            </w:r>
          </w:p>
        </w:tc>
      </w:tr>
    </w:tbl>
    <w:p>
      <w:pPr>
        <w:pStyle w:val="Normal"/>
        <w:spacing w:before="75" w:after="75"/>
        <w:ind w:right="-143"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75" w:after="75"/>
        <w:ind w:right="-14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-143"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4:00Z</dcterms:created>
  <dc:creator>КАНОБУК</dc:creator>
  <dc:description/>
  <dc:language>en-US</dc:language>
  <cp:lastModifiedBy>Клочкова Анна Алексеевна</cp:lastModifiedBy>
  <cp:lastPrinted>2024-06-06T11:45:00Z</cp:lastPrinted>
  <dcterms:modified xsi:type="dcterms:W3CDTF">2024-06-07T08:34:00Z</dcterms:modified>
  <cp:revision>2</cp:revision>
  <dc:subject/>
  <dc:title/>
</cp:coreProperties>
</file>