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>
                <w:rFonts w:ascii="Arial" w:hAnsi="Arial" w:cs="Arial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84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6.2024                                                                         № 1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    внесении          измен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  от   28.12.2020   №   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     внесении          измен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становление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  от   28.12.2020   №   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актуализации в 2024 году мероприятий программы «Содействие занятости населения в городе Новоалтайске на 2021-2025 годы», в соответствии с решением Новоалтайского городского Собрания депутатов от 19.12.2023       № 39 «О бюджете городского округа города Новоалтайска на 2024 год и на плановый период 2025 и 2026 годов»  п о с т а н о в л я 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8.12.2020 № 2029 «Об утверждении муниципальной программы «Содействие занятости населения в городе Новоалтайске на 2021-2025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разделе 1. ПАСПОРТ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действие занятости населения в городе Новоалтайске на 2021 – 2025 г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троку «Объемы финансирования программы» изложить в новой редакции:</w:t>
      </w:r>
    </w:p>
    <w:p>
      <w:pPr>
        <w:pStyle w:val="Normal"/>
        <w:ind w:firstLine="600"/>
        <w:jc w:val="both"/>
        <w:rPr/>
      </w:pPr>
      <w:r>
        <w:rPr/>
        <w:t>«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Общий объем финансирования муниципальной Программы составляет 16562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средства федерального бюджета – 221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1 год – 2211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средства краевого бюджета – 1855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1 год – 1855,9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средства бюджета городского округа – 1249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1 год – 1873,3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2 год – 2812,1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3 год – 3150,4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4 год – 3830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5 год – 83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00"/>
              <w:outlineLvl w:val="1"/>
              <w:rPr/>
            </w:pPr>
            <w:r>
              <w:rPr/>
              <w:t>Объемы финансирования подлежат ежегодному уточнению в соответствии с решением о бюджете городского округа на очередной финансовый год, законами о федеральном и краевом бюджетах на очередной финансовый год и на плановый период.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Раздел 5  Программы «Общий объем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5. Общий объем финансовых ресурсов, необходимых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6562,7 тыс. рублей, из них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федерального бюджета – 2211,0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2211,0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краевого бюджета – 1855,9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855,9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бюджета  городского округа – 12495,8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873,3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2 год – 2812,1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3 год – 3150,4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4 год – 3830,0 тыс.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2025 год – 830,0 тыс. рубле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w:anchor="Par1856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общий объем финансирования мероприятий составляет 13924,5 тыс. рублей, из них из федерального бюджета – 2211,0 тыс. рублей, из краевого бюджета – 1855,9 тыс. рублей, из бюджета городского округа – 9857,6 тыс. руб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w:anchor="Par2041">
        <w:r>
          <w:rPr>
            <w:rStyle w:val="InternetLink"/>
            <w:sz w:val="28"/>
            <w:szCs w:val="28"/>
          </w:rPr>
          <w:t>Подпрограмме 2</w:t>
        </w:r>
      </w:hyperlink>
      <w:r>
        <w:rPr>
          <w:sz w:val="28"/>
          <w:szCs w:val="28"/>
        </w:rPr>
        <w:t xml:space="preserve"> общий объем финансирования мероприятий составляет 2638,2 тыс. рублей, из них из  бюджета городского округа – 2638,2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Финансирование мероприятий Программы из федерального бюджета осуществляется в пределах сумм, утвержденных федеральным законом </w:t>
        <w:br/>
        <w:t>о федераль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Финансирование мероприятий Программы из краевого бюджета осуществляется в пределах сумм, утвержденных законом Алтайского края о краев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Финансирование мероприятий Программы из бюджета городского округа осуществляется в пределах сумм, утвержденных решением о бюджете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, а также в соответствии с решением о бюджете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водная информация об </w:t>
      </w:r>
      <w:hyperlink w:anchor="Par1655">
        <w:r>
          <w:rPr>
            <w:rStyle w:val="InternetLink"/>
            <w:sz w:val="28"/>
            <w:szCs w:val="28"/>
          </w:rPr>
          <w:t>объемах</w:t>
        </w:r>
      </w:hyperlink>
      <w:r>
        <w:rPr>
          <w:sz w:val="28"/>
          <w:szCs w:val="28"/>
        </w:rPr>
        <w:t xml:space="preserve"> финансовых ресурсов, необходимых для реализации муниципальной программы, приведена в приложении 5 к данной Программе.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3. В приложение № 1 «Подпрограмма 1 «Содействие эффективной занятости населения и социальная поддержка безработных граждан в городе Новоалтайске на 2021 – 2025 годы» (далее – Подпрограмма 1) к Программе внести следующие измен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3.1. В разделе 1 Паспорта Подпрограммы 1 строки «Объемы финансирования подпрограммы» изложить в новой редакции: </w:t>
      </w:r>
    </w:p>
    <w:p>
      <w:pPr>
        <w:pStyle w:val="Normal"/>
        <w:widowControl w:val="false"/>
        <w:autoSpaceDE w:val="false"/>
        <w:ind w:firstLine="600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91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 13924,5 тыс. рублей, из них: из федерального бюджета – 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221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1 год – 2211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из краевого бюджета – 1855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1 год – 1855,9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из бюджета городского округа – 9857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1 год – 1275,3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2 год – 2492,2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3 год – 2670,1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4 год – 3210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5 год – 210,0 тыс. рублей.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Объемы финансирования подлежат ежегодному уточнению в соответствии с законами о федеральном, краевом и муниципальных бюджетах на очередной финансовый год и на плановый период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3.3. Раздел 5 «Общий объем финансовых ресурсов, необходимых для реализации  Подпрограммы 1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5. Общий объем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 Подпрограммы 1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1 осуществляется за счет средств федерального бюджета, краевого бюджета, бюджета городского округа, внебюджетных источников (средства работодателей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1 составляет 13924,5 тыс. рублей, из них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федерального бюджета – 2211,0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2211,0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краевого бюджета – 1855,9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855,9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бюджета городского округа – 9857,6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275,3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2 год – 2492,2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3 год – 2710,0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4 год – 3210,0 тыс.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2025 год – 210,0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, а также в соответствии с решением о бюджете городского округа на очередной финансовый год.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4. В приложении № 4 «Перечень мероприятий муниципальной программы «Содействие занятости населения в городе Новоалтайске на 2021 – 2025 годы» к  Программе (далее – Таблица), строки 1-3, 9 Таблицы изложить в новой редакции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5. Приложение № 5 «Объем финансовых ресурсов, необходимых для реализации муниципальной программы «Содействие занятости населения в городе Новоалтайске 2021 – 2025 годы» к  Программе  изложить в новой редакции в соответствии с приложением 2 к настоящему постановлению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вестнике муниципального образования город Новоалтайск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 Н.Г. Ерохину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 03.06.2024 № 12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Строки 1-3, 9 Таблиц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203"/>
        <w:gridCol w:w="1244"/>
        <w:gridCol w:w="3384"/>
        <w:gridCol w:w="815"/>
        <w:gridCol w:w="944"/>
        <w:gridCol w:w="945"/>
        <w:gridCol w:w="815"/>
        <w:gridCol w:w="863"/>
        <w:gridCol w:w="1002"/>
        <w:gridCol w:w="1420"/>
      </w:tblGrid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действие занятости населения 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занятости населения города и обеспечение прав граждан на защиту от безработицы, улучшение условий и охраны труда у работодателей города и, как следствие, снижение уровня производственного травматизма.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ФК, Комитет  ЖКГХЭТС, КУИ, КБмкр, КНмкр, УГОЧС, ОДМ, КСП, КСЗН, Филиал № 5 ГУ АРО ФСС (по согласованию), НГОО ВОИ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.ч.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856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Содействие эффективной занятости населения и социальная поддержка безработных граждан</w:t>
              <w:br/>
              <w:t>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занятости населения города и обеспечение прав граждан на защиту от безработиц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, КСЗН, НГОО ВОИ (по согласованию), работодатели (по согласованию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овлечению в эффективную занятость безработных граждан, в том числе обладающих недостаточной конкурентоспособностью на рынке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 (по согласованию), КСЗН, НГОО ВОИ (по согласованию), работодатели (по согласованию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СЗН, работодатели (по согласованию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5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03.06.2024 № 12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городе  Новоалтайске на 2021 – 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655"/>
      <w:bookmarkEnd w:id="0"/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йствие занятости населения в городе Новоалтайске  на 2021 - 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81"/>
        <w:gridCol w:w="918"/>
        <w:gridCol w:w="919"/>
        <w:gridCol w:w="918"/>
        <w:gridCol w:w="891"/>
        <w:gridCol w:w="780"/>
        <w:gridCol w:w="1073"/>
      </w:tblGrid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5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1:00Z</dcterms:created>
  <dc:creator>ИММаштакова</dc:creator>
  <dc:description/>
  <dc:language>en-US</dc:language>
  <cp:lastModifiedBy>Клочкова Анна Алексеевна</cp:lastModifiedBy>
  <cp:lastPrinted>2024-05-30T12:25:00Z</cp:lastPrinted>
  <dcterms:modified xsi:type="dcterms:W3CDTF">2024-06-05T05:21:00Z</dcterms:modified>
  <cp:revision>2</cp:revision>
  <dc:subject/>
  <dc:title>Документ предоставлен КонсультантПлюс</dc:title>
</cp:coreProperties>
</file>