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                                                                                     № 11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50495</wp:posOffset>
                </wp:positionV>
                <wp:extent cx="3199765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готовке проекта решения о внесении изменений в Генеральный план городского округа город Новоалтайск  Алтай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76.8pt;mso-wrap-distance-left:9.05pt;mso-wrap-distance-right:9.05pt;mso-wrap-distance-top:0pt;mso-wrap-distance-bottom:0pt;margin-top:11.8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дготовке проекта решения о внесении изменений в Генеральный план городского округа город Новоалтайск  Алтай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9, 24, 25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 Уставом городского округа город Новоалтайск  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ступить к подготовке проекта по внесению  изменений в Генеральный план городского округа город Новоалтайск Алтайского края, утвержденным решением Новоалтайского городского собрания депутатов Алтайского края от  21.08.2018 № 49, от 17.08.2021 № 23, от 17.10.2023 № 31 (далее – проект решения о внесении изменений Генеральный пл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архитектуры и градостроительства осуществить проверку проекта о внесении изменений в Генеральный план городского округа город Новоалтайск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городской газете «Наш Новоалтайск» и разместить на официальном сайте города Новоалта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В.П. Бонд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32:00Z</dcterms:created>
  <dc:creator>ss</dc:creator>
  <dc:description/>
  <cp:keywords/>
  <dc:language>en-US</dc:language>
  <cp:lastModifiedBy>ЛВКурилова</cp:lastModifiedBy>
  <cp:lastPrinted>2024-05-28T14:13:00Z</cp:lastPrinted>
  <dcterms:modified xsi:type="dcterms:W3CDTF">2024-05-28T07:34:00Z</dcterms:modified>
  <cp:revision>7</cp:revision>
  <dc:subject/>
  <dc:title> </dc:title>
</cp:coreProperties>
</file>