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61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rPr/>
            </w:pPr>
            <w:r>
              <w:rPr>
                <w:rFonts w:cs="Arial" w:ascii="Arial" w:hAnsi="Arial"/>
                <w:b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24                                                                                     № 11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97155</wp:posOffset>
                </wp:positionV>
                <wp:extent cx="3048000" cy="1318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318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одготовке проекта о внесении изменений в Правила землепользования и застройки городского округа город Новоалтайск Алтайского кра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03.8pt;mso-wrap-distance-left:9.05pt;mso-wrap-distance-right:9.05pt;mso-wrap-distance-top:0pt;mso-wrap-distance-bottom:0pt;margin-top:7.65pt;mso-position-vertical-relative:text;margin-left:-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подготовке проекта о внесении изменений в Правила землепользования и застройки городского округа город Новоалтайск Алтайского кра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ями 31-33 Градостроительного кодекса Российской Федерации, Федеральным законом от 06.10.2013 № 131-ФЗ                                      «Об общих принципах организации местного самоуправления в Российской Федерации», статьей 32 Закона Алтайского края от 29.12.2009 № 120-ЗС                                         «О градостроительной деятельности на территории Алтайского края», Уставом городского округа город Новоалтайск Алтайского края, с учетом рекомендаций, содержащихся в заключении комиссии по подготовке проекта Правил землепользования и застройки муниципального образования городского округа город Новоалтайск Алтайского края,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ступить к подготовке проекта решения о внесении изменений в Правила землепользования и застройки муниципального образования городского округа города Новоалтайска Алтайского края, утвержденные решением Новоалтайского городского собрания депутатов от 21.08.2018 № 51, от 20.08.2019 № 50, от 17.08.2021 №24, от 17.10.2023 №32 (далее – проект решения о внесении изменений в Правил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ссии по подготовке проекта Правил землепользования и застройки муниципального образования городского округа город Новоалтайск Алтайского края (далее – комиссии) разработать проект решения о внесении изменений в Прави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 Порядок и сроки проведения работ по подготовке проекта решения о внесении изменений в Правила (приложение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орядок направления в комиссию предложений заинтересованных лиц по подготовке проекта решения о внесении изменений в Правила (приложение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ородской газете                         «Наш Новоалтайск», Вестнике муниципального образования и разместить на официальном сайте города Новоалтайска не позднее трех дней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В.Г. Бод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both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firstLine="5103"/>
        <w:jc w:val="both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firstLine="5103"/>
        <w:jc w:val="both"/>
        <w:rPr>
          <w:sz w:val="28"/>
        </w:rPr>
      </w:pPr>
      <w:r>
        <w:rPr>
          <w:sz w:val="28"/>
        </w:rPr>
        <w:t>города Новоалтайска</w:t>
      </w:r>
    </w:p>
    <w:p>
      <w:pPr>
        <w:pStyle w:val="Normal"/>
        <w:ind w:firstLine="5103"/>
        <w:jc w:val="both"/>
        <w:rPr/>
      </w:pPr>
      <w:r>
        <w:rPr>
          <w:sz w:val="28"/>
        </w:rPr>
        <w:t xml:space="preserve">от 28.05.2024  №  1148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рядок и срок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ведения работ по подготовке проек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я о внесении изменений в Правил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05"/>
        <w:gridCol w:w="2991"/>
        <w:gridCol w:w="3260"/>
      </w:tblGrid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проведения рабо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проведения рабо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проекта о внесении изменений в Правил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месяц со дня подписания контрак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одготовке проекта Правил землепользования и застройки муниципального образования городского округа города Новоалтайска</w:t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оекта о внесении изменений в Правила, представленного комиссией, на соответствие требованиям технических регламентов, генеральному плану городского округа города Новоалтайск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дней со дня получ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Новоалтайска</w:t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узка проекта во ФГИС ТП для направления на согласование в федеральные службы и смежные муниципалите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прокуратуру для проведения аникоррупционной проверк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Новоалтай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равление проекта в случае выявления замечаний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Новоалтайска</w:t>
            </w:r>
          </w:p>
        </w:tc>
      </w:tr>
      <w:tr>
        <w:trPr>
          <w:trHeight w:val="1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роекта решения о внесении изменений в Правила Главе города Новоалтайска, в случае положительного заключения от Минэконом РФ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дн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Новоалтайска</w:t>
            </w:r>
          </w:p>
        </w:tc>
      </w:tr>
      <w:tr>
        <w:trPr>
          <w:trHeight w:val="9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инятие постановления о проведении публичных слушаний или общественных обсуждений по проекту решения о внесении изменений в Правил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дне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города Новоалтайск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Новоалтайска</w:t>
            </w:r>
          </w:p>
        </w:tc>
      </w:tr>
      <w:tr>
        <w:trPr>
          <w:trHeight w:val="1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фициальное опубликование оповещения о проведении публичных слушаний  о внесении изменений в Правила в городской газете «Наш Новоалтайск» и размещение на официальном сайте Администрации города Новоалтайск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дне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подготовке проекта Правил землепользования и застройки муниципального образования городского округа города Новоалтайска Алтайского края </w:t>
            </w:r>
          </w:p>
        </w:tc>
      </w:tr>
      <w:tr>
        <w:trPr>
          <w:trHeight w:val="1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убличных слушаний по проекту решения о внесении изменений в Правил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1 месяца и не более 3 месяцев со дня опубликования проекта по внесению изменений в Правил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одготовке проекта Правил землепользования и застройки муниципального образования городского округа города Новоалтайска Алтайского края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с учетом результатов публичных слушаний в проект решения о внесении изменений в Правил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 со дня завершения публичных слуша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одготовке проекта Правил землепользования и застройки муниципального образования городского округа города Новоалтайска Алтайского кр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роекта решения о внесении изменений в Правила Главе города с приложением протоколов публичных слушаний и заключения о результатах публичных слушани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ня со дня внесения изменений с учетом результатов публичных слуша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одготовке проекта Правил землепользования и застройки муниципального образования городского округа города Новоалтайска Алтайского края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направлении проекта решения о внесении изменений в Правила в Новоалтайское городское Собрание депутатов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 со дня получения проекта с приложением протокол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города Новоалтайска</w:t>
            </w:r>
          </w:p>
        </w:tc>
      </w:tr>
      <w:tr>
        <w:trPr>
          <w:trHeight w:val="9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мотрение Решения  об утверждении внесения изменений в Правила землепользования и застройки, его утверждени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жайшее засед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алтайское городское Собрание депутатов</w:t>
            </w:r>
          </w:p>
        </w:tc>
      </w:tr>
    </w:tbl>
    <w:p>
      <w:pPr>
        <w:pStyle w:val="Normal"/>
        <w:ind w:firstLine="510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both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firstLine="5103"/>
        <w:jc w:val="both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firstLine="5103"/>
        <w:jc w:val="both"/>
        <w:rPr>
          <w:sz w:val="28"/>
        </w:rPr>
      </w:pPr>
      <w:r>
        <w:rPr>
          <w:sz w:val="28"/>
        </w:rPr>
        <w:t>города Новоалтайска</w:t>
      </w:r>
    </w:p>
    <w:p>
      <w:pPr>
        <w:pStyle w:val="Normal"/>
        <w:ind w:firstLine="5103"/>
        <w:jc w:val="both"/>
        <w:rPr>
          <w:sz w:val="28"/>
        </w:rPr>
      </w:pPr>
      <w:r>
        <w:rPr>
          <w:sz w:val="28"/>
        </w:rPr>
        <w:t>от  28.05.2024   № 1148</w:t>
      </w:r>
    </w:p>
    <w:p>
      <w:pPr>
        <w:pStyle w:val="Normal"/>
        <w:ind w:firstLine="510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84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ind w:hanging="284"/>
        <w:jc w:val="center"/>
        <w:rPr>
          <w:sz w:val="28"/>
        </w:rPr>
      </w:pPr>
      <w:r>
        <w:rPr>
          <w:sz w:val="28"/>
        </w:rPr>
        <w:t>направления в комиссию предложений</w:t>
      </w:r>
    </w:p>
    <w:p>
      <w:pPr>
        <w:pStyle w:val="Normal"/>
        <w:ind w:hanging="284"/>
        <w:jc w:val="center"/>
        <w:rPr>
          <w:sz w:val="28"/>
        </w:rPr>
      </w:pPr>
      <w:r>
        <w:rPr>
          <w:sz w:val="28"/>
        </w:rPr>
        <w:t>заинтересованных лиц по подготовке проекта</w:t>
      </w:r>
    </w:p>
    <w:p>
      <w:pPr>
        <w:pStyle w:val="Normal"/>
        <w:ind w:hanging="284"/>
        <w:jc w:val="center"/>
        <w:rPr>
          <w:sz w:val="28"/>
        </w:rPr>
      </w:pPr>
      <w:r>
        <w:rPr>
          <w:sz w:val="28"/>
        </w:rPr>
        <w:t>решения о внесении изменений в Правила</w:t>
      </w:r>
    </w:p>
    <w:p>
      <w:pPr>
        <w:pStyle w:val="Normal"/>
        <w:ind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 С момента опубликования постановления Администрации города о подготовке проекта решения о внесении изменений в Правила землепользования и застройки муниципального образования городского округа города Новоалтайска, утвержденные решением Новоалтайского городского Собрания депутатов от 21.08.2018 № 51, от 20.08.2019 №50  (далее – проект решения о внесении изменений в Правила), в течение срока проведения работ по подготовке проекта решения о внесении изменений в Правила, заинтересованные лица вправе направлять в комиссию по подготовке проекта Правил землепользования и застройки муниципального образования городского округа города Новоалтайска Алтайского края Алтайского края (далее – комиссия) предложения по подготовке проекта решения о внесении изменений в Прави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2. Предложения могут быть направлены по почте, в том числе электронной, либо оставлены лично (с пометкой «В комиссию по подготовке </w:t>
      </w:r>
      <w:r>
        <w:rPr>
          <w:sz w:val="28"/>
          <w:szCs w:val="28"/>
        </w:rPr>
        <w:t xml:space="preserve">проекта Правил землепользования и застройки городского округа города Новоалтайска») по адресу: 658080, г.Новоалтайск, ул. Парковая, 1а, каб. 105,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 </w:t>
      </w:r>
      <w:hyperlink r:id="rId3">
        <w:r>
          <w:rPr>
            <w:rStyle w:val="InternetLink"/>
            <w:sz w:val="28"/>
            <w:szCs w:val="28"/>
            <w:u w:val="none"/>
            <w:shd w:fill="FFFFFF" w:val="clear"/>
          </w:rPr>
          <w:t>architect@novoalt.alregn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Предложения в проект решения о внесении изменений в Правила должны быть логично изложены в письменном виде (напечатаны либо написаны разборчивым почерком) за подписью лица, их изложившего, с  указанием его полных фамилии, имени, отчества, адреса и даты подготовки предложений. Предложения, не отвечающие требованиям, указанным в настоящем пункте, а также предложения, не имеющие отношения к подготовке проекта решения о внесении изменений в Правила, комиссией не рассматриваютс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При подготовке проекта решения о внесении изменений в Правила приоритет имеют те предложения, которые обоснованы ссылками на нормы действующего законодательств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Предложения, поступившие в комиссию после завершения работ по подготовке проекта решения о внесении изменений в правила, не рассматриваютс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Комиссия вправе вступить в переписку с заинтересованными лицами, направившими предлож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 Деятельность комиссии осуществляется в соответствии с постановлением Администрации города Новоалтайска от 01.10.2009 № 2858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6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Style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.armgs.team/compose?To=architect@novoalt.alreg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4:11:00Z</dcterms:created>
  <dc:creator>ss</dc:creator>
  <dc:description/>
  <cp:keywords/>
  <dc:language>en-US</dc:language>
  <cp:lastModifiedBy>ЛВКурилова</cp:lastModifiedBy>
  <cp:lastPrinted>2024-05-28T10:40:00Z</cp:lastPrinted>
  <dcterms:modified xsi:type="dcterms:W3CDTF">2024-05-28T07:31:00Z</dcterms:modified>
  <cp:revision>3</cp:revision>
  <dc:subject/>
  <dc:title> </dc:title>
</cp:coreProperties>
</file>