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                                                                                     № 1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города  Новоал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27.05.2020  № 752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5.12.2002 № 86-ЗС «О системе профилактики безнадзорности и правонарушений несовершеннолетних в Алтайском крае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27.05.2020 № 752 «Об утверждении Положения о комиссии по делам несовершеннолетних и защите их прав города Новоалтайска» следующее изменение: приложение 2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 Новоалтайска от 21.02.2024 № 315 «О внесении изменения в постановление Администрации   города  Новоалтайска от 27.05.2020 № 75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ого образования города Новоалтайс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Н.Г. Ерохину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67"/>
      </w:tblGrid>
      <w:tr>
        <w:trPr>
          <w:trHeight w:val="986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Г. Бодун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5.2024 № 114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5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2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города Новоал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охина Наталья Геннадьевна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  главы Администрации города       Новоалтайска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ягина Ольга Анатольевна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                                                                             и.о. председателя комитета по образованию Администрации города   Новоалтайска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цева Марина Виктор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инспектор школ комитета по образованию Администрации города   Новоалтайска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Юлия Геннадьевна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,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ариса Александ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ЛОП на ст. Алтайская,                                                                                 капитан  полиции (по согласованию)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Смбат Гаврушае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полиции  ОМВД  России по Новоалтайску, подполковник полиции (по согласованию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Светлана Леонид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социальной защиты населения по городу Новоалтайску и  Первомай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Татьяна Петровна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спектор по работе с несовершеннолетними комиссии, 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Наталья Владислав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ащите прав детства комитета по образованию  Администрации    города   Новоалтайс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Алена Владими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СО «Комплексный центр социального обслуживания населения города Новоалтайска»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льга Анатол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ного врача  по детству                                                                            КГБУЗ  «ГБ имени Л.Я. Литвиненко,                                                                               г. Новоалтайск» 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бщественной организации «Казачья народная дружина города Новоалтайска» (по 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  <w:tab w:val="left" w:pos="4395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Ксения Владимировн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 делам молодежи Администрации города Новоалтайск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Елена Геннад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536" w:leader="none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по воспитательной работе КГБПОУ «НЛПО» (по согласованию)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center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Лариса Аркад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 по г.Новоалтайску ФКУ УИИ УФСИН  РФ по  Алтайскому  краю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Валентина Анатол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Администрации города   Новоал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Наталья Юрь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населения КГКУ УСЗН по городу Новоалтай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ьева 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алтайская общественная организация «Матери против наркотик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Викто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рач психиатр- нарколог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З «ГБ имени Л.Я. Литвиненко, г.Новоалтайск»                                                                            (по согласованию)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Владимир Николаевич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   города   Новоал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ина Ксения Игоре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ОМВД России по г. Новоалтайску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Наталья Александров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ознаватель отделения дознания ТО НД и ПР №8 УНД и ПР ГУ МЧС России по Алтайскому краю (по согласованию)»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3" w:hanging="7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42" w:hanging="7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524" w:hanging="7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06" w:hanging="7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88" w:hanging="7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70" w:hanging="7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2" w:hanging="72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4" w:hanging="7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7:00Z</dcterms:created>
  <dc:creator>ss</dc:creator>
  <dc:description/>
  <dc:language>en-US</dc:language>
  <cp:lastModifiedBy>Клочкова Анна Алексеевна</cp:lastModifiedBy>
  <cp:lastPrinted>2024-05-16T17:37:00Z</cp:lastPrinted>
  <dcterms:modified xsi:type="dcterms:W3CDTF">2024-05-28T07:07:00Z</dcterms:modified>
  <cp:revision>2</cp:revision>
  <dc:subject/>
  <dc:title/>
</cp:coreProperties>
</file>