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548640" cy="60960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3.05. 2024     </w:t>
        <w:tab/>
        <w:t xml:space="preserve">                   г. Новоалтайск</w:t>
        <w:tab/>
        <w:tab/>
        <w:tab/>
        <w:t xml:space="preserve">            № 1122 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бесплатным одноразовым горячим питанием детей из многодетных семей</w:t>
      </w:r>
    </w:p>
    <w:p>
      <w:pPr>
        <w:pStyle w:val="Normal"/>
        <w:shd w:fill="FFFFFF" w:val="clear"/>
        <w:spacing w:lineRule="exact" w:line="324"/>
        <w:ind w:left="2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.01.2024 №63 «О мерах социальной поддержки многодетных семей», в целях реализации закона Алтайского края от 29.03.2023 №16-ЗС «О мерах социальной поддержки многодетных семей в Алтайском крае» Правительства Алтайского края п о с т а н о в л я ю:</w:t>
      </w:r>
    </w:p>
    <w:p>
      <w:pPr>
        <w:pStyle w:val="Normal"/>
        <w:shd w:fill="FFFFFF" w:val="clear"/>
        <w:spacing w:before="4" w:after="0"/>
        <w:ind w:right="11" w:firstLine="724"/>
        <w:jc w:val="both"/>
        <w:rPr/>
      </w:pPr>
      <w:r>
        <w:rPr>
          <w:sz w:val="28"/>
          <w:szCs w:val="28"/>
        </w:rPr>
        <w:t>1. Утвердить Порядок обеспечения бесплатным одноразовым горячим питанием детей из многодетных семей (приложение).</w:t>
      </w:r>
    </w:p>
    <w:p>
      <w:pPr>
        <w:pStyle w:val="Normal"/>
        <w:shd w:fill="FFFFFF" w:val="clear"/>
        <w:spacing w:before="4" w:after="0"/>
        <w:ind w:right="11" w:firstLine="724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распространяет свое действие на правоотношения, возникшие с 01.04.2024.</w:t>
      </w:r>
    </w:p>
    <w:p>
      <w:pPr>
        <w:pStyle w:val="Normal"/>
        <w:shd w:fill="FFFFFF" w:val="clear"/>
        <w:spacing w:before="4" w:after="0"/>
        <w:ind w:right="11" w:firstLine="72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shd w:fill="FFFFFF" w:val="clear"/>
        <w:spacing w:before="4" w:after="0"/>
        <w:ind w:right="11" w:firstLine="72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Новоалтайска Н.Г. Ерохину.</w:t>
      </w:r>
    </w:p>
    <w:p>
      <w:pPr>
        <w:pStyle w:val="Normal"/>
        <w:shd w:fill="FFFFFF" w:val="clear"/>
        <w:spacing w:lineRule="exact" w:line="324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</w:rPr>
        <w:t xml:space="preserve">Глава  города                                                                                        В.Г. </w:t>
      </w:r>
      <w:r>
        <w:rPr>
          <w:sz w:val="28"/>
          <w:szCs w:val="28"/>
        </w:rPr>
        <w:t>Бодунов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Новоалтайска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 23.05.2024 № 1122</w:t>
      </w:r>
      <w:r>
        <w:rPr>
          <w:sz w:val="27"/>
          <w:szCs w:val="27"/>
        </w:rPr>
        <w:t xml:space="preserve">________ 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сплатным одноразовым горячим питанием детей из многодетных семей</w:t>
      </w:r>
    </w:p>
    <w:p>
      <w:pPr>
        <w:pStyle w:val="Normal"/>
        <w:keepNext w:val="true"/>
        <w:keepLines/>
        <w:widowControl/>
        <w:pBdr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keepNext w:val="true"/>
        <w:keepLines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обеспечения бесплатным одноразовым горячим питанием (далее – «питание») детей из многодетных семей, обучающихся по образовательным программам основного общего и среднего общего образования в муниципальных образовательных организациях (далее соответственно – «обучающийся», «муниципальная организация»)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ые в настоящем Порядке понятия употребляются в значениях, которые определены Указом Президента Российской Федерации от 23.01.2024 № 63 «О мерах социальной поддержки многодетных семей», законом Алтайского края от 29.03.2024 №16-ЗС «О мерах социальной поддержки многодетных семей в Алтайском крае» (далее – «Закон Алтайского края»)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>1.3. Право на обеспечение питанием имеют обучающиеся из многодетных семей, соответствующих требованиям статьи 2 Закона Алтайского края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учающиеся обеспечиваются муниципальными организациями не менее одного раза в день питанием, предусматривающим наличие горячего блюда, не считая горячего напитка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итание предоставляется обучающимся за дни обучения (участия в теоретических и практических занятиях)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итание обучающимся предоставляется муниципальными организациями в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б обеспечении питанием обучающихся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итания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>2.1. Для получения питания родитель (законный представитель) обучающегося (далее - «заявитель») представляет в муниципальную организацию: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, установленной муниципальной организацией;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 заявител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статус многодетной семьи, выданный органом социальной защиты насел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оставлены как подлинники, так и надлежащим образом заверенные копии документов. При отсутствии надлежащего заверения вместе с копиями предоставляются оригиналы документов. В случае предъявления заявителем подлинников документов, копии документов, заверяются уполномоченным лицом муниципальной организации, принимающим документ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едоставлении питания оформляется приказом муниципальной организации в течение трех рабочих дней со дня представления документов, указанных в пункте 2.1 настоящего Порядк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итание предоставляется с учебного дня, следующего за днем подачи заявл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в предоставлении питания являютс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одного или нескольких документов, указанных в пункте 2.1 настоящего Порядк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требований статьи 2 Закона Алтайского края на дату подачи заявл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прекращения предоставления питания являютс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числение обучающегося из муниципальной организации в соответствии с приказом такой организац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требований статьи 2 Закона Алтайского края, выявленное после принятия решения о предоставлении питания.</w:t>
      </w:r>
    </w:p>
    <w:p>
      <w:pPr>
        <w:pStyle w:val="Normal"/>
        <w:widowControl/>
        <w:autoSpaceDE w:val="tru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едоставления питания</w:t>
      </w:r>
    </w:p>
    <w:p>
      <w:pPr>
        <w:pStyle w:val="Normal"/>
        <w:widowControl/>
        <w:autoSpaceDE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предоставления питания муниципальная организац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списки обучающих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информирование заявителей о порядке и условиях предоставления пит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) принимает документы, указанные в </w:t>
      </w:r>
      <w:hyperlink w:anchor="P65">
        <w:r>
          <w:rPr>
            <w:rStyle w:val="InternetLink"/>
            <w:color w:val="0000FF"/>
            <w:sz w:val="28"/>
            <w:szCs w:val="28"/>
            <w:u w:val="single"/>
          </w:rPr>
          <w:t>пункте 2.1</w:t>
        </w:r>
      </w:hyperlink>
      <w:r>
        <w:rPr>
          <w:sz w:val="28"/>
          <w:szCs w:val="28"/>
        </w:rPr>
        <w:t xml:space="preserve"> настоящего Порядка, и обеспечивает их хран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составление и представление Комитету по образованию Администрации города Новоалтайска (далее – «Комитет по образованию») отчетности по предоставлению питания.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расходов на обеспечение питанием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расходов муниципальных организаций на предоставление питания из бюджета городского округа осуществляется в пределах лимитов бюджетных обязательств, предусмотренных Комитету по образованию решением о бюджете городского округа города Новоалтайска на соответствующий финансовый год и плановый период на реализацию соответствующих мероприятий муниципальной программы «Развитие системы образования в городе Новоалтайске на 2021-2025 годы» за счет субсидии из краевого бюджета и средств бюджета городского округа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использованием средств осуществляется Комитетом по образованию, органами государственного и муниципального финансового контроля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питания, достоверность представляемых отчетов возлагается на Комитет по образованию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3:00Z</dcterms:created>
  <dc:creator>USER</dc:creator>
  <dc:description/>
  <dc:language>en-US</dc:language>
  <cp:lastModifiedBy>Клочкова Анна Алексеевна</cp:lastModifiedBy>
  <cp:lastPrinted>2024-03-21T17:46:00Z</cp:lastPrinted>
  <dcterms:modified xsi:type="dcterms:W3CDTF">2024-05-28T09:33:00Z</dcterms:modified>
  <cp:revision>2</cp:revision>
  <dc:subject/>
  <dc:title/>
</cp:coreProperties>
</file>