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drawing>
          <wp:inline distT="0" distB="0" distL="0" distR="0">
            <wp:extent cx="6292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0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hanging="0"/>
        <w:jc w:val="center"/>
        <w:rPr>
          <w:szCs w:val="26"/>
        </w:rPr>
      </w:pPr>
      <w:r>
        <w:rPr>
          <w:szCs w:val="26"/>
        </w:rPr>
        <w:t>АДМИНИСТРАЦИЯ ГОРОДА НОВОАЛТАЙСКА</w:t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АЛТАЙСКОГО КРА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Cs w:val="32"/>
        </w:rPr>
        <w:t>П О С Т А Н О В Л Е Н И Е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5.202</w:t>
      </w:r>
      <w:r>
        <w:rPr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</w:t>
      </w:r>
      <w:r>
        <w:rPr>
          <w:sz w:val="28"/>
          <w:szCs w:val="28"/>
        </w:rPr>
        <w:t>№ 111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. Новоалтайск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94310</wp:posOffset>
                </wp:positionV>
                <wp:extent cx="2879725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Положения о  подготовке населения города Новоалтайска в области гражданской оборо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74.3pt;mso-wrap-distance-left:9.05pt;mso-wrap-distance-right:9.05pt;mso-wrap-distance-top:0pt;mso-wrap-distance-bottom:0pt;margin-top:15.3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тверждении Положения о  подготовке населения города Новоалтайска в области гражданской оборон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</w:t>
      </w:r>
      <w:r>
        <w:rPr>
          <w:bCs/>
          <w:sz w:val="28"/>
          <w:szCs w:val="28"/>
        </w:rPr>
        <w:t>от 02.11.2000 № 841</w:t>
      </w:r>
      <w:r>
        <w:rPr>
          <w:sz w:val="28"/>
          <w:szCs w:val="28"/>
        </w:rPr>
        <w:t xml:space="preserve"> «Об утверждении Положения о подготовке населения в области гражданской обороны»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дготовке населения города Новоалтайска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методическое руководство по подготовке населения в области гражданской обороны возложить на МКУ «</w:t>
      </w:r>
      <w:r>
        <w:rPr>
          <w:color w:val="000000"/>
          <w:sz w:val="28"/>
          <w:szCs w:val="28"/>
        </w:rPr>
        <w:t>Управление  по делам гражданской обороны и чрезвычайным ситуациям города Новоалта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лу постановление Администрации города Новоалтайска от 12.01.2024 № 15 «Об утверждении Положения о подготовке населения на территории города Новоалтайска в области гражданской обор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стник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города от 22.05.2024 № 1117</w:t>
      </w:r>
    </w:p>
    <w:p>
      <w:pPr>
        <w:pStyle w:val="Normal"/>
        <w:spacing w:lineRule="auto" w:line="276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дготовке населения города Новоал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гражданской обороны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сновные задачи и формы подготовки населения в области гражданской обороны, соответствующие функции администрации города Новоалтайска и организаций независимо от организационно-правовых форм и форм собственности, расположенных на территории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ми задачами подготовки населения муниципального образования в области гражданской обороны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лиц, указанных в подпунктах «а» и «б» пункта 3 настоящего Положения,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владение личным составом нештатных формирований по обеспечению выполнения мероприятий по гражданской обороне 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лава города и руководител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и Администрации города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курсов гражданской обороны города, а также учебно-консультационных пунктов гражданской обороны города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уководители и личный состав формирований и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физические лица, вступившие в трудовые отношения с работодателем (далее 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  (далее обучающие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физические лица, не состоящие в трудовых отношениях с работодателем (далее неработающее насел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</w:t>
      </w:r>
      <w:r>
        <w:rPr>
          <w:sz w:val="28"/>
          <w:szCs w:val="28"/>
        </w:rPr>
        <w:t>учебно-методическом центре ККУ «УГОЧС и ПБ Алтайского края» (далее - учебно-методический центр),</w:t>
      </w:r>
      <w:r>
        <w:rPr>
          <w:bCs/>
          <w:sz w:val="28"/>
          <w:szCs w:val="28"/>
        </w:rPr>
        <w:t xml:space="preserve">  на курсах гражданской обороны города, по месту работы, учебы и месту жительства гражд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полнительное профессиональное образование или курсовое обучение в области гражданской обороны Главы города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подпункте «б»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а групп населения, указанных в подпунктах «а» –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 проводится 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  <w:lang w:eastAsia="en-US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Администрация город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рганизует и проводит подготовку населения муниципального образования в области гражданской оборо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уществляет подготовку личного состава формирований и служб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одит учения и тренировки по гражданской обор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уществляе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оздает, оснащает курсы гражданской обороны и учебно-консультационные пункты по гражданской обороне и организую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</w:t>
      </w:r>
      <w:r>
        <w:rPr>
          <w:sz w:val="28"/>
          <w:szCs w:val="28"/>
        </w:rPr>
        <w:t>в области гражданской обороны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оздают и поддерживают в рабочем состоянии учебно-материальную базу по гражданской оборон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ланируют и проводят учения и тренировки по гражданской оборон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абзаце третьем пункта 4 настоящего Положения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6. Финансирование подготовки Главы города, должностных лиц и работников гражданской обороны муниципального образования, неработающего населения осуществляется за счет средств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ирование подготовки руководителей, работников организаций по гражданской обороне осуществляется за счет средств организац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подготовке населения 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Новоалтайска в области 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й обороны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одготовки в области гражданской обороны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группам лиц, подлежащих подготовке)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города, 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подпункте «б» пункта 3 Положения о подготовке населения города Новоалтайска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  <w:r>
        <w:rPr>
          <w:color w:val="82828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ельное профессиональное образование или курсовое обучение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образовательных учреждений дополнительного профессионального образования, имеющих соответствующую лицензию, учебно-методическом центре, и на курсах гражданской обороны гор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 муниципального образования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Normal"/>
        <w:tabs>
          <w:tab w:val="clear" w:pos="720"/>
          <w:tab w:val="left" w:pos="71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уководители и личный состав формирований и служб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ом центре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тающее нас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хождение вводного инструктажа по гражданской обороне по месту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бучающие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Неработающее население (по месту жительств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в учениях по гражданской обор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3"/>
      <w:shd w:fill="FFFFFF" w:val="clear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55:00Z</dcterms:created>
  <dc:creator>VOTA NГO А REGIONALIZAЗГO! SIM AO REFORЗO DO MUNICIPALISMO!</dc:creator>
  <dc:description>A REGIONALIZAЗГO Й UM ERRO COLOSSAL!</dc:description>
  <dc:language>en-US</dc:language>
  <cp:lastModifiedBy>Клочкова Анна Алексеевна</cp:lastModifiedBy>
  <cp:lastPrinted>2024-05-20T11:13:00Z</cp:lastPrinted>
  <dcterms:modified xsi:type="dcterms:W3CDTF">2024-05-23T02:55:00Z</dcterms:modified>
  <cp:revision>2</cp:revision>
  <dc:subject>JOГO JARDIM x8?! PORRA! DIA 8 VOTA NГO!</dc:subject>
  <dc:title>РОССИЙСКАЯ  ФЕДЕРАЦИЯ</dc:title>
</cp:coreProperties>
</file>