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54610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ВОАЛТАЙСКА</w:t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АЙСКОГО КРАЯ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uto" w:line="36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П О С Т А Н О В Л Е Н И Е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2.05.2024</w:t>
        <w:tab/>
        <w:t xml:space="preserve">                                                                             № 1099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. Новоалтайск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35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4535" w:hanging="0"/>
        <w:jc w:val="both"/>
        <w:rPr/>
      </w:pPr>
      <w:r>
        <w:rPr>
          <w:sz w:val="28"/>
        </w:rPr>
        <w:t xml:space="preserve">Об утверждении </w:t>
      </w:r>
      <w:bookmarkStart w:id="0" w:name="_Hlk163995710"/>
      <w:r>
        <w:rPr>
          <w:sz w:val="28"/>
        </w:rPr>
        <w:t>Порядка предоставления из бюджета городского округа город Новоалтайск субсидий юридическим лицам, индивидуальным предприни-мателям, осуществляющим перевозку пассажиров автомобильным транспортом общего пользования (кроме легкового такси) в городском сообщении по действующим муниципальным и межмуниципальным маршрутам регуляр-ных перевозок, в целях компенсации (возмещения) недополученных доходов, связанных с предоставлением права бесплатного проезда в период с 1 сентября по 31 мая включительно для обучающихся общеобразовательных организаций из многодетных семей</w:t>
      </w:r>
      <w:bookmarkEnd w:id="0"/>
      <w:r>
        <w:rPr>
          <w:sz w:val="28"/>
        </w:rPr>
        <w:t xml:space="preserve"> </w:t>
      </w:r>
    </w:p>
    <w:p>
      <w:pPr>
        <w:pStyle w:val="Normal"/>
        <w:ind w:right="45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43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sz w:val="28"/>
        </w:rPr>
        <w:tab/>
        <w:t xml:space="preserve">В соответствии со статьей 78 Бюджетного кодекса Российской Федерации, постановлением Правительства Российской Федерации </w:t>
        <w:br/>
        <w:t xml:space="preserve">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и отборов получателей указанных субсидий, в том числе грантов в форме субсидий», Порядком </w:t>
        <w:br/>
        <w:t>предоставления</w:t>
      </w:r>
      <w:r>
        <w:rPr>
          <w:rFonts w:cs="PT Astra Serif;Cambria" w:ascii="PT Astra Serif;Cambria" w:hAnsi="PT Astra Serif;Cambria"/>
          <w:sz w:val="28"/>
          <w:szCs w:val="28"/>
        </w:rPr>
        <w:t xml:space="preserve"> права бесплатного проезда </w:t>
      </w:r>
      <w:r>
        <w:rPr>
          <w:sz w:val="28"/>
          <w:szCs w:val="28"/>
        </w:rPr>
        <w:t>для обучающихся общеобразовательных организаций из многодетных семей</w:t>
      </w:r>
      <w:r>
        <w:rPr>
          <w:sz w:val="28"/>
        </w:rPr>
        <w:t xml:space="preserve"> на территории городского округа город Новоалтайск Алтайского края, утвержденным постановлением Администрации города,  п о с т а н о в л я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sz w:val="28"/>
        </w:rPr>
        <w:t xml:space="preserve">Порядок </w:t>
      </w:r>
      <w:bookmarkStart w:id="1" w:name="_Hlk163996382"/>
      <w:r>
        <w:rPr>
          <w:sz w:val="28"/>
        </w:rPr>
        <w:t>предоставления из бюджета городского округа город Новоалтайск субсидий юридическим лицам, индивидуальным предпринимателям, осуществляющим перевозку пассажиров автомобильным транспортом общего пользования (кроме легкового такси) в городском сообщении по действующим муниципальным и межмуниципальным маршрутам регулярных перевозок, в целях компенсации (возмещения) недополученных доходов, связанных с предоставлением права бесплатного проезда в период с 1 сентября по 31 мая включительно для обучающихся общеобразовательных организаций из многодетных семе</w:t>
      </w:r>
      <w:bookmarkEnd w:id="1"/>
      <w:r>
        <w:rPr>
          <w:sz w:val="28"/>
        </w:rPr>
        <w:t xml:space="preserve">й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действие с момента опубликования и распространяет свое действие на правоотношения, возникшие с 15 апреля 2024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Вестнике муниципального образования города Новоалтайска и разместить на официальном сайте города </w:t>
        <w:br/>
        <w:t>в 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Глава города</w:t>
        <w:tab/>
        <w:tab/>
        <w:t xml:space="preserve">                         </w:t>
        <w:tab/>
        <w:t xml:space="preserve">                        </w:t>
        <w:tab/>
        <w:t xml:space="preserve">            В.Г. Бодунов</w:t>
        <w:tab/>
        <w:tab/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04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504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504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504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504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5040" w:firstLine="720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 xml:space="preserve">к постановлению 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>Администрации город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от 22.05.2024  № 109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РЯД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едоставления из бюджета городского округа город Новоалтайск субсидий юридическим лицам, индивидуальным предпринимателям, осуществляющим перевозку пассажиров автомобильным транспортом общего пользования (кроме легкового такси) в городском сообщении по действующим муниципальным и межмуниципальным маршрутам регулярных перевозок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</w:rPr>
        <w:t>в целях компенсации (возмещения) недополученных доходов, связанных с предоставлением права бесплатного проезда в период с 1 сентября по 31 мая включительно для обучающихся общеобразовательных организаций из многодетных семе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устанавливают цели, условия и порядок предоставления субсидий в целях </w:t>
      </w:r>
      <w:bookmarkStart w:id="2" w:name="_Hlk164021399"/>
      <w:r>
        <w:rPr>
          <w:sz w:val="28"/>
          <w:szCs w:val="28"/>
        </w:rPr>
        <w:t>компенсации (возмещения) из бюджета городского округа город Новоалтайск недополученных доходов</w:t>
      </w:r>
      <w:bookmarkEnd w:id="2"/>
      <w:r>
        <w:rPr>
          <w:sz w:val="28"/>
          <w:szCs w:val="28"/>
        </w:rPr>
        <w:t xml:space="preserve">, связанных </w:t>
        <w:br/>
        <w:t xml:space="preserve">с предоставлением </w:t>
      </w:r>
      <w:r>
        <w:rPr>
          <w:sz w:val="28"/>
        </w:rPr>
        <w:t xml:space="preserve">юридическими лицами, индивидуальными предпринимателями </w:t>
      </w:r>
      <w:bookmarkStart w:id="3" w:name="_Hlk164021591"/>
      <w:r>
        <w:rPr>
          <w:sz w:val="28"/>
          <w:szCs w:val="28"/>
        </w:rPr>
        <w:t xml:space="preserve">права бесплатного проезда автомобильным транспортом общего пользования (кроме легкового такси) в городском сообщении </w:t>
        <w:br/>
        <w:t>по действующим муниципальным и межмуниципальным маршрутам регулярных перевозок, в период с 1 сентября по 31 мая включительно обучающимся общеобразовательных организаций из многодетных семей</w:t>
      </w:r>
      <w:bookmarkEnd w:id="3"/>
      <w:r>
        <w:rPr>
          <w:sz w:val="28"/>
          <w:szCs w:val="28"/>
        </w:rPr>
        <w:t xml:space="preserve"> </w:t>
        <w:br/>
        <w:t xml:space="preserve">в соответствии с </w:t>
      </w:r>
      <w:r>
        <w:rPr>
          <w:sz w:val="28"/>
        </w:rPr>
        <w:t>Порядком предоставления</w:t>
      </w:r>
      <w:r>
        <w:rPr>
          <w:rFonts w:cs="PT Astra Serif;Cambria" w:ascii="PT Astra Serif;Cambria" w:hAnsi="PT Astra Serif;Cambria"/>
          <w:sz w:val="28"/>
          <w:szCs w:val="28"/>
        </w:rPr>
        <w:t xml:space="preserve"> права бесплатного проезда </w:t>
      </w:r>
      <w:r>
        <w:rPr>
          <w:sz w:val="28"/>
          <w:szCs w:val="28"/>
        </w:rPr>
        <w:t>для обучающихся общеобразовательных организаций из многодетных семей</w:t>
      </w:r>
      <w:r>
        <w:rPr>
          <w:sz w:val="28"/>
        </w:rPr>
        <w:t xml:space="preserve"> на территории городского округа город Новоалтайск Алтайского края, утвержденным постановлением Администрации города </w:t>
      </w:r>
      <w:r>
        <w:rPr>
          <w:sz w:val="28"/>
          <w:szCs w:val="28"/>
        </w:rPr>
        <w:t>(далее – «Субсидии», «бесплатный проезд»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1.2.</w:t>
      </w:r>
      <w:r>
        <w:rPr>
          <w:sz w:val="28"/>
        </w:rPr>
        <w:t xml:space="preserve"> </w:t>
      </w:r>
      <w:bookmarkStart w:id="4" w:name="_Hlk164022846"/>
      <w:r>
        <w:rPr>
          <w:sz w:val="28"/>
        </w:rPr>
        <w:t xml:space="preserve">Получателями Субсидии являются юридические лица, индивидуальные предприниматели, осуществляющие перевозки пассажиров </w:t>
      </w:r>
      <w:r>
        <w:rPr>
          <w:sz w:val="28"/>
          <w:szCs w:val="28"/>
        </w:rPr>
        <w:t xml:space="preserve">автомобильным транспортом общего пользования (кроме легкового такси) </w:t>
        <w:br/>
        <w:t xml:space="preserve">в городском сообщении по действующим муниципальным </w:t>
        <w:br/>
        <w:t>и межмуниципальным маршрутам регулярных перевозок</w:t>
      </w:r>
      <w:r>
        <w:rPr>
          <w:sz w:val="28"/>
        </w:rPr>
        <w:t xml:space="preserve"> (далее – П</w:t>
      </w:r>
      <w:r>
        <w:rPr>
          <w:sz w:val="28"/>
          <w:szCs w:val="28"/>
        </w:rPr>
        <w:t>еревозчики</w:t>
      </w:r>
      <w:r>
        <w:rPr>
          <w:sz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4"/>
      <w:r>
        <w:rPr>
          <w:sz w:val="28"/>
          <w:szCs w:val="28"/>
        </w:rPr>
        <w:t xml:space="preserve">1.3. Целью предоставления Субсидий является возмещение (компенсация) Перевозчикам из бюджета городского округа город Новоалтайск недополученных доходов в связи с предоставлением права бесплатного проезда автомобильным транспортом общего пользования (кроме легкового такси) </w:t>
        <w:br/>
        <w:t xml:space="preserve">в городском сообщении по действующим муниципальным и межмуниципальным маршрутам регулярных перевозок в период с 1 сентября по 31 мая включительно обучающимся общеобразовательных организаций </w:t>
        <w:br/>
        <w:t>из многодетных семей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.4. </w:t>
      </w:r>
      <w:r>
        <w:rPr>
          <w:iCs/>
          <w:sz w:val="28"/>
        </w:rPr>
        <w:t>Субсидии</w:t>
      </w:r>
      <w:r>
        <w:rPr>
          <w:iCs/>
        </w:rPr>
        <w:t xml:space="preserve"> </w:t>
      </w:r>
      <w:r>
        <w:rPr>
          <w:iCs/>
          <w:sz w:val="28"/>
          <w:szCs w:val="28"/>
        </w:rPr>
        <w:t>п</w:t>
      </w:r>
      <w:r>
        <w:rPr>
          <w:iCs/>
          <w:sz w:val="28"/>
        </w:rPr>
        <w:t xml:space="preserve">редоставляются Комитетом Администрации города Новоалтайска по жилищно-коммунальному, газовому хозяйству, энергетике, транспорту и строительству (далее - Комитет ЖКГХЭТС), до которого </w:t>
        <w:br/>
        <w:t>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</w:t>
      </w:r>
      <w:r>
        <w:rPr>
          <w:iCs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>1.5. Подтверждением права пассажира на получение бесплатного проезда является Удостоверение на бесплатный проезд в автобусе по г. Новоалтайску (далее – Проездной билет).</w:t>
      </w:r>
    </w:p>
    <w:p>
      <w:pPr>
        <w:pStyle w:val="Normal"/>
        <w:ind w:firstLine="720"/>
        <w:jc w:val="both"/>
        <w:rPr/>
      </w:pPr>
      <w:r>
        <w:rPr>
          <w:sz w:val="28"/>
        </w:rPr>
        <w:t>Отчетным периодом предоставления Субсидий является месяц, в течение которого осуществлялись пассажирские перевозки по Проездным билетам.</w:t>
      </w:r>
    </w:p>
    <w:p>
      <w:pPr>
        <w:pStyle w:val="Normal"/>
        <w:ind w:firstLine="709"/>
        <w:jc w:val="both"/>
        <w:rPr>
          <w:sz w:val="28"/>
        </w:rPr>
      </w:pPr>
      <w:r>
        <w:rPr>
          <w:iCs/>
          <w:sz w:val="28"/>
          <w:szCs w:val="28"/>
        </w:rPr>
        <w:t xml:space="preserve">1.6. </w:t>
      </w:r>
      <w:r>
        <w:rPr>
          <w:iCs/>
          <w:sz w:val="28"/>
        </w:rPr>
        <w:t>Св</w:t>
      </w:r>
      <w:r>
        <w:rPr>
          <w:sz w:val="28"/>
        </w:rPr>
        <w:t>едения о Субсидии размещаются на едином портале бюджетной системы Российской Федерации в информационно-телекоммуникационной сети «Интернет» (далее – единый портал) в порядке, установленном Министерством финансов Российской Федера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7. Предоставление Субсидий является расходным обязательством городского округа город Новоалтайск Алтайского края (далее - город Новоалтайск).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Условия и порядок предоставления субсидий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Субсидии предоставляются ежемесячно на безвозмездной и безвозвратной основе в пределах </w:t>
      </w:r>
      <w:r>
        <w:rPr>
          <w:rFonts w:cs="Times New Roman" w:ascii="Times New Roman" w:hAnsi="Times New Roman"/>
          <w:iCs/>
          <w:sz w:val="28"/>
          <w:szCs w:val="28"/>
        </w:rPr>
        <w:t>лимитов бюджетных обязательств,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ных Комитету ЖКГХЭТС на указанные цели </w:t>
        <w:br/>
        <w:t xml:space="preserve">на соответствующий финансовый год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Для получения Субсидий </w:t>
      </w:r>
      <w:r>
        <w:rPr>
          <w:rFonts w:cs="Times New Roman" w:ascii="Times New Roman" w:hAnsi="Times New Roman"/>
          <w:sz w:val="28"/>
        </w:rPr>
        <w:t xml:space="preserve">(далее – Перевозчики) представляет </w:t>
        <w:br/>
        <w:t xml:space="preserve">в Комитет ЖКГХЭТС </w:t>
      </w:r>
      <w:r>
        <w:rPr>
          <w:rFonts w:cs="Times New Roman" w:ascii="Times New Roman" w:hAnsi="Times New Roman"/>
          <w:sz w:val="28"/>
          <w:szCs w:val="28"/>
        </w:rPr>
        <w:t xml:space="preserve">заявление </w:t>
      </w:r>
      <w:r>
        <w:rPr>
          <w:rFonts w:cs="Times New Roman" w:ascii="Times New Roman" w:hAnsi="Times New Roman"/>
          <w:sz w:val="28"/>
        </w:rPr>
        <w:t>о предоставлении Субсидии по форме согласно приложению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 настоящему Порядку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2.3. Требования, которым должны соответствовать Перевозчики на дату подачи заявления о предоставлении Субсидии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- сведения о Перевозчике должны быть размещены в реестре муниципальных маршрутов регулярных перевозок в городе Новоалтайске Алтайского края и (или) в реестре межмуниципальных маршрутов Алтайского края;</w:t>
      </w:r>
    </w:p>
    <w:p>
      <w:pPr>
        <w:pStyle w:val="Normal"/>
        <w:ind w:firstLine="720"/>
        <w:jc w:val="both"/>
        <w:rPr>
          <w:sz w:val="28"/>
        </w:rPr>
      </w:pPr>
      <w:bookmarkStart w:id="5" w:name="_Hlk164024013"/>
      <w:r>
        <w:rPr>
          <w:sz w:val="28"/>
        </w:rPr>
        <w:t xml:space="preserve">- Перевозчик не является иностранным юридическим лицом, </w:t>
        <w:br/>
        <w:t xml:space="preserve">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</w:t>
        <w:br/>
        <w:t xml:space="preserve">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</w:t>
        <w:br/>
        <w:t>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Перевозчик не находится в перечне организаций </w:t>
        <w:br/>
        <w:t xml:space="preserve">и физических лиц, в отношении которых имеются сведения об их причастности </w:t>
        <w:br/>
        <w:t xml:space="preserve">к экстремистской деятельности или терроризму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Перевозчик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</w:t>
        <w:br/>
        <w:t>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- Перевозчик не получает средства из бюджета городского округа </w:t>
        <w:br/>
        <w:t xml:space="preserve">на основании иных муниципальных правовых актов на цели, указанные </w:t>
        <w:br/>
        <w:t>в пункте 1.3 настоящего Порядка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- Перевозчик не является иностранным агентом в соответствии </w:t>
        <w:br/>
        <w:t>с Федеральным законом «О контроле за деятельностью лиц, находящихся под иностранным влиянием»;</w:t>
      </w:r>
    </w:p>
    <w:p>
      <w:pPr>
        <w:pStyle w:val="Normal"/>
        <w:ind w:firstLine="720"/>
        <w:jc w:val="both"/>
        <w:rPr/>
      </w:pPr>
      <w:r>
        <w:rPr>
          <w:sz w:val="28"/>
        </w:rPr>
        <w:t>- у Перевозчика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у Перевозчика отсутствуют просроченная задолженность </w:t>
        <w:br/>
        <w:t xml:space="preserve">по возврату в бюджет городского округа, иных субсидий, бюджетных инвестиций, а также иная просроченная (неурегулированная) задолженность </w:t>
        <w:br/>
        <w:t>по денежным обязательствам перед городским округом город Новоалтайс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- Перевозчик, являющийся юридическим лицом, не находится </w:t>
        <w:br/>
        <w:t>в процессе реорганизации (за исключением реорганизации в форме присоединения к юридическому лицу, являющемуся получателем субсидии другого юридического лица), ликвидации, в отношении его не введена процедура банкротства, деятельность Получателя субсидии  не приостановлена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i/>
          <w:sz w:val="28"/>
        </w:rPr>
        <w:t xml:space="preserve">- </w:t>
      </w:r>
      <w:r>
        <w:rPr>
          <w:sz w:val="28"/>
        </w:rPr>
        <w:t>не должен прекратить деятельность в качестве индивидуального предпринимателя (для индивидуального предпринимателя</w:t>
      </w:r>
      <w:bookmarkEnd w:id="5"/>
      <w:r>
        <w:rPr>
          <w:sz w:val="28"/>
        </w:rPr>
        <w:t>)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2.4. Комитет ЖКГХЭТС в течение 10 рабочих дней со дня поступления заявления рассматривает его, осуществляет проверку соответствия Перевозчика требованиям, установленным пунктом 2.3 настоящего Порядка, </w:t>
        <w:br/>
        <w:t xml:space="preserve">и принимает решение о предоставлении Субсидии либо об отказе </w:t>
        <w:br/>
        <w:t>в предоставлении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В случае принятия решения об отказе в предоставлении Субсидии Комитет ЖКГХЭТС в течение 5 рабочих дней уведомляет Перевозчика </w:t>
        <w:br/>
        <w:t>о принятом реш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2.5. </w:t>
      </w:r>
      <w:r>
        <w:rPr>
          <w:sz w:val="28"/>
          <w:szCs w:val="28"/>
        </w:rPr>
        <w:t>Основанием для отказа Перевозчику в предоставлении Субсидий явля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Перевозчика категории лиц, предусмотренных пунктом 1.2 настоящего Порядка, и требованиям, установленным пунктом 2.3 настоящего Поряд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или представление не в полном объеме документов, определенных пункте 2.2 настоящего Поряд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факта недостоверности представленных Перевозчиком документов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2.6. Предоставление Субсидий осуществляется на основании соглашения (договора) (далее – договора), заключенного между Перевозчиком и Комитетом ЖКГХЭТС </w:t>
      </w:r>
      <w:r>
        <w:rPr>
          <w:sz w:val="28"/>
          <w:szCs w:val="28"/>
        </w:rPr>
        <w:t xml:space="preserve">по типовой форме, утвержденной Комитетом по финансам, налоговой и кредитной политике Администрации города Новоалтайска.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2.7. В договоре</w:t>
      </w:r>
      <w:r>
        <w:rPr>
          <w:bCs/>
          <w:iCs/>
          <w:sz w:val="28"/>
          <w:szCs w:val="28"/>
        </w:rPr>
        <w:t xml:space="preserve"> предусматриваются</w:t>
      </w:r>
      <w:r>
        <w:rPr>
          <w:iCs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значение результата и условия предоставления Субсидии; 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формы отчетов необходимые для предоставления Субсидии и сроки их предоставления; </w:t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>
          <w:iCs/>
          <w:sz w:val="28"/>
        </w:rPr>
      </w:pPr>
      <w:r>
        <w:rPr>
          <w:iCs/>
          <w:sz w:val="28"/>
          <w:szCs w:val="28"/>
        </w:rPr>
        <w:t xml:space="preserve">запрет приобретения за счет средств Субсидии иностранной валюты, </w:t>
        <w:br/>
        <w:t>за исключением случаев, предусмотренных бюджетным законодательством;</w:t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>
          <w:iCs/>
          <w:sz w:val="28"/>
        </w:rPr>
      </w:pPr>
      <w:r>
        <w:rPr>
          <w:iCs/>
          <w:sz w:val="28"/>
        </w:rPr>
        <w:t xml:space="preserve">согласие Перевозчиков на осуществление Комитетом ЖКГХЭТС </w:t>
        <w:br/>
        <w:t xml:space="preserve">как получателем средств бюджета, предоставившим Субсидии, </w:t>
      </w:r>
      <w:r>
        <w:rPr>
          <w:bCs/>
          <w:iCs/>
          <w:sz w:val="28"/>
          <w:szCs w:val="28"/>
        </w:rPr>
        <w:t xml:space="preserve">проверок соблюдения Перевозчиком порядка и условий предоставления Субсидий, </w:t>
        <w:br/>
        <w:t xml:space="preserve">в том числе в части достижения результатов предоставления Субсидии, а также на осуществление органами муниципального финансового контроля </w:t>
        <w:br/>
        <w:t>проверок соблюдения Перевозчиком порядка и условий предоставления Субсидий в соответствии со статьями 268.1 и 269.2 Бюджетного кодекса Российской Федерации;</w:t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>
          <w:iCs/>
          <w:sz w:val="28"/>
        </w:rPr>
      </w:pPr>
      <w:r>
        <w:rPr>
          <w:iCs/>
          <w:sz w:val="28"/>
        </w:rPr>
        <w:t xml:space="preserve">условия о согласовании новых условий договора или о расторжении договора при недостижении согласия по новым условиям, в случае уменьшения Комитету ЖКГХЭТС ранее доведенных лимитов бюджетных обязательств </w:t>
        <w:br/>
        <w:t>на предоставлении Субсидий, приводящего к невозможности предоставления Субсидии в размере, определенном в договоре;</w:t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/>
      </w:pPr>
      <w:r>
        <w:rPr>
          <w:iCs/>
          <w:sz w:val="28"/>
        </w:rPr>
        <w:t>ответственность за несоблюдение Перевозчиками условий договора, предусматривающая возврат Субсидий в бюджет городского округа.</w:t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>
          <w:iCs/>
          <w:sz w:val="28"/>
        </w:rPr>
      </w:pPr>
      <w:r>
        <w:rPr>
          <w:iCs/>
          <w:sz w:val="28"/>
          <w:szCs w:val="28"/>
        </w:rPr>
        <w:t xml:space="preserve">Дополнительные соглашения к договору, предусматривающие внесение </w:t>
        <w:br/>
        <w:t>в них изменений или его расторжение, заключаются в соответствии с типовыми формами, утвержденными Комитетом по финансам, налоговой и кредитной политике Администрации города Новоалтайска.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езультатом предоставления Субсидии является фактическое обеспечение работы всех транспортных средств на маршруте с выполнением </w:t>
        <w:br/>
        <w:t xml:space="preserve">не менее 95 процентов рейсов от ежедневного планового значения, </w:t>
        <w:br/>
        <w:t>в соответствии с расписанием движения транспортных средств, утвержденным Комитетом ЖКГХЭТС. Рейс на маршруте считается невыполненным в случае, когда транспортное средство не отправилось из начального (конечного) остановочного пункта, либо, двигаясь по муниципальному маршруту из начального остановочного пункта, не прибыло в конечный остановочный пункт, а также, двигаясь по муниципальному маршруту из конечного остановочного пункта, не прибыло в начальный остановочный пунк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8. Предоставление Субсидии осуществляется на основании представленных в Комитет ЖКГХЭТС документов: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отчета о регулярности движения автобусов по </w:t>
      </w:r>
      <w:r>
        <w:rPr>
          <w:bCs/>
          <w:iCs/>
          <w:sz w:val="28"/>
          <w:szCs w:val="28"/>
        </w:rPr>
        <w:t xml:space="preserve">муниципальным </w:t>
        <w:br/>
        <w:t>и межмуниципальным маршрутам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реестра обучающихся из многодетных семей, получивших Проездной билет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тветственность за достоверность представленных документов возлагается на юридические лица, представляющие указанные в настоящем пункте докумен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Комитет ЖКГХЭТС, в течение пяти рабочих дней со дня поступления документов, указанных в пункте 2.8 настоящего Порядка, осуществляет их проверку, формирует отчет о выданных проездных билетах,   проводит расчет размера Субсидии и формирует реестр распределения средств на предоставление Субсидий (далее – Реестр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0. Размер Субсидии в целях компенсации (возмещения) из бюджета городского округа город Новоалтайск недополученных доходов, связанных </w:t>
        <w:br/>
        <w:t xml:space="preserve">с предоставлением Перевозчиком права бесплатного проезда, определяется расчетно и равен количеству выданных Проездных билетов и стоимости Проездного биле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тоимость проездного билета определяется по следующему расчету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0 поездок в общеобразовательные учреждения при пятидневной учебной  неделе (4 недели*5 рабочих дней*2 поездк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8 поездок в общеобразовательные учреждения при шестидневной учебной неделе (4 недели*6 рабочих дней*2 поездки).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sz w:val="28"/>
          <w:szCs w:val="28"/>
        </w:rPr>
        <w:t xml:space="preserve">2.11. Комитет ЖКГХЭТС в течение 2 рабочих дней с момента формирования Реестра направляет в Комитет по финансам, налоговой и кредитной политике Администрации города Новоалтайска заявку </w:t>
        <w:br/>
        <w:t xml:space="preserve">на финансирование расходов по предоставлению Субсидий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2. </w:t>
      </w:r>
      <w:r>
        <w:rPr>
          <w:bCs/>
          <w:sz w:val="28"/>
          <w:szCs w:val="28"/>
        </w:rPr>
        <w:t xml:space="preserve">Комитетом по финансам, налоговой и кредитной политике Администрации города Новоалтайска в течение 3 рабочих дней со дня поступления заявки на финансирование перечисляет денежные средства </w:t>
        <w:br/>
        <w:t xml:space="preserve">на  лицевой счет Комитета ЖКГХЭТС, открытый в Управлении Федерального казначейства по Алтайскому краю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3. Комитет ЖКГХЭТС ежемесячно, не позднее 10-го рабочего дня, следующего за днем утверждения Реестра, перечисляет Субсидии Перевозчикам на указанные в договоре расчетные счета, открытые ими </w:t>
        <w:br/>
        <w:t>в кредитных организациях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4. Полученные Перевозчиками Субсидии направляются на возмещение (компенсацию) недополученных доходов от осуществления в текущем году бесплатных перевозок детей из многодетных семей.</w:t>
      </w:r>
    </w:p>
    <w:p>
      <w:pPr>
        <w:pStyle w:val="Normal"/>
        <w:ind w:firstLine="720"/>
        <w:jc w:val="both"/>
        <w:rPr/>
      </w:pPr>
      <w:r>
        <w:rPr>
          <w:bCs/>
          <w:iCs/>
          <w:sz w:val="28"/>
          <w:szCs w:val="28"/>
        </w:rPr>
        <w:t xml:space="preserve">2.15. Перевозчики предоставляют в Комитет ЖКГХЭТС отчет </w:t>
        <w:br/>
        <w:t>о достижении значений результата предоставления Субсидии,</w:t>
      </w:r>
      <w:r>
        <w:rPr>
          <w:iCs/>
        </w:rPr>
        <w:t xml:space="preserve"> </w:t>
      </w:r>
      <w:r>
        <w:rPr>
          <w:bCs/>
          <w:iCs/>
          <w:sz w:val="28"/>
          <w:szCs w:val="28"/>
        </w:rPr>
        <w:t xml:space="preserve">указанного </w:t>
        <w:br/>
        <w:t>в пункте 2.7 настоящих Правил, по форме и в сроки, установленные в договоре о предоставлении Субсид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митет ЖКГХЭТС имеет право устанавливать в договоре сроки и формы представления Перевозчиком дополнительной отчетности.   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случае недостижения Перевозчиком значения результата предоставления Субсидии размер Субсидии определяется (подлежит корректировке на уменьшение) исходя из объема фактически выполненных рейсов (отработанных машино-часов) на маршруте: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pBdr/>
        <w:spacing w:before="0" w:after="240"/>
        <w:ind w:firstLine="709"/>
        <w:jc w:val="both"/>
        <w:rPr>
          <w:iCs/>
        </w:rPr>
      </w:pPr>
      <w:r>
        <w:rPr>
          <w:iCs/>
          <w:sz w:val="28"/>
        </w:rPr>
        <w:t>С ум = С x Р/ 100, где:</w:t>
      </w:r>
    </w:p>
    <w:p>
      <w:pPr>
        <w:pStyle w:val="Normal"/>
        <w:pBdr/>
        <w:jc w:val="both"/>
        <w:rPr>
          <w:iCs/>
        </w:rPr>
      </w:pPr>
      <w:r>
        <w:rPr>
          <w:iCs/>
          <w:sz w:val="28"/>
        </w:rPr>
        <w:t> </w:t>
      </w:r>
      <w:r>
        <w:rPr>
          <w:iCs/>
          <w:sz w:val="28"/>
        </w:rPr>
        <w:tab/>
        <w:t>С ум - размер субсидии, уменьшенный, подлежащей фактической выплате в связи  с недостижением  результата;</w:t>
      </w:r>
    </w:p>
    <w:p>
      <w:pPr>
        <w:pStyle w:val="Normal"/>
        <w:pBdr/>
        <w:spacing w:before="240" w:after="240"/>
        <w:ind w:firstLine="709"/>
        <w:jc w:val="both"/>
        <w:rPr>
          <w:iCs/>
        </w:rPr>
      </w:pPr>
      <w:r>
        <w:rPr>
          <w:iCs/>
          <w:sz w:val="28"/>
        </w:rPr>
        <w:t>С - размер субсидии, расчетный при условии  достижения результата;</w:t>
      </w:r>
    </w:p>
    <w:p>
      <w:pPr>
        <w:pStyle w:val="Normal"/>
        <w:pBdr/>
        <w:spacing w:before="0" w:after="240"/>
        <w:ind w:firstLine="709"/>
        <w:jc w:val="both"/>
        <w:rPr>
          <w:iCs/>
        </w:rPr>
      </w:pPr>
      <w:r>
        <w:rPr>
          <w:iCs/>
          <w:sz w:val="28"/>
        </w:rPr>
        <w:t xml:space="preserve">Р - значение недостижения результата предоставления субсидии (процентов). </w:t>
      </w:r>
    </w:p>
    <w:p>
      <w:pPr>
        <w:pStyle w:val="Normal"/>
        <w:pBdr/>
        <w:ind w:firstLine="709"/>
        <w:jc w:val="both"/>
        <w:rPr>
          <w:iCs/>
          <w:sz w:val="24"/>
        </w:rPr>
      </w:pPr>
      <w:r>
        <w:rPr>
          <w:iCs/>
          <w:sz w:val="28"/>
        </w:rPr>
        <w:t>Значение недостижения результата предоставления субсидии рассчитывается по формуле:</w:t>
      </w:r>
    </w:p>
    <w:p>
      <w:pPr>
        <w:pStyle w:val="Normal"/>
        <w:pBdr/>
        <w:spacing w:before="0" w:after="240"/>
        <w:ind w:firstLine="709"/>
        <w:jc w:val="both"/>
        <w:rPr>
          <w:iCs/>
        </w:rPr>
      </w:pPr>
      <w:r>
        <w:rPr>
          <w:iCs/>
          <w:sz w:val="28"/>
        </w:rPr>
        <w:t> </w:t>
      </w:r>
      <w:r>
        <w:rPr>
          <w:iCs/>
          <w:lang w:val="en-US" w:eastAsia="en-US"/>
        </w:rPr>
        <w:drawing>
          <wp:inline distT="0" distB="0" distL="0" distR="0">
            <wp:extent cx="2295525" cy="10096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ind w:firstLine="709"/>
        <w:jc w:val="both"/>
        <w:rPr>
          <w:iCs/>
          <w:sz w:val="28"/>
        </w:rPr>
      </w:pPr>
      <w:r>
        <w:rPr>
          <w:iCs/>
          <w:sz w:val="28"/>
        </w:rPr>
        <w:t>n - количество маршрутов регулярных перевозок;</w:t>
      </w:r>
    </w:p>
    <w:p>
      <w:pPr>
        <w:pStyle w:val="Normal"/>
        <w:pBdr/>
        <w:ind w:firstLine="709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pBdr/>
        <w:spacing w:before="0" w:after="240"/>
        <w:ind w:firstLine="709"/>
        <w:jc w:val="both"/>
        <w:rPr>
          <w:iCs/>
        </w:rPr>
      </w:pPr>
      <w:r>
        <w:rPr>
          <w:iCs/>
          <w:sz w:val="28"/>
        </w:rPr>
        <w:t>Кф</w:t>
      </w:r>
      <w:r>
        <w:rPr>
          <w:iCs/>
          <w:sz w:val="23"/>
          <w:vertAlign w:val="subscript"/>
        </w:rPr>
        <w:t>i</w:t>
      </w:r>
      <w:r>
        <w:rPr>
          <w:iCs/>
          <w:sz w:val="28"/>
        </w:rPr>
        <w:t xml:space="preserve"> - фактическое значение показателя, необходимого для достижения результата предоставления субсидии, за отчетный год по i-му маршруту регулярных перевозок. В случае если фактическое значение результата предоставления субсидии превышает его значение, установленное Соглашением, фактическое значение результата предоставления субсидии принимается равным его значению, установленному Соглашением;  </w:t>
      </w:r>
    </w:p>
    <w:p>
      <w:pPr>
        <w:pStyle w:val="Normal"/>
        <w:pBdr/>
        <w:ind w:firstLine="709"/>
        <w:jc w:val="both"/>
        <w:rPr>
          <w:iCs/>
        </w:rPr>
      </w:pPr>
      <w:r>
        <w:rPr>
          <w:iCs/>
          <w:sz w:val="28"/>
        </w:rPr>
        <w:t>Кп</w:t>
      </w:r>
      <w:r>
        <w:rPr>
          <w:iCs/>
          <w:sz w:val="23"/>
          <w:vertAlign w:val="subscript"/>
        </w:rPr>
        <w:t>i</w:t>
      </w:r>
      <w:r>
        <w:rPr>
          <w:iCs/>
          <w:sz w:val="28"/>
        </w:rPr>
        <w:t xml:space="preserve"> - плановое значение результата предоставления субсидии на отчетный год по i-му маршруту регулярных перевозок, установленное Соглашением.  </w:t>
      </w:r>
    </w:p>
    <w:p>
      <w:pPr>
        <w:pStyle w:val="Normal"/>
        <w:pBdr/>
        <w:ind w:firstLine="709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pBdr/>
        <w:spacing w:before="0" w:after="240"/>
        <w:ind w:firstLine="709"/>
        <w:jc w:val="both"/>
        <w:rPr>
          <w:iCs/>
          <w:sz w:val="28"/>
        </w:rPr>
      </w:pPr>
      <w:r>
        <w:rPr>
          <w:iCs/>
          <w:sz w:val="28"/>
        </w:rPr>
        <w:t>При значении Р меньше 0 оно принимается равным нулю.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16. Субсидия на сумму корректировки (высвобожденная сумма по результатам анализа фактически выполненных рейсов (отработанных машино-часов) на маршруте) перераспределяется только между Перевозчиками, которые достигли показателя значений результата.</w:t>
      </w:r>
    </w:p>
    <w:p>
      <w:pPr>
        <w:pStyle w:val="Normal"/>
        <w:ind w:firstLine="72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соблюдением условий, целей и порядк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Субсидий и ответственности за их нарушение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right="-1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1. Комитет ЖКГХЭТС проводит проверки соблюдения Перевозчиком условий и порядка предоставления Субсидии, в том числе в части достижения результатов предоставления Субсидии.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рганы муниципального финансового контроля проводят проверки соблюдения Перевозчиком порядка и условий предоставления Субсидии </w:t>
        <w:br/>
        <w:t>в соответствии со статьями 268.1, 269.2 Бюджетного кодекса Российской Федерации.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2. В случае выявления фактов не соблюдения условий, целей и порядка предоставления Субсидий, недостижения результата предоставления Субсидии, выявленных по фактам проверок, предоставления документов, содержащих недостоверные сведения, в иных случаях, предусмотренных действующим законодательством, Субсидия (часть Субсидии) подлежит возврату в бюджет городского округ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3.3. Решение о возврате Субсидии принимает Комитет ЖКГХЭТС </w:t>
        <w:br/>
        <w:t xml:space="preserve">в течение 30 дней с момента установления обстоятельств, указанных в пункте 3.2 настоящих Правил. Комитет ЖКГХЭТС направляет Перевозчику письменное уведомление о причинах и сумме возврата в трехдневный срок со дня принятия решения. Перевозчик обязан в течение 30 дней </w:t>
        <w:br/>
        <w:t>с момента получения уведомления произвести возврат средств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 Возврат осуществляется путем перечисления средств Перевозчиком  по платежным реквизитам, указанным в уведомлении Комитета ЖКГХЭТС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3.5. При отказе от добровольного возврата Субсидий они взыскиваются Комитетом ЖКГХЭТС в судебном порядке в соответствии с действующим законодательством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ab/>
        <w:t xml:space="preserve">    </w:t>
      </w:r>
    </w:p>
    <w:p>
      <w:pPr>
        <w:pStyle w:val="Normal"/>
        <w:widowControl w:val="false"/>
        <w:autoSpaceDE w:val="false"/>
        <w:ind w:left="4950" w:firstLine="12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ind w:left="4950"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0"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0"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0"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0"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0"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0"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0"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0"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0"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0"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0" w:firstLine="12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0" w:firstLine="12"/>
        <w:rPr/>
      </w:pPr>
      <w:r>
        <w:rPr>
          <w:sz w:val="28"/>
          <w:szCs w:val="28"/>
        </w:rPr>
        <w:t xml:space="preserve">к Порядку </w:t>
      </w:r>
      <w:r>
        <w:rPr>
          <w:sz w:val="28"/>
        </w:rPr>
        <w:t xml:space="preserve">предоставления из бюджета городского округа город Новоалтайск субсидий юридическим лицам, индивидуальным предпринимателям, осуществляющим перевозку пассажиров автомобильным транспортом общего пользования (кроме легкового такси) в городском сообщении по действующим муниципальным и межмуниципальным маршрутам регулярных перевозок в целях компенсации (возмещения) недополученных доходов, связанных с предоставлением права бесплатного проезда в период с 1 сентября по 31 мая включительно для обучающихся общеобразовательных организаций </w:t>
        <w:br/>
        <w:t>из многодетных семей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sz w:val="28"/>
          <w:szCs w:val="28"/>
        </w:rPr>
        <w:t>Председателю Комитета Администрации города</w:t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Новоалтайска по жилищно-</w:t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коммунальному, газовому</w:t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хозяйству, энергетике,</w:t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транспорту и строительству</w:t>
      </w:r>
    </w:p>
    <w:p>
      <w:pPr>
        <w:pStyle w:val="Normal"/>
        <w:widowControl w:val="false"/>
        <w:autoSpaceDE w:val="false"/>
        <w:ind w:left="567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________________________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наименование заявителя)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bookmarkStart w:id="6" w:name="P161"/>
      <w:bookmarkEnd w:id="6"/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заявител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ю на компенсацию (возмещение)  недополученных  доходов, связанных с предоставлением права бесплатного проезда </w:t>
      </w:r>
      <w:r>
        <w:rPr>
          <w:sz w:val="28"/>
        </w:rPr>
        <w:t>в период с 1 сентября по 31 мая включительно обучающихся общеобразовательных организаций из многодетных сем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заявите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лефон, факс, e-mail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анковские реквизиты: 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дтверждаю, что на дату подачи заяв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(последнее - при наличии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ндивидуального предпринимателя, наименование юридического лица)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4"/>
          <w:szCs w:val="24"/>
        </w:rPr>
        <w:tab/>
        <w:t xml:space="preserve">- </w:t>
      </w:r>
      <w:r>
        <w:rPr>
          <w:sz w:val="28"/>
        </w:rPr>
        <w:t xml:space="preserve">сведения о ________________________________размещены в реестре </w:t>
      </w:r>
    </w:p>
    <w:p>
      <w:pPr>
        <w:pStyle w:val="Normal"/>
        <w:widowControl w:val="false"/>
        <w:autoSpaceDE w:val="false"/>
        <w:ind w:left="1440" w:firstLine="720"/>
        <w:rPr>
          <w:sz w:val="24"/>
          <w:szCs w:val="24"/>
        </w:rPr>
      </w:pPr>
      <w:r>
        <w:rPr>
          <w:sz w:val="24"/>
          <w:szCs w:val="24"/>
        </w:rPr>
        <w:t>(фамилия, имя, отчество (последнее - при наличии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ндивидуального предпринимателя, наименование юридического лица)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муниципальных маршрутов регулярных перевозок в городе Новоалтайске Алтайского края и (или) в реестре межмуниципальных маршрутов Алтайского кра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 </w:t>
      </w:r>
      <w:r>
        <w:rPr>
          <w:sz w:val="28"/>
        </w:rPr>
        <w:t xml:space="preserve">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</w:t>
        <w:br/>
        <w:t>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-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-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- не получает средства из бюджета городского округа на основании иных муниципальных правовых актов на цели, указанные в пункте 1.3 настоящего Порядк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- не являет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- 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- отсутствуют просроченная задолженность по возврату в бюджет городского округа, иных субсидий, бюджетных инвестиций, а также иная просроченная (неурегулированная) задолженность по денежным обязательствам перед городским округом город Новоалтайск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- не находится в процессе реорганизации (за исключением реорганизации в форме присоединения к юридическому лицу, являющемуся получателем субсидии другого юридического лица), ликвидации, в отношении его не введена процедура банкротства, деятельность не приостановлена в порядке, предусмотренном законодательством Российской Федерации (для юридического лица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Cs/>
          <w:sz w:val="28"/>
        </w:rPr>
        <w:t>- не</w:t>
      </w:r>
      <w:r>
        <w:rPr>
          <w:sz w:val="28"/>
        </w:rPr>
        <w:t xml:space="preserve"> прекратил деятельность в качестве индивидуального предпринимателя (для индивидуального предпринимателя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редоставленной информации гарантиру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Руководитель_________________ _____________   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(должность)                  (подпись)  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.П. (при наличи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"____" __________ 20_____ г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altName w:val="Cambria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25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4T06:55:00Z</dcterms:created>
  <dc:creator>VOTA NГO А REGIONALIZAЗГO! SIM AO REFORЗO DO MUNICIPALISMO!</dc:creator>
  <dc:description>A REGIONALIZAЗГO Й UM ERRO COLOSSAL!</dc:description>
  <cp:keywords/>
  <dc:language>en-US</dc:language>
  <cp:lastModifiedBy>Клочкова Анна Алексеевна</cp:lastModifiedBy>
  <cp:lastPrinted>2024-05-22T08:46:00Z</cp:lastPrinted>
  <dcterms:modified xsi:type="dcterms:W3CDTF">2024-05-22T02:31:00Z</dcterms:modified>
  <cp:revision>43</cp:revision>
  <dc:subject>JOГO JARDIM x8?! PORRA! DIA 8 VOTA NГO!</dc:subject>
  <dc:title>РОССИЙСКАЯ  ФЕДЕРАЦИЯ</dc:title>
</cp:coreProperties>
</file>