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                                                                                                   № 1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right="5103" w:hanging="0"/>
        <w:rPr>
          <w:szCs w:val="28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становление  Администрации  города Новоалтайска </w:t>
      </w:r>
      <w:r>
        <w:rPr>
          <w:szCs w:val="28"/>
          <w:lang w:val="ru-RU"/>
        </w:rPr>
        <w:br/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1.12.2020 № 1916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 11.12.2020 № 1916 «Об утверждении муниципальной программы «Обеспечение доступным и комфортным жильем молодых семей в городе Новоалтайске на 2021-2025 годы», следующее изменени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ложе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казанному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Cs w:val="28"/>
          <w:lang w:val="ru-RU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города </w:t>
      </w:r>
      <w:r>
        <w:rPr>
          <w:szCs w:val="28"/>
          <w:lang w:val="ru-RU"/>
        </w:rPr>
        <w:t>Ерохину Н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 города                                                                                            В.Г. Бодун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firstLine="426"/>
        <w:jc w:val="center"/>
        <w:rPr>
          <w:lang w:val="ru-RU"/>
        </w:rPr>
      </w:pPr>
      <w:r>
        <w:rPr/>
        <w:t xml:space="preserve">                     </w:t>
      </w:r>
      <w:r>
        <w:rPr>
          <w:lang w:val="ru-RU"/>
        </w:rPr>
        <w:t xml:space="preserve">                              </w:t>
      </w:r>
      <w:r>
        <w:rPr/>
        <w:t xml:space="preserve">от </w:t>
      </w:r>
      <w:r>
        <w:rPr>
          <w:lang w:val="ru-RU"/>
        </w:rPr>
        <w:t xml:space="preserve">16.05.2024 </w:t>
      </w:r>
      <w:r>
        <w:rPr/>
        <w:t>№</w:t>
      </w:r>
      <w:r>
        <w:rPr>
          <w:lang w:val="ru-RU"/>
        </w:rPr>
        <w:t xml:space="preserve"> 1065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 11.12.2020 № 1916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доступным и комфортным жильем молодых семей в городе Новоалтайске на 2021-2025 годы»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741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60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комитета по социальным вопросам Администрации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123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44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88922,3  тыс. рублей, из них: средства федерального бюджета  –  90980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35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210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14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32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9 508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99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8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61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4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ского округа – 48433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9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2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31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8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145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на уровне  не менее 9,9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решении жилищной проблемы является важнейшим направлением жилищной и социальной политики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оказание поддержки в приобретении или строительстве индивидуального жилья осуществлялось в городе в рамках программы «Поддержка  молодых семей в приобретении жилья или улучшении жилищных условий в г. Новоалтайске на 2005-2010 годы», с 2011 года - в рамках муниципальной программы «Поддержка молодых семей в приобретении жилья или улучшении жилищных условий в городе Новоалтайске» на 2011 - 2015 годы, с  2016 года – в рамках муниципальной программы «Обеспечение жильем молодых семей в городе Новоалтайске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16 - 2020 годах демонстрирует ежегодный рост числа молодых семей, желающих стать ее участниками. По состоянию на 1 июня 2020 года на учете в качестве нуждающихся в жилых помещениях состоит 303 молод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мках программы улучшили свои жилищные условия более 400 молодых сем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отработан порядок предоставления семьям средств из федерального, краевого и муниципального бюджета, контроль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 Как правило, молодые семьи не могут получить доступ на рынок жилья без государственной 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Новоалтайске, позволит стимулировать строительство жилья и развитие инфраструкту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поддержке молодых семей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сударственна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гиональный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</w:t>
      </w:r>
      <w:r>
        <w:rPr>
          <w:sz w:val="28"/>
          <w:szCs w:val="28"/>
        </w:rPr>
        <w:t>, утвержденной Постановлением  Правительства Алтайского края от 28.12.2023 № 5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поддержке молодых семей в улучшении жилищных услов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 молодых семей и семей, имеющих 3 и более детей, а также ипотечного жилищного кредит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с последующей ее интеграцией в процессе социально-экономического, общественно-политического и культур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механизма государственной поддержки молодых семей в решении жилищной проблемы в городе Новоалта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оказание поддержки в решении жилищной проблемы молодым семьям, признанным в установленном законодательством порядке нуждающими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на уровне  не менее 9,9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асчета значений индикаторов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533"/>
        <w:gridCol w:w="3415"/>
        <w:gridCol w:w="2152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 и реализации программ общественного развития Алтайского края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3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В*100%</w:t>
            </w:r>
          </w:p>
          <w:p>
            <w:pPr>
              <w:pStyle w:val="ConsPlusNormal"/>
              <w:jc w:val="center"/>
              <w:rPr/>
            </w:pPr>
            <w:r>
              <w:rPr/>
              <w:t>А -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в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В - количество молодых семей в списке молодых семей, участников муниципальной программы, изъявивших желание получить социальную выплату в планируемом году, сформированному  органом местного самоуправления до 1 июня года, предшествующего планируемом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Новоалтайс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олодёжной политики и реализации программ общественного развития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мероприятий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выполнение следующе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аво молодой семьи - участницы муниципальной программы на получение социальной выплаты возникает после включения ее в список молодых семей - претендентов на получение социальных выплат в соответствующем году, утвержденный Правительством Алтайского края, и удостоверяется именным документом - свидетельством о праве на получение социальной выплаты на приобретение (строительство) жилья, которое не является ценной бумаг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спользуется в качестве механизма доведения социальной выплаты до молодой семьи и выдается Администрацией города Новоалтайска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оциальной выплаты производится Управлением молодежной политики и реализации программ общественного развития Алтай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лодая семья имеет право использовать социальную выплату для приобретения у любых физических и (или) юридических лиц жилого помещения, как на первичном, так и на вторичном рынках жилья, уплаты цены договора участия в долевом строительстве, предусматривающего в качестве объекта долевого строительства жилое помещение, или для строительства жилого дома, отвечающих треб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обретаемое жилое помещение (в том числе являющееся объектом долевого строительства) должно находиться или строительство жилого дома должно осуществляться на территории города Новоалтайска. Молодым семьям, включенным в число участников муниципальной программы до 01.03.2024, допускается использование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полученным для приобретения жилого помещения в период до 01.03.2024, на территори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(строящегося жилого дома, жилого помещения, являющегося объектом долев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а Новоалтайска в целях принятия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 Перечисление указанных средств является основанием для исключения молодой семьи из списка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одые семьи - участники программы несут полную ответственность, установленную законодательством Российской Федерации за невыполнение условий участия в программе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(в соответствии с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краевого бюджета (в соответствии с - </w:t>
      </w:r>
      <w:r>
        <w:rPr>
          <w:rFonts w:eastAsia="Calibri"/>
          <w:sz w:val="28"/>
          <w:szCs w:val="28"/>
        </w:rPr>
        <w:t>региональным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88 922,3 тыс. рублей, из них: средства федерального бюджета  –  90 980,3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3514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2105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14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32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00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49508,7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99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6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8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61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4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– 48 433,3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9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29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17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31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85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е реализации приведена в </w:t>
      </w:r>
      <w:hyperlink r:id="rId8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способным негативно повлиять на ход ее реализаци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ого обеспечения мероприятий программы за счет установлен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достижении запланированных результатов из-за финансово-экономических изменений на жилищном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- отдел по социальным вопросам комитета по социальным вопросам Администрации города Новоалта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я муниципальной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мониторинг реализации муниципальной программы, ориентированный на предупреждение отклонений от запланированных показателей  в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направляет на утвержд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униципальной программы, принимает решение о внесении изменений  в муниципальную программу, выявляет несоответствие результатов выполнения мероприятия программы ее плановым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и проводит оценку эффективности муниципальной программы в соответствии с Методик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/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/>
        <w:t>Приложение 1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2"/>
        <w:gridCol w:w="1640"/>
        <w:gridCol w:w="754"/>
        <w:gridCol w:w="689"/>
        <w:gridCol w:w="754"/>
        <w:gridCol w:w="754"/>
        <w:gridCol w:w="754"/>
        <w:gridCol w:w="4267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24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Цель программы: 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: 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145 молодым семьям социальных выплат за счет средств федерального, краевого бюджетов и бюджета города на приобретение (строительство) жилого помещения;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хранение на уровне  не менее 9,9%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TextBody"/>
        <w:ind w:firstLine="426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412"/>
        <w:gridCol w:w="2254"/>
        <w:gridCol w:w="996"/>
        <w:gridCol w:w="996"/>
        <w:gridCol w:w="996"/>
        <w:gridCol w:w="996"/>
        <w:gridCol w:w="996"/>
        <w:gridCol w:w="1116"/>
        <w:gridCol w:w="1984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еализация механизма государственной поддержки молодых семей в решении жилищной проблемы в городе Новоалтайск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8922,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8922,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8922,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525"/>
            <w:bookmarkStart w:id="4" w:name="Par525"/>
            <w:bookmarkEnd w:id="4"/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/>
      </w:pPr>
      <w:bookmarkStart w:id="5" w:name="Par527"/>
      <w:bookmarkEnd w:id="5"/>
      <w:r>
        <w:rPr/>
        <w:t>Приложение 3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1134"/>
        <w:gridCol w:w="992"/>
        <w:gridCol w:w="1134"/>
        <w:gridCol w:w="993"/>
        <w:gridCol w:w="11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8922,3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8922,3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45BD12554F53242C83007CC708683EA9EAF7D373C833218B96DFB1D28B19DAA4E897801710A5Dy551I" TargetMode="External"/><Relationship Id="rId4" Type="http://schemas.openxmlformats.org/officeDocument/2006/relationships/hyperlink" Target="consultantplus://offline/ref=4F63E6AA5C83B8FB9594C174F7793C8E74FA5747DB2C18D582FDF6582CDF0E1E89466FD9341D1B95743CC1B7051D3FC235F5D5BFBE33AB7B0D1CD3h7S8J" TargetMode="External"/><Relationship Id="rId5" Type="http://schemas.openxmlformats.org/officeDocument/2006/relationships/hyperlink" Target="https://login.consultant.ru/link/?req=doc&amp;base=LAW&amp;n=460029&amp;dst=100128" TargetMode="External"/><Relationship Id="rId6" Type="http://schemas.openxmlformats.org/officeDocument/2006/relationships/hyperlink" Target="https://login.consultant.ru/link/?req=doc&amp;base=LAW&amp;n=460029&amp;dst=100134" TargetMode="External"/><Relationship Id="rId7" Type="http://schemas.openxmlformats.org/officeDocument/2006/relationships/hyperlink" Target="consultantplus://offline/ref=F7D658AD99B1D9DB57F5421F356DB20E2ED9276636384D7B57F254D56D6AD508C56F14FD06E7DEF4B4F5DCAD07B01962349E51A7EA319F0EF1E3C7B4i2D" TargetMode="External"/><Relationship Id="rId8" Type="http://schemas.openxmlformats.org/officeDocument/2006/relationships/hyperlink" Target="consultantplus://offline/ref=67977047BFD52160D31CC1487B0983817816605F7CFA4AFD06AE2B7731351D0A710E7C3B98C6F5C156071BD0078F1EFED62D6E3D6C6568BDABA900B6q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2:00Z</dcterms:created>
  <dc:creator>ООСидорова</dc:creator>
  <dc:description/>
  <dc:language>en-US</dc:language>
  <cp:lastModifiedBy>Клочкова Анна Алексеевна</cp:lastModifiedBy>
  <cp:lastPrinted>2024-02-12T09:41:00Z</cp:lastPrinted>
  <dcterms:modified xsi:type="dcterms:W3CDTF">2024-05-16T09:32:00Z</dcterms:modified>
  <cp:revision>2</cp:revision>
  <dc:subject/>
  <dc:title/>
</cp:coreProperties>
</file>