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4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на 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В соответствии с Уставом города Новоалтайска и Регламентом работы Администрации города  п о с т а н о в л я 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 Утвердить план работы Администрации города на 2024 год (приложение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   Заместителям главы  Администрации города, руководителям органов Администрации города обеспечить своевременность подготовки мероприятий  согласно план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  Контроль за исполнением настоящего постановления возложить </w:t>
                              <w:br/>
                              <w:t>на заместителя главы Администрации города Щепину Н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ода                                                                                                 В.Г. Бод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663" w:leader="none"/>
                                <w:tab w:val="left" w:pos="7938" w:leader="none"/>
                                <w:tab w:val="left" w:pos="9781" w:leader="none"/>
                                <w:tab w:val="left" w:pos="9923" w:leader="none"/>
                              </w:tabs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663" w:leader="none"/>
                                <w:tab w:val="left" w:pos="7938" w:leader="none"/>
                                <w:tab w:val="left" w:pos="9781" w:leader="none"/>
                                <w:tab w:val="left" w:pos="9923" w:leader="none"/>
                              </w:tabs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663" w:leader="none"/>
                                <w:tab w:val="left" w:pos="7938" w:leader="none"/>
                                <w:tab w:val="left" w:pos="9781" w:leader="none"/>
                                <w:tab w:val="left" w:pos="9923" w:leader="none"/>
                              </w:tabs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_______ № 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663" w:leader="none"/>
                                <w:tab w:val="left" w:pos="7938" w:leader="none"/>
                                <w:tab w:val="left" w:pos="9781" w:leader="none"/>
                                <w:tab w:val="left" w:pos="9923" w:leader="none"/>
                              </w:tabs>
                              <w:ind w:left="284" w:hanging="284"/>
                              <w:jc w:val="center"/>
                              <w:outlineLvl w:val="1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615950" cy="704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овоалтайск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работы Администрации гор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алтай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9.6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 на 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го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В соответствии с Уставом города Новоалтайска и Регламентом работы Администрации города  п о с т а н о в л я ю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1.  Утвердить план работы Администрации города на 2024 год (приложение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    Заместителям главы  Администрации города, руководителям органов Администрации города обеспечить своевременность подготовки мероприятий  согласно плану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  Контроль за исполнением настоящего постановления возложить </w:t>
                        <w:br/>
                        <w:t>на заместителя главы Администрации города Щепину Н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города                                                                                                 В.Г. Бодун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6663" w:leader="none"/>
                          <w:tab w:val="left" w:pos="7938" w:leader="none"/>
                          <w:tab w:val="left" w:pos="9781" w:leader="none"/>
                          <w:tab w:val="left" w:pos="9923" w:leader="none"/>
                        </w:tabs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6663" w:leader="none"/>
                          <w:tab w:val="left" w:pos="7938" w:leader="none"/>
                          <w:tab w:val="left" w:pos="9781" w:leader="none"/>
                          <w:tab w:val="left" w:pos="9923" w:leader="none"/>
                        </w:tabs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6663" w:leader="none"/>
                          <w:tab w:val="left" w:pos="7938" w:leader="none"/>
                          <w:tab w:val="left" w:pos="9781" w:leader="none"/>
                          <w:tab w:val="left" w:pos="9923" w:leader="none"/>
                        </w:tabs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постановлению Администрации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т  _____________ № 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6663" w:leader="none"/>
                          <w:tab w:val="left" w:pos="7938" w:leader="none"/>
                          <w:tab w:val="left" w:pos="9781" w:leader="none"/>
                          <w:tab w:val="left" w:pos="9923" w:leader="none"/>
                        </w:tabs>
                        <w:ind w:left="284" w:hanging="284"/>
                        <w:jc w:val="center"/>
                        <w:outlineLvl w:val="1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drawing>
                          <wp:inline distT="0" distB="0" distL="0" distR="0">
                            <wp:extent cx="615950" cy="7048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Новоалтайск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ЛАН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работы Администрации гор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 2024 год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алтайс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4 г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Новоалтайска и Регламентом работы Администрации гор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аботы Администрации города на 2025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Заместителям главы  Администрации города, руководителям органов Администрации города обеспечить своевременность подготовки мероприятий  согласно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Щеп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В.Г. Боду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  <w:tab w:val="left" w:pos="7938" w:leader="none"/>
          <w:tab w:val="left" w:pos="9781" w:leader="none"/>
          <w:tab w:val="left" w:pos="9923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  <w:tab/>
        <w:tab/>
        <w:t xml:space="preserve">            Н.В. Щ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   О.Б. Бочарникова</w:t>
        <w:tab/>
        <w:tab/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 направлен: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л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Администрации город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комитетов и заведующим отделами Администрации город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лпакова 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  <w:tab w:val="left" w:pos="7938" w:leader="none"/>
          <w:tab w:val="left" w:pos="9781" w:leader="none"/>
          <w:tab w:val="left" w:pos="9923" w:leader="none"/>
        </w:tabs>
        <w:jc w:val="center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  <w:tab w:val="left" w:pos="7938" w:leader="none"/>
          <w:tab w:val="left" w:pos="9781" w:leader="none"/>
          <w:tab w:val="left" w:pos="9923" w:leader="none"/>
        </w:tabs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  <w:tab w:val="left" w:pos="7938" w:leader="none"/>
          <w:tab w:val="left" w:pos="9781" w:leader="none"/>
          <w:tab w:val="left" w:pos="9923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№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  <w:tab w:val="left" w:pos="7938" w:leader="none"/>
          <w:tab w:val="left" w:pos="9781" w:leader="none"/>
          <w:tab w:val="left" w:pos="9923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  <w:tab w:val="left" w:pos="7938" w:leader="none"/>
          <w:tab w:val="left" w:pos="9781" w:leader="none"/>
          <w:tab w:val="left" w:pos="9923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  <w:tab w:val="left" w:pos="7938" w:leader="none"/>
          <w:tab w:val="left" w:pos="9781" w:leader="none"/>
          <w:tab w:val="left" w:pos="9923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  <w:tab w:val="left" w:pos="7938" w:leader="none"/>
          <w:tab w:val="left" w:pos="9781" w:leader="none"/>
          <w:tab w:val="left" w:pos="9923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  <w:tab w:val="left" w:pos="7938" w:leader="none"/>
          <w:tab w:val="left" w:pos="9781" w:leader="none"/>
          <w:tab w:val="left" w:pos="9923" w:leader="none"/>
        </w:tabs>
        <w:jc w:val="center"/>
        <w:outlineLvl w:val="1"/>
        <w:rPr>
          <w:sz w:val="28"/>
          <w:szCs w:val="28"/>
        </w:rPr>
      </w:pPr>
      <w:r>
        <w:rPr>
          <w:color w:val="0000FF"/>
          <w:sz w:val="24"/>
        </w:rPr>
        <w:drawing>
          <wp:inline distT="0" distB="0" distL="0" distR="0">
            <wp:extent cx="615950" cy="704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Новоалтай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44"/>
          <w:szCs w:val="44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 xml:space="preserve">работы Администрации города </w:t>
      </w:r>
    </w:p>
    <w:p>
      <w:pPr>
        <w:pStyle w:val="Normal"/>
        <w:jc w:val="center"/>
        <w:rPr/>
      </w:pPr>
      <w:r>
        <w:rPr>
          <w:sz w:val="36"/>
          <w:szCs w:val="36"/>
        </w:rPr>
        <w:t>на 202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 xml:space="preserve"> год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39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39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39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алтайск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рассмотрение городского  Собрания депутатов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рассмотрение Совета при Главе город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выносимые для  рассмотрения  на аппаратных совещаниях Администрации  города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для  рассмотрения у Главы города, заместителей  главы Администрации города и председателей комитетов по управлению микрорайонами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рассмотрение с председателями уличных комитетов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Информационных дней Администрации город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пресс – конференций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часа прямого провод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учебы  аппарата Администрации города       </w:t>
      </w:r>
    </w:p>
    <w:p>
      <w:pPr>
        <w:pStyle w:val="Normal"/>
        <w:spacing w:before="120" w:after="12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Х.</w:t>
        <w:tab/>
        <w:t>График проведения  комиссий  Администрации города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  Общегородские мероприятия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 Знаменательные и юбилейные даты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рассмотрение городского Собрания депутат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Феврал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б отчете начальника отдела Министерства внутренних дел Российской Федерации по городу Новоалтайску о деятельности отдела за 2024 год.</w:t>
      </w:r>
    </w:p>
    <w:p>
      <w:pPr>
        <w:pStyle w:val="Normal"/>
        <w:suppressAutoHyphens w:val="true"/>
        <w:ind w:right="-8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right="-83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социальным вопросам, законности и делам молодеж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дел Министерства внутренних дел Российской Федерации по городу Новоалтайс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б отчете о деятельности Контрольно-счетной палаты города Новоалтайска Алтайского края за 2024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но-счетная палата города Новоалтайска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 информации о выполнении плана работы Новоалтайского городского Собрания депутатов за 2024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ые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ппарат Новоалтайского городского Собрания депута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ар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б отчете Главы города Новоалтайска о результатах своей деятельности, деятельности Администрации города и о решении вопросов, поставленных Новоалтайским городским Собранием депутатов, за 2024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ые комисс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прель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 О реализации на территории города Новоалтайска государственных гарантий бесплатного оказания гражданам медицинской помощи, проблемах и перспективах.</w:t>
      </w:r>
    </w:p>
    <w:p>
      <w:pPr>
        <w:pStyle w:val="Normal"/>
        <w:suppressAutoHyphens w:val="true"/>
        <w:ind w:right="-159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right="-83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социальным вопросам, законности и делам молодеж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ГБУЗ «Городская больница имени Л.Я. Литвиненко, г. Новоалтайск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Об информации о финансово-хозяйственной деятельности </w:t>
        <w:br/>
        <w:t>МУП г. Новоалтайска «Новоалтайские тепловые сети» за 2024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жизнеобеспечению населения город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П г. Новоалтайска «Новоалтайские тепловые сет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юн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 решении Новоалтайского городского Собрания депутатов «Об утверждении отчета об исполнении бюджета городского округа города Новоалтайска за 2024 го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 решении Новоалтайского городского Собрания депутатов «О внесении изменений в постановление Новоалтайского городского Собрания депутатов от 19.10.2004 № 53 «Об утверждении перечня наименований улиц города Новоалтайска».</w:t>
      </w:r>
    </w:p>
    <w:p>
      <w:pPr>
        <w:pStyle w:val="Normal"/>
        <w:suppressAutoHyphens w:val="true"/>
        <w:ind w:right="-8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right="-8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социальным вопросам, законности и делам молодежи;</w:t>
      </w:r>
    </w:p>
    <w:p>
      <w:pPr>
        <w:pStyle w:val="Normal"/>
        <w:suppressAutoHyphens w:val="true"/>
        <w:ind w:right="-83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 информации Администрации города «О ходе реализации и эффективности  муниципальных программ города Новоалтайска за 2024 го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 информации Администрации города «О ходе реализации закона Алтайского края «О бесплатном предоставлении в собственность земельных участков» гражданам, имеющих трех и более детей» за 2024 год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вгус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б информации Администрации города «О ходе реализации национального проекта «Безопасные качественные автомобильные дорог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жизнеобеспечению населения гор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б информации Администрации города «О деятельности административной комиссии при Администрации города Новоалтайска за 2024 год и первое полугодие 2025 год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ктябр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 решении Новоалтайского городского Собрания депутатов «Об утверждении прогнозного плана приватизации муниципального имущества города Новоалтайска на 2026 го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б информации Администрации города по повышению надежности объектов коммунальной инфраструктуры городского хозяйства и обеспечению безаварийного прохождения отопительного сезона в период 2025-2026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жизнеобеспечению населения гор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кабр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 решении Новоалтайского городского Собрания депутатов                        «О бюджете городского округа города Новоалтайска на 2026 год и на плановый период 2027 и 2028 го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ые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б информации Администрации города «Об итогах реализации муниципальной программы «Развитие культуры в городе Новоалтайске на 2021-2025 годы».</w:t>
      </w:r>
    </w:p>
    <w:p>
      <w:pPr>
        <w:pStyle w:val="Normal"/>
        <w:suppressAutoHyphens w:val="true"/>
        <w:ind w:right="-8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right="-8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социальным вопросам, законности и делам молодежи;</w:t>
      </w:r>
    </w:p>
    <w:p>
      <w:pPr>
        <w:pStyle w:val="Normal"/>
        <w:suppressAutoHyphens w:val="true"/>
        <w:ind w:right="-83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 решении Новоалтайского городского Собрания депутатов «Об установлении базовой ставки арендной платы за пользование нежилыми помещениями муниципальной собственно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 ходе выполнения решения Новоалтайского городского Собрания депутатов «Об утверждении прогнозного плана приватизации муниципального имущества на 2025 го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Об утверждении Плана работы Новоалтайского городского Собрания депутатов на 2026 год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я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оянные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аппарат Новоалтайского городского Собрания депут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рассмотрение Совета при Главе город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 подготовке к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зимней Олимпиаде городов Алтайского края и формировании коман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тогах работы с обращениями граждан  за 2024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</w:tc>
      </w:tr>
      <w:tr>
        <w:trPr>
          <w:trHeight w:val="4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ходе исполнения Программы «Развитие муниципальной системы образования города Новоалтай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боте комиссии по безопасности дорожного движения в границах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 Н.Н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ходе исполнения работ по внесению в единый государственный реестр недвижимости сведений о местоположении границы населенного пункта и территориальных 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О.В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создании организационного комитета по подготовке к празднованию 80-летию Победы. О планируемых мероприятиях в рамках празднования юбилея Победы в Великой Отечественной вой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исполнении плана правотворческой деятельности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а О.Б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тверждении отчета об исполнении бюджета городского округа города Новоалтайска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баба Л.В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месячника по санитарной очистке города и общегородского суббот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мероприятиях по санитарной очистке, благоустройству, озеленению  территории Новогорского микро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ков В.А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мероприятиях по санитарной очистке, благоустройству, озеленению территории Белоярского микро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М.В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8"/>
                <w:szCs w:val="28"/>
              </w:rPr>
              <w:t>1. Об утверждении плана мероприятий по подготовке объектов жизнеобеспечения  к работе в зимний период 2025-2026 и краткие итоги отопительного периода 2024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ходе реализации закона Алтайского края «О бесплатном предоставлении в собственность земельных участков» гражданам, имеющим трех и более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Л.И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рганизации летнего оздоровления и занятости обучающихся образовательных организаций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>
          <w:trHeight w:val="3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4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функционирования территории опережающего социально-экономического развития «Новоалтайск»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онок Е.В.</w:t>
            </w:r>
          </w:p>
        </w:tc>
      </w:tr>
      <w:tr>
        <w:trPr>
          <w:trHeight w:val="4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 организации и проведении избирательной камп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</w:tc>
      </w:tr>
      <w:tr>
        <w:trPr>
          <w:trHeight w:val="4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сполнении законодательства о погребении и похоронном деле, санитарном состоянии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</w:tc>
      </w:tr>
      <w:tr>
        <w:trPr>
          <w:trHeight w:val="4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еализации наград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ссмотрении представлений, протестов надзорных органов в отношени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а О.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работы участковых уполномоченных полиции ОМВД России по городу Новоалтайску на территории муниципа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шибарова И.В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ходе реализации муниципальной программы «Молодежь города Новоалтайска на 2021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К.В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Об исполнении плана мероприятий по подготовке объектов жизнеобеспечения к работе в зимний период 2025 –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гнозном плане приватизации муниципального имущества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Л.И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создании единой концепции размещения рекламы на территории города о предстоящих культурных собы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В.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рганизации горячего питания в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ходе исполнения плана по противодействию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а О.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аботе комиссии по противодействию экстремиз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шибарова И.В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гнозе социально-экономического развития города Новоалтайска на 2026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ва А.В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 бюджете городского округа на 2026 год и на плановый период 2027 и 2028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баба Л.В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ходе выполнения решения Новоалтайского городского Собрания депутатов «Об утверждении прогнозного плана приватизации муниципального имущества на 2025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Л.И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для  рассмотрения на аппаратных совещаниях Администрации город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732"/>
      </w:tblGrid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595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.01</w:t>
            </w:r>
            <w:r>
              <w:rPr>
                <w:b/>
                <w:sz w:val="28"/>
                <w:szCs w:val="28"/>
                <w:u w:val="single"/>
              </w:rPr>
              <w:t xml:space="preserve"> (по списку № 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боте служб города в период новогодних празд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млинов А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иченко Т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один А.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дарев А.С.</w:t>
            </w:r>
          </w:p>
        </w:tc>
      </w:tr>
      <w:tr>
        <w:trPr>
          <w:trHeight w:val="595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 архивного отдела Администрации города за 2024 год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В.В.</w:t>
            </w:r>
          </w:p>
        </w:tc>
      </w:tr>
      <w:tr>
        <w:trPr>
          <w:trHeight w:val="595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7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омиссии по делам несовершеннолетних </w:t>
              <w:br/>
              <w:t>и защите их прав города Новоалтайска за 2024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570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2 (по списку № 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стоянии миграционных процессов на территории муниципального образ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нская М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ходе жилищного строительства  по итогам 2024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О.В.</w:t>
            </w:r>
          </w:p>
        </w:tc>
      </w:tr>
      <w:tr>
        <w:trPr>
          <w:trHeight w:val="570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исполнения муниципальной программы </w:t>
              <w:br/>
              <w:t>«Поддержка и развитие малого и среднего предпринимательства на  территории города Новоалтайска на 2022-2026 годы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ук Т.В.</w:t>
            </w:r>
          </w:p>
        </w:tc>
      </w:tr>
      <w:tr>
        <w:trPr>
          <w:trHeight w:val="570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тдела муниципальных услуг, итогах работы за 2024 год и текущий период 2025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Т.А.</w:t>
            </w:r>
          </w:p>
        </w:tc>
      </w:tr>
      <w:tr>
        <w:trPr>
          <w:trHeight w:val="28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551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03. </w:t>
            </w:r>
            <w:r>
              <w:rPr>
                <w:b/>
                <w:sz w:val="28"/>
                <w:szCs w:val="28"/>
                <w:u w:val="single"/>
              </w:rPr>
              <w:t xml:space="preserve"> (по списку № 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 в законодательстве в сфере социальной защиты населения. Актуальные вопрос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ьковская С. 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еализации ФЗ от 05.04.2013 № 44-ФЗ </w:t>
              <w:br/>
              <w:t>«О контрактной системе в сфере закупок  товаров, работ, услуг для обеспечения государственных и муниципальных нужд» на территории города  за 2024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Н.</w:t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тдела бухгалтерского учета и материального обеспечения за  2024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онной безопас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цкий Д.А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898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03 (по списку № 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состоянии работы по предоставлению  государственных и муниципальных услуг населению через МФ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ина М.С.</w:t>
            </w:r>
          </w:p>
        </w:tc>
      </w:tr>
      <w:tr>
        <w:trPr>
          <w:trHeight w:val="649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 прохождения паводка на территории города Новоалтайск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</w:tc>
      </w:tr>
      <w:tr>
        <w:trPr>
          <w:trHeight w:val="898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овых мероприятиях по благоустройству, текущему содержанию и ремонту объектов благоустройства,  озеленению территории города на 2025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 Н.Н.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празднования 80-летия Победы в Великой Отечественной войн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В.А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по списку № 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стоянии безопасности дорожного движения на территории город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БДД ОМВ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. Новоалтайску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адровой работы в Администрации гор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а Н.А.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запланированных управляющими компаниями,  по благоустройству и озеленению дворовых территор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месячника по санитарной очистке территории муниципального образования и итогах проведения общегородского субботн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доступным и комфортным жильем молодых семей в города Новоалтайске на 2021-2025 годы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В.</w:t>
            </w:r>
          </w:p>
        </w:tc>
      </w:tr>
      <w:tr>
        <w:trPr>
          <w:trHeight w:val="19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>
          <w:trHeight w:val="992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6  (по списку № 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 состоянии дел филиала  по городу Новоалтайску ФКУ уголовно-исполнительной инспекции  УФСИН  России по Алтайскому кра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ге Л.А.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закона Алтайского края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Л.И.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лановых мероприятий по подготовке объектов жизнеобеспечения к работе в зимний период 2025-2026 г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дин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ционального проекта «Безопасные качественные дороги» в г. Новоалтайске в  2025 год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 Н.Н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ль</w:t>
            </w:r>
          </w:p>
        </w:tc>
      </w:tr>
      <w:tr>
        <w:trPr>
          <w:trHeight w:val="90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06  (по списку №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стоянии дел Новоалтайского отдела Управления федеральной службы государственной регистрации, кадастра и картографии по Алтайскому краю и изменениях в законодательств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ькова А.Б.</w:t>
            </w:r>
          </w:p>
        </w:tc>
      </w:tr>
      <w:tr>
        <w:trPr>
          <w:trHeight w:val="90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нтинаркотической комисси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шиб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тивной комиссии гор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икова Л.М.</w:t>
            </w:r>
          </w:p>
        </w:tc>
      </w:tr>
      <w:tr>
        <w:trPr>
          <w:trHeight w:val="90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ведомственной целевой программы «Переселение граждан из аварийного жилищного фонда в городе Новоалтайске на 2020-2029 годы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а А.М.</w:t>
            </w:r>
          </w:p>
        </w:tc>
      </w:tr>
      <w:tr>
        <w:trPr>
          <w:trHeight w:val="90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итоговой аттестации обучающихся школ гор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8  (по списку № 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эффективности работы полиции ОМВД РФ </w:t>
              <w:br/>
              <w:t>по г. Новоалтайску по профилактике преступлений и правонарушений на территории города Новоалтайска. О работе дружины народных дружинни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В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. Новоалтайс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квидации несанкционированных свалок и санитарном состоянии муниципального образ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 образовательных организаций к новому учебному год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 МУП «Новоалтайские тепловые сети» и перспективах развития системы теплоснабжения  на территории гор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дин А.Ю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9  (по списку № 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 состоянии электросетевого хозяйства на территории муниципального округа город Новоалтайс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арин М.А.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наружной рекламы на территории город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О.В.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начала нового 2025-2026 учебного года. Комплектование. Кадровое обеспечение образовательных организаций и ДОУ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 жилищного фонда управляющими организациями к зимнему период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1030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9.  (по списку №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стоянии водоснабжения города и перспективах его развит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дарев А.С.</w:t>
            </w:r>
          </w:p>
        </w:tc>
      </w:tr>
      <w:tr>
        <w:trPr>
          <w:trHeight w:val="615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программы Алтайского края  «Обеспечение доступным и комфортным  жильем населения Алтайского края» на территории города Новоалтайска по итогам 3 квартала 2024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О.В.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в рамках реализации целевой модели развития системы дополнительного образ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одпрограммы «Улучшение условий и охраны труда в г. Новоалтайске на 2021-2025 годы»  муниципальной программы «Содействие занятости населения города Новоалтайска на 2021-2025 годы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С.В.</w:t>
            </w:r>
          </w:p>
        </w:tc>
      </w:tr>
      <w:tr>
        <w:trPr>
          <w:trHeight w:val="910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субботника и месячника по санитарной очистке городской территории в осенний  пери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1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по списку №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стоянии противопожарной обстановки в городе Новоалтайске за текущий период 2025 год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КУ «3 отряд федеральной противопожарной службы по Алтайскому краю»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старшего поко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ступлениях в бюджет городского округа платежей за аренду муниципального имущества  и земельных участков, государственная собственность на которые не разграничена за текущий период 2025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 по внесению в единый государственный реестр недвижимости сведений  о границах территориальных зо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О.В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2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(по списку № 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к проведению Новогодних мероприят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ьянченко В.А.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спортивных сооружений к работе в зимнем сезоне 2025-2026 г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новогоднего оформления гор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ук Т.В.</w:t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проведению новогодних мероприятий в образовательных организациях и организации занятости обучающихся в период зимних канику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управления ГОЧС за 2025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 А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ные вопрос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на территории города проектов «Пушкинская карта», «Культура для школьников» - март – Лукьянченко В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деятельности учреждений культуры города, модернизированных в ходе национального проекта «Культура» - июнь  - Лукьянченко В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е в законодательстве в сфере занятости населения. Актуальные вопросы. – Палкина Н.Ю. – Центр занятости насе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плате имущественных налогов – ноябрь - Немзорова М.С. УФН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для рассмотрения у Главы  города,  заместителей главы Администрации города и председателей комитетов по управлению микрорайонами гор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1.  Вопросы, выносимые для  рассмотрения у Главы  гор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озеленени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С.И.</w:t>
            </w:r>
          </w:p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одолении административных барь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действии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 работе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циональных проектов на территор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С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избира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2.   Вопросы, выносимые для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Первого заместителя главы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 хозяйств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7"/>
        <w:gridCol w:w="32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ониторинга деятельности управляющих организаций по результатам обращен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ГХЭТ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озеленению городск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ГХЭТ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й очистке территории города от стихий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лужбы по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щенко Н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eastAsia="zh-CN"/>
        </w:rPr>
        <w:t>. 3.   Вопросы, выносимые для рассмотр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  заместителя главы Администрации города по градостроительству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059"/>
        <w:gridCol w:w="313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ремя 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тветственный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 внесении изменений в Генеральный план, Правила землепользования и застройки города Новоалтайс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олстых О.В.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казание муниципальных услуг, межведомственное взаимодейств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жемесяч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олстых О.В.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градостроительных планов земельных участков при участии проектных организаций, землеустроительных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юн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олстых О.В.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схем расположения земельных участков при участии кадастровых инженеров, землеустроительных организаций (при разделе, объединении, перераспределении, образовании земельных участков в целях их дальнейшего предоставления многодетным семьям, на торгах, под объектами капитального строительств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н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олстых О.В.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 межведомственном взаимодействии при подготовке исходно-разрешительной документации на строительство объектов и ввод их в эксплуатацию при участии учреждений Росреестра, кадастровой палаты, предприятий технической инвентар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олстых О.В.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 размещении социальной рекла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олстых О.В.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схемы размещения гаражей, являющихся некапитальными сооруже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архитектур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итет по управлению имуществом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вод в эксплуатацию объектов незавершенного строи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олстых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для рассмотрения  у  заместителя главы Администрации города по социаль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ые совещания с руководителями комитетов, отделов, специали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муниципальных  программ (в соответствии с индикатор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, отделов, специалис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работ по сохранению объектов культурного наследия «Памятник воинам-новоалтайцам, погибшим в годы Великой Отечественной войны (1941-1945)», «Стела «Воинам-новоалтайцам», погибшим в годы Великой Отечественной войны (1941-1945)» (разработка эскизного проекта, рабочей и сметной документации, экспертиза докумен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В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чня основных мероприятий по подготовке к празднованию 80-й годовщины Победы в Великой Отечественной вой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го отдых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Ю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учреждений социальной сферы к работе в зим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готовности образовательных организаций к началу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Соберем детей в школ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лана проведения Международного дня пожилых людей и   Месячника людей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мплектования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функционирования в 2024 году системы персонифицированного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волонтерского движения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К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Н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В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спортивных сооружений к работе в зимнем сез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Нового года  и организации  занятости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 субъектов п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Ю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для рассмотрения  у заместителя главы Администрации города по общи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180"/>
        <w:gridCol w:w="297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, в том числе через ПОС «Единый портал государственных и муниципальных услуг (функций)» и в социальных сет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юк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Е.Е.</w:t>
            </w:r>
          </w:p>
        </w:tc>
      </w:tr>
      <w:tr>
        <w:trPr>
          <w:trHeight w:val="5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личными комитет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ттестации муниципальных служащ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а Н.А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с городской газетой «Наш Новоалтайс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ичерина Е.Е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с Новоалтайским городским Собранием депута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</w:tc>
      </w:tr>
      <w:tr>
        <w:trPr>
          <w:trHeight w:val="49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правотворческой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а О.Б.</w:t>
            </w:r>
          </w:p>
        </w:tc>
      </w:tr>
      <w:tr>
        <w:trPr>
          <w:trHeight w:val="49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ерве управленческих кад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а Н.А.</w:t>
            </w:r>
          </w:p>
        </w:tc>
      </w:tr>
      <w:tr>
        <w:trPr>
          <w:trHeight w:val="49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 органов местного самоуправления с органами прокура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а О.Б.</w:t>
            </w:r>
          </w:p>
        </w:tc>
      </w:tr>
      <w:tr>
        <w:trPr>
          <w:trHeight w:val="49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становления Администрации города о ведении официального сайта гор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цкий Д.А.,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Е.Е.</w:t>
            </w:r>
          </w:p>
        </w:tc>
      </w:tr>
      <w:tr>
        <w:trPr>
          <w:trHeight w:val="49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граждан города Новоалтайс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>
          <w:trHeight w:val="49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уализации списка присяжных заседател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>
          <w:trHeight w:val="49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ереподготовке муниципальных служащ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а Н.А.</w:t>
            </w:r>
          </w:p>
        </w:tc>
      </w:tr>
      <w:tr>
        <w:trPr>
          <w:trHeight w:val="49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мероприятий, проводимых Главой гор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>
          <w:trHeight w:val="49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с участием Почетных граждан гор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>
          <w:trHeight w:val="49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ппаратных совещ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а Н.А.</w:t>
            </w:r>
          </w:p>
        </w:tc>
      </w:tr>
      <w:tr>
        <w:trPr>
          <w:trHeight w:val="49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ых дней в микрорайонах гор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юкина О.В.</w:t>
            </w:r>
          </w:p>
        </w:tc>
      </w:tr>
      <w:tr>
        <w:trPr>
          <w:trHeight w:val="49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 Главы города в трудовых коллектив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>
          <w:trHeight w:val="28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збирательной кампании 2025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а Н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для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редседателя комитета по управлению Белоярским микрорай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уска 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М.В.</w:t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санитарной очистк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М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Победы (СОШ №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М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М.В.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, коноп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М.В.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ов на улиц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соревнований на лучшую улицу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М.В.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и месячника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М.В.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чистки улиц от снега в 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М.В.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М.В.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совместно с представителями общественности, участковыми уполномоченными, инспекторами Госпожнадзора по выявлению нарушений санитарного и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М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для рассмотрения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редседателя комитета по управлению Новогорским микрорай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е с председателями домовых и уличных  комитетов, руководителями обще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ков В.А.</w:t>
            </w:r>
          </w:p>
        </w:tc>
      </w:tr>
      <w:tr>
        <w:trPr>
          <w:trHeight w:val="9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 «Дней контроля»  за ходом мероприятий, намеченных на совещаниях с председателями домовых и уличных коми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ков В.А.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ветеранов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уда, женсовета, Совета общественности микро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ков В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 коммунальных  служб об итогах     отопитель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ков В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коммунальных служб о готовности к   отопительному сезону  2025-2026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ков В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контроля по работе с документами и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ков В.А.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ба населения микрорайона </w:t>
              <w:br/>
              <w:t>«О мерах пожарной  безопасности в  весенне –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ков В.А.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 ОМВД, ГОЧС, военком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ков В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опросы, выносимые на рассмотрение с председателями </w:t>
        <w:br/>
        <w:t>уличных комит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выступ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ожарной безопасности и использовании газа в бы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 А.С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работы участковых уполномоченных полиции ОМВД РФ по городу Новоалтайску по профилактике преступлений и правонарушений в жилом секторе. Проблемы взаимодейств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шибарова И.В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ответствии градостроительным  требованиям объектов индивидуального жилищного строительства, соблюдение  правил землепользования и застройки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О.В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озеленению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отивопожарной безопасности в весенний и летни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ряд федеральной противопожарной служб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 территории города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В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квидации несанкционированных свалок и санитарном состоянии территории  муниципального образования и секторов индивидуальной жилой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ирательной кампании  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икова Л.М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отивопожарной безопасности в зимни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ряд федеральной противопожарной служб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коммунальных служб к работе в зимних условиях и  очистке от снега улиц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 водоснабжения в городе. Приборы водосчётчиков для частного сектора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 А.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График проведения информационных  дней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985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>
          <w:trHeight w:val="6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 Чеснок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>
          <w:trHeight w:val="6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 Баж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кро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ский микро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ков В.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Велиж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 Тока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М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Раздол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бережная часть города (ГЦК «Современник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ярский микрорайон </w:t>
              <w:br/>
              <w:t>(шк. № 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М.В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– Корчаг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есс – конференций</w:t>
      </w:r>
    </w:p>
    <w:p>
      <w:pPr>
        <w:pStyle w:val="Normal"/>
        <w:ind w:left="30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552"/>
        <w:gridCol w:w="26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есс-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выборов Государственной  Думы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одготовке к месячнику санитарной очистки и проведению общегородского суб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80-летия Победы в Великой 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законодательстве в градостроитель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О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часа прямого провода</w:t>
      </w:r>
    </w:p>
    <w:p>
      <w:pPr>
        <w:pStyle w:val="Normal"/>
        <w:ind w:left="30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835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ямого провода с Главой города и его замест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юкина О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ямого провода комитета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ямого провода комитета ЖКГЖЭТС по содержанию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7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ямого провода отдела архитектуры и градостроительства:</w:t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47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вопросам перепланировки жилых помещений;</w:t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471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 вопросам оформления разрешения на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О.В.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highlight w:val="yellow"/>
        </w:rPr>
      </w:pPr>
      <w:r>
        <w:rPr>
          <w:b/>
          <w:color w:val="3366FF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План учебы   аппарата 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976"/>
        <w:gridCol w:w="22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действии коррупции. Рекомендации по  заполнению справок о дохо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законод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а О.Б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работе с программой Дело-</w:t>
            </w:r>
            <w:r>
              <w:rPr>
                <w:sz w:val="28"/>
                <w:szCs w:val="28"/>
                <w:lang w:val="en-US"/>
              </w:rPr>
              <w:t>We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ов к сдаче в архив. Новое в архивном де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муниципальном управлении и взаимодействии с гражданами (ЕСЭД, ПОС, «Инцидент-менеджмент», социальные се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цкий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юк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Е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График проведения комиссий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3118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комисси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титеррорис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дунов В.Г., Екшибарова И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712" w:leader="none"/>
              </w:tabs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тинарко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дунов В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шибарова И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тиводействию экстремистской деятельности, профилактике преступлений и правонарушений на территории города Новоалта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шибарова И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чрезвычайным ситуа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нов В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 А.С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нижению задолженности по налогам и сборам, поступающим в бюджет города Новоалта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онок Е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торонняя комиссия по регулированию социально-трудов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С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хране труда и безопасности производства в составе городской трехсторонней комиссии по регулированию социально-трудов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С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ри Администрации города Новоалтайска по вопросам снижения неформальной занятости, легализации заработной платы и повышению собираемости страховых взносов во внебюджет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С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комиссия по рассмотрению </w:t>
              <w:br/>
              <w:t>тарифов (це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онок Е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несению изменений в схему размещения нестационарных торгов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ук Т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нкурсной комиссии по программе самозанятости совместно с ЦЗН по г. Новоалтай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ук Т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ти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икова Л.М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и котировочные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и состояния автомобильн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С.И.</w:t>
            </w:r>
          </w:p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поним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Ю.Г.</w:t>
            </w:r>
          </w:p>
        </w:tc>
      </w:tr>
      <w:tr>
        <w:trPr>
          <w:trHeight w:val="10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предоставлению материальной помощи малоимущим гражданам и гражданам, находящимся в трудной жизненной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В.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следованию жилья и предоставлению инвалидам и участникам Великой Отечественной войны, членам семей погибших (умерших) инвалидов и участников Великой Отечественной войны 1941-1945 годов единовременной выплаты на ремонт ж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изыву в Российскую арм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призыва</w:t>
            </w:r>
          </w:p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 восстановлению прав  жертв политических репре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В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дготовке объектов образования к учебному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Н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дготовке к летней оздоровительной ко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 – противоэпидемиол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рохина Н.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офилактике и борьбе  с  ВИЧ/СПИ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онная комиссия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 А.С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ссмотрению семей для участия в муниципальной программе по обеспечению жильем молодых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орьбе с туберкуле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рохина Н.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щите прав де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социальной реабилитации лиц освободившихся из мест лишения своб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делам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ценке результатов реализации «дорожной карты» в сфер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В.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бщественный совет по развитию культуры города Новоалта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 Лукьянченко В.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спределению земельных участков льготным категориям граждан для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Л.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 акта размещения объектов на землях или земельных участках, находящихся в муниципальной собственности без предоставления земельных участков и установления сервиту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О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О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несению изменений в правила землепользования и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О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троитель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.П.</w:t>
            </w:r>
          </w:p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О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ведению освидетельствования основных работ по строительству (реконструкции) индивидуальных жилых домов, осуществляемых с привлечением средств материнского капи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О.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анс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Л.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оплате к пен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а Н.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дная ко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ключению в стаж муниципальной службы иных периодов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а Н.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С.И.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городские 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212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е конц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«Космос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ГЦК «Совреме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Ежегодная церемония награждения одаренных детей «Новогодние надеж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«Космос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Торжественное открытие Года 80-летия Победы и единства в борьбе с нац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«Космос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ая выставка живописи художника Антона Конд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НКМ им. Марусина В.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бору донорской крови «Подари жиз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81-летию со дня полного освобождения Ленинграда от фашистской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 по шахматам «Белая ладья» среди команд общеобразовательных организаций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о Дню российского студен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ский микро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Сне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эстафетные гонки среди школьников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ский микро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Сне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я по греко-римской борьбе 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 греко-римск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БУ ДО СП СШОР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лыжным гонкам «Открытие сезона среди школ города» эстаф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0 лет Ал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греко-римской борьбе памяти А.И. Долм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 греко-римск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БУ СП СШОР г. Новоалтайска по греко – римской борьбе среди юношей 2008-2011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 греко-римск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лтайского края по волейболу среди юнош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МБУ СП С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БУ СП СШОР г. Новоалтайска по лыжным гонкам. ГТО фестив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а по пауэрлифтин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Панор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хоккею с шайб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Ст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 «Воспитатель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типендий  Главы города одаренным школь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молодого избир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К.В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юбилейных медалей «80 лет Победы в Великой Отечественной вой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А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фестиваль «Издано на Алта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ГБ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. Л.С. Мерзли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билейный концерт Заслуженного коллектива Алтайского края народного оркестра эстрадно-духовой музыки «Мажор» имени Заслуженного работника культуры РФ О.Ю. Майорова (30-ле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«Космос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программы, посвященные Дню Защитника Отечест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школы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ый конкурс хоров и вокалистов «Звонкие гол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ая музыкально-теоретическая олимпиада младши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юных скрипач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БУ ДО «ДШИ №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имняя олимпиада городов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команд города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стрельбе среди людей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г. Новоалтайска по пулевой стрель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луб «Оли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спортивных школ Алтайского края по греко-римской борьбе мальчики (12-13 лет) памяти А.И. Долм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алта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Чемпионат и Первенство г. Новоалтайска троеборье классическое юноши и девушки (14-18 лет) по пауэрлифтин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алта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лтайского края по волейболу среди юношей 2009-2010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МБУ СП СШ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нир по волейболу среди девушек памяти Ю.Н. Брату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МБУ СП СШ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греко-римской борьбе среди юнош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 греко-римск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околадная гонка» Первенство города Новоалтайска по лыжным гон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г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Сне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Новоалтайска среди юношей и девушек 2010-2018 г. по фигурному катанию на конь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МБУ СП СШ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по шахматам, посвященный Дню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ог с Героем». Встречи, приуроченные ко Дню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атриотическая акция «Снежный дес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жилищно – 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В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етско-юношеской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ГБ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Л.С. Мерзли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билейный концерт Народного коллектива  хора русской песни «Сударушки» (25-ле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«Космос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концерты к Международному женскому дню 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школы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городской конкурс детского рисунка «Отра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ый конкурс пианистов «Кантаби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живописи художников Дмитрия Плохих и Натальи Ямковой-Плох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НКМ им. Марусина В.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родное гулянье  «Масленица идет – весну под руку веде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ый конкурс исполнителей на народных инструментах «Радуга тала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XIX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ткрытый городской музыкальный конкурс «Песенные россып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ГЦК «Совреме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цертная программа ко дню работник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ГЦК «Совреме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XIX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ткрытый городской фестиваль театральных коллективов г. Новоалтайска «Огни рамп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«Космос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шахматам среди школьников (лич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9, шахмат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yandex-sans"/>
                <w:color w:val="000000"/>
                <w:sz w:val="28"/>
                <w:szCs w:val="28"/>
              </w:rPr>
              <w:t>Краевые соревнования по боксу посвященные памяти погибших сотрудников М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andex-sans"/>
                <w:color w:val="000000"/>
                <w:sz w:val="28"/>
                <w:szCs w:val="28"/>
              </w:rPr>
            </w:pPr>
            <w:r>
              <w:rPr>
                <w:rFonts w:eastAsia="yandex-sans"/>
                <w:color w:val="000000"/>
                <w:sz w:val="28"/>
                <w:szCs w:val="28"/>
              </w:rPr>
              <w:t>Спортзал ОАО «Алтайвагон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yandex-sans"/>
                <w:color w:val="000000"/>
                <w:sz w:val="28"/>
                <w:szCs w:val="28"/>
              </w:rPr>
              <w:t>ул. 22 Партсъезда,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школьных команд по волей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С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греко-римской борьбе памяти И.И. Григорь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ваг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зимнего спортивного лыжного сез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ри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ыжные эстафетные гонки среди школьников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ский микро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Сне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Новоалтайска командные спринты по лыжным гон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ский микро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Сне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я по греко-римской борь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л греко-римск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волейболу среди команд школ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С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лтайского края по волейболу среди юношей до 16 лет 2009-2010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С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шашкам среди людей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224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мероприятий по охране труда, посвященный Всемирному дню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С.В.</w:t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вещание с руководителями и специалистами города, посвященное  Всемирному дню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С.В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комплексной профилактической операции «Малы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Ю.Г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архивном отделе Администрации города для учащихся общеобразовательных  ш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В.В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Городской открытый конкурс хореографических коллективов «Солнышко в ладош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«Космос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«Библиош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рительный зал КДЦ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XIX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открытый городской конкурс певческого искусства «Зажги свою звез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рительный зал КДЦ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крытый  городской конкурс патриотической песни  «Будем жи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социокультурная акция «Библионочь – 20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ГБ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Л.С. Мерзли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Я – Новоалтаец» </w:t>
            </w:r>
            <w:r>
              <w:rPr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z w:val="28"/>
                <w:szCs w:val="28"/>
              </w:rPr>
              <w:t xml:space="preserve"> научно-практическая конференция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НКМ им. Марусина В.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военно-патриотической песни «Песня, опаленная вой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рительный зал КДЦ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лтайского края по волейболу среди девушек до 14 лет 2011-2012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С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ФП  (фигурное катание) дети ССШ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БУ СП С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полиатлону памяти Вадима Выжимова среди допризывной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СОШ №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фестиваль норм 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летнего спортивного сезона по легкой атлетике  «День бегу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, посвященные открытию летнего спортив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соревнования по городкам среди людей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С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. Новоалтайска по футболу среди 2012-2013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сенняя неделя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проекте «Письмо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рантов в сфере молодежной политики «Молодежная инициа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-продажи товаропроизводителей в го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ук Т.В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выставки «80 лет Победы в Великой Отечественной войне 1941-1945 гг.» – май 2025 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арх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льникова В.В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й митинг, посвященный юбилею Победы в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площадь гор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онцертные  программы, посвященные юбилею Победы в Великой Отечественной во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площадь гор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-музыкальная композиция по поэме А.Твардовского «Василий Теркин», посвященная юбилею Победы в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альная площад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ский концерт хореографических коллективов, посвященный Победе в ВОВ «Живи, цвети, победный ма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альная площад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цертная программа Заслуженного коллектива оркестра эстрадно-духовой музыки им. О.Ю. Майорова «Мажор» Победе в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альная площад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черний концерт «Весна на клавишах победы!», посвященный Победе в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альная площад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концертная программа, посвященная Дню славянской письменности  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ГЦК «Совреме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Концертно-игровая программа в рамках акции «За здоровый образ жизни»</w:t>
              <w:br/>
              <w:t>«Папа, мама, я – спортивна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 К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Музейная ночь – 20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НКМ им. Марусина В.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ансамбля народной песни и танца «Воронежские девчата» и Государственного оркестра русских народных инструментов «Сибирь», посвященная юбилею Победы в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рительный зал КДЦ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билейный концерт образцового коллектива Алтайского края театра-студии «Юла» (15-ле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рительный зал КДЦ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ая эстафета «Кольцо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пла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Атлан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по шахматам в честь Дня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традиционный турнир по боксу, среди юношей младшего и среднего возрастов, посвященный «Памяти погибших сотрудников МЧС России при исполнении служебного дол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Новоалтайска по ОФП и СФП среди фигу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туристической полосе среди людей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о-командное первенство города по легкой атлетике «Шиповка юных» </w:t>
            </w:r>
            <w:r>
              <w:rPr>
                <w:bCs/>
                <w:iCs/>
                <w:color w:val="000000"/>
                <w:sz w:val="28"/>
                <w:szCs w:val="28"/>
              </w:rPr>
              <w:t>среди  учащихся школ  города  Новоалта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Георгиевская лент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акции «Бессмертный пол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патриотическая акция «Фронтовые брига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Стоп ВИЧ/СПИ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Молодежном образовательном форуме «Алтай. Территория разви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фоторабот «Город глазами молод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– продажи товаропроизводителей в городе Новоалтай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ончук Т.В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далис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пятой трудовой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ГБ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Л.С. Мерзли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терный квартал». Интерактивная площадка литературных чтений края на фестивале имени Роберта Рождестве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ГБ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Л.С. Мерзли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атрализованные игровые программы, посвященные Дню защиты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площадь Площадь и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Ряполо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Велиж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по брейк дансу и хип хопу «Мы выбираем жизн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рительный зал КДЦ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ичный фестиваль современных искусств в рамках Марафона культурных событий Алтайского края «Культпох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альная площад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Юбилейный концерт образцового коллектива Алтайского ТСК «Респект» (20-ле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рительный зал КДЦ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цертные программы, посвященные Дню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площадь Площадь и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Ряполова, К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Велиж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тинг, посвященный Дню памяти и скор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площадь Мемо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, посвященные Дню защиты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урнир по шахматам среди взрослых, посвященный Дню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ы – граждане России» вручение паспортов молодеж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Зажгите свечи в нашу памя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ая площадка «Молодежный Арбат», приуроченная к празднованию Дня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асная лента» к Всемирному Дню борьбы с наркоманией и наркобизне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го конкурса «Лучший социально ответственный работодатель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занцева</w:t>
            </w:r>
          </w:p>
        </w:tc>
      </w:tr>
      <w:tr>
        <w:trPr>
          <w:trHeight w:val="37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 среди взрослых, посвященный Всемирному Дню шахм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пауэрлифтингу памяти Р.П. Лебед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Панор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.Г.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Дню семьи, любви и вер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, посвященный Дню семьи, любви и вер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Детская игровая программа, посвященная Дню фолькл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Площадь К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из фондов музея «Хроники горячих т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НКМ им. Марусина В.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Шукшинские дни на Алта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ГБ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Л.С. Мерзли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2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овское совещание работников системы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К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Соберем детей в школ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 Ю.О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ция «Наш флаг – наша гордос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курс мастеров декоративно-прикладного творчества «Новоалтайск рукодель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Площадь К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Мероприятия, приуроченные ко Дню российского фл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Учреждения культуры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улиц Велиж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К </w:t>
            </w:r>
            <w:r>
              <w:rPr>
                <w:color w:val="000000"/>
                <w:sz w:val="28"/>
                <w:szCs w:val="28"/>
              </w:rPr>
              <w:t>Велиж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депутата Государственной  Думы РФ, депутата НГСД по округу 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пина Н.В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этап краевой эстафеты родительского подвига «Согрей теплом родительского серд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ва Ю.В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сибирские литературные Мерзликинские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ГБ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Л.С. Мерзли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Концертная программа к 15-летнему юбилею народного коллектива Алтайского края АРНИ «Сибирские самоцве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ГЦК «Современник»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Я – Новоалтаец» </w:t>
            </w:r>
            <w:r>
              <w:rPr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z w:val="28"/>
                <w:szCs w:val="28"/>
              </w:rPr>
              <w:t xml:space="preserve"> научно-практическая конференция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НКМ им. Марусина В.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ая выставка живописи и графики Ольги Лихаче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НКМ им. Марусина В.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турнир памяти В.Н. Осинцева по бо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Новоалтайска по настольному теннису, посвященное «Дню машиностро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ие эстаф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.Новоалтайска ОФП по лыжным гон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50 лет Алт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греко – римской борьбе памяти Заслуженного тренера России В.С. Каз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бочче среди людей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по футболу «Золотая осень» среди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ветеранских организаций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щенко А.Д., Зубков Н.Г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В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ем Главой города ветеранского а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«Алтайваг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нов В.Г. Щепина Н.В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шахматам, посвященный месячнику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шахматам среди людей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лтайского края по волейболу среди юношей до 17 лет 2008-2009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  <w:br/>
              <w:t>МБУ СП С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ренировка кросс по лыж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ский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а по ОФП  и СФП среди фигу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МБУ СП С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летнего спортивного сезона по легкой атле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лодежь в помощь!» в рамках Месячника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сенняя неделя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концертная программа, посвящённая Дню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«Космос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ель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крытый межнациональный  городской фестиваль народного творчества «Таланты народов Алт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ГЦК «Современни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ая выставка живописи к юбилею художника Сергея Маркина (Тальменский рай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НКМ им. Марусина В.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ая Дню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ГЦК «Современник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, посвященные Дню пожилого человека, Выездные программы (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рительный зал ДК ЖД                       Зрительный зал КДЦ «Космос», К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День дар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НКМ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Марусина В.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концертная программа, посвященная Дню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«Космос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открытый городской конкурс фортепианных этюдов «</w:t>
            </w:r>
            <w:r>
              <w:rPr>
                <w:color w:val="000000"/>
                <w:sz w:val="28"/>
                <w:szCs w:val="28"/>
                <w:lang w:val="en-US"/>
              </w:rPr>
              <w:t>Conbrio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призы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рительный зал ДК 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церты, посвященные Дню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«Космос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ГЦК «Совреме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сональная выставка живописи преподавателя Детской школы искусств № 1 Юлии Посейн (г.Новоалтайс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НК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м. Марусина В.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церт, посвященный Дню народного единства «Ночь искусств – 20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ГЦК «Совреме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ы, посвящённые Дню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«Космос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ГЦК «Совреме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БУ СП СШОР г. Новоалтайска по лыжным гон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ский микро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Сне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греко-римской борьбе среди юнош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 греко-римск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лтайского края по волейболу среди девушек до 19 лет 2006-2007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С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лтайского края по волейболу среди девушек до 15 лет 2010-2011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С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шахматам среди школьников (лич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русским шашкам среди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лете патриотических объединений, клубов и поисковых отрядов Сибирского федерального округа «Молодые патриоты – сила Сибир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ина Н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пина Н.В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месячник здорового образа жизни «Будь здор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ина Н.Г., Светлова Ю.В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церт «Звездный снегоп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ГЦК «Совреме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тинг, посвященный Дню  Героев 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ГЦК «Современни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вер им. И.Григор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здничный концерт, посвященный Международному Дню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«Космос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городской конкурс «Я рисую мо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НКМ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Марусина В.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бернаторские Новогодние утренник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рительный зал КДЦ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Торжественное закрытие Года 80-летия Победы и единства в борьбе с нац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ГЦК «Совреме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шахматам среди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 стадиона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лиц – турнир сильнейших шахматистов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 стадиона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по шаш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Новогодний турнир по троеборью, по классическому пауэрлифт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Панор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дартсу среди людей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БУ СП СШОР  по пла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Атлан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зона первенство города Новоалтайска по лыжным гон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ский микро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Сне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среди школьников города «Новогодняя Новогорская лыж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ский микро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Сне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«Белоярская новогодняя го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орм ГТО среди учащихся школ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работников предприятий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Олимп», стадион «Локомотив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, спортзалы школ города, лыжная база «Сне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Н.Г.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 города в краевых и республиканских соревн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районы края, города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. Зуб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команд города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еизвестного солдата, Дню Героев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ина Н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пина Н.В.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р равных возможностей», в рамках декады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В.</w:t>
            </w:r>
          </w:p>
        </w:tc>
      </w:tr>
      <w:tr>
        <w:trPr>
          <w:trHeight w:val="32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городского отделения Всероссийского общественного движения «Волонтеры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 В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атеринское тепло солда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К. В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марафон «Поддержим реб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ина Н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ва Ю.В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мероприятий, посвященных Юбилею Победы в Великой Отечественной во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 культуры 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икл мероприятий «</w:t>
            </w:r>
            <w:r>
              <w:rPr>
                <w:color w:val="000000"/>
                <w:sz w:val="28"/>
                <w:szCs w:val="28"/>
                <w:lang w:val="en-US"/>
              </w:rPr>
              <w:t>PRO</w:t>
            </w:r>
            <w:r>
              <w:rPr>
                <w:color w:val="000000"/>
                <w:sz w:val="28"/>
                <w:szCs w:val="28"/>
              </w:rPr>
              <w:t>-100 библиотека» к 100-летию библиотеки-филиала № 4, к 50-летнему юбилею с момента образования централизованной библиотечной системы, 5-летию статуса модельной ЦГМ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ГБ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Л.С. Мерзли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Семейный выходной день в музее» семейный досуг в музее, занимательные экскурсии выходного дня и занятия, мастер-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КМ им. Марусина В.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мероприятий по патриотическому воспитанию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НКМ им. Марусина В.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тематических мероприятий, концертных и игровых программ к календарным празд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«Космос»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ГЦК «Совреме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е концерты творческих коллективов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ДЦ «Космос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ГЦК «Совреме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Гений места» как точки концентрации талантов в рамках реализации национального проекта «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ГБ имени Л.С.Мерзли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екта «Пушкинская ка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екта «Культура для шк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сохранению и развитию традицион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иртуального концертного з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ГБ имени Л.С.Мерзли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ченко В.А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аникулы» (июнь-авгус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Ю.Г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ернем детей в школу» (апрель, сентябрь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Ю.Г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мероприятия «Социальный патруль» (1 раз в неделю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Ю.Г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мероприятия «Ночной патруль» (2 раза в месяц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Ю.Г.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ярма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ук Т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ательные и юбилейные даты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евраля</w:t>
        <w:tab/>
        <w:t xml:space="preserve"> - 80-летие со дня образования городского архи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- 85 лет со дня рождения Каркавиной Александры Васильевны, Почетного гражданина города Новоалтай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юня - 75 лет со дня рождения Брайко Владимира Ивановича, директора общества с ограниченной ответственностью «Коммунальное хозяйство», Почетного гражданина города Новоал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 - 75 лет со дня рождения Ветиорец Надежды Николаевны, Почетного гражданина города Новоалтай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- 90 лет со дня рождения Литвиненко Леонида Яковлевича, Почетного гражданина города Новоалтай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ноября -</w:t>
        <w:tab/>
        <w:t>90 лет со дня рождения Мамочкиной Таисии Васильевны, Почетного гражданина города Новоалтай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декабря - 60-летие муниципального бюджетного дошкольного образовательного учреждения детского сада общеразвивающего вида №11 «Рябинка» города Новоал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Подзаголовок Знак"/>
    <w:qFormat/>
    <w:rPr>
      <w:b/>
      <w:sz w:val="24"/>
    </w:rPr>
  </w:style>
  <w:style w:type="character" w:styleId="HeaderChar">
    <w:name w:val="Header Char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b/>
      <w:sz w:val="28"/>
      <w:shd w:fill="FFFFFF" w:val="clear"/>
    </w:rPr>
  </w:style>
  <w:style w:type="character" w:styleId="Style14">
    <w:name w:val="Основной текст + Полужирный"/>
    <w:qFormat/>
    <w:rPr>
      <w:b/>
      <w:sz w:val="28"/>
      <w:lang w:val="ru-RU"/>
    </w:rPr>
  </w:style>
  <w:style w:type="character" w:styleId="31">
    <w:name w:val="Основной текст (3)_"/>
    <w:qFormat/>
    <w:rPr>
      <w:b/>
      <w:sz w:val="28"/>
      <w:shd w:fill="FFFFFF" w:val="clear"/>
    </w:rPr>
  </w:style>
  <w:style w:type="character" w:styleId="Style15">
    <w:name w:val="Основной текст_"/>
    <w:qFormat/>
    <w:rPr>
      <w:sz w:val="28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sz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120" w:after="0"/>
      <w:jc w:val="both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5:00Z</dcterms:created>
  <dc:creator>ss</dc:creator>
  <dc:description/>
  <cp:keywords/>
  <dc:language>en-US</dc:language>
  <cp:lastModifiedBy>ЕАКолпакова</cp:lastModifiedBy>
  <cp:lastPrinted>2024-12-19T11:40:00Z</cp:lastPrinted>
  <dcterms:modified xsi:type="dcterms:W3CDTF">2024-12-19T04:49:00Z</dcterms:modified>
  <cp:revision>24</cp:revision>
  <dc:subject/>
  <dc:title> </dc:title>
</cp:coreProperties>
</file>