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1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pacing w:val="84"/>
                <w:sz w:val="28"/>
                <w:szCs w:val="28"/>
              </w:rPr>
            </w:pPr>
            <w:r>
              <w:rPr>
                <w:spacing w:val="84"/>
                <w:sz w:val="28"/>
                <w:szCs w:val="28"/>
              </w:rPr>
              <w:t>(Проект)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2024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</w:rPr>
        <w:t>Об утверждении Порядка предоставления из бюджета городского округа города Новоалтайска субсидии общественной организации ветеранов города Новоалтайска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ab/>
        <w:t xml:space="preserve">В соответствии с пунктом 2 статьи 78.1 Бюджетного кодекса Российской Федерации, постановлением Правительства Российской Федерации </w:t>
        <w:br/>
        <w:t xml:space="preserve"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 </w:t>
      </w:r>
      <w:r>
        <w:rPr>
          <w:iCs/>
          <w:sz w:val="28"/>
        </w:rPr>
        <w:t xml:space="preserve"> </w:t>
        <w:br/>
        <w:t xml:space="preserve">и </w:t>
      </w:r>
      <w:r>
        <w:rPr>
          <w:sz w:val="28"/>
        </w:rPr>
        <w:t xml:space="preserve">Уставом городского округа город Новоалтайск Алтайского края  </w:t>
        <w:br/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1. Утвердить </w:t>
      </w:r>
      <w:bookmarkStart w:id="0" w:name="_Hlk110185132"/>
      <w:r>
        <w:rPr>
          <w:sz w:val="28"/>
        </w:rPr>
        <w:t>Порядок предоставления из бюджета городского округа города Новоалтайска</w:t>
      </w:r>
      <w:bookmarkEnd w:id="0"/>
      <w:r>
        <w:rPr>
          <w:sz w:val="28"/>
        </w:rPr>
        <w:t xml:space="preserve"> субсидии общественной организации ветеранов города Новоалтайска</w:t>
      </w:r>
      <w:r>
        <w:rPr>
          <w:sz w:val="28"/>
          <w:szCs w:val="28"/>
        </w:rPr>
        <w:t xml:space="preserve"> (приложение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>2. Признать утратившими силу постановления Администрации города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</w:rPr>
        <w:tab/>
        <w:t xml:space="preserve">от 26.02.2021 № 237 «О внесении изменений и дополнений </w:t>
        <w:br/>
        <w:t>в постановление Администрации города от 14.08.2018 № 1357»;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  <w:t xml:space="preserve">от 28.02.2022 № 291 «О внесении изменений и дополнений </w:t>
        <w:br/>
        <w:t>в постановление Администрации города от 14.08.2018 № 1357»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от 08.08.2022 № 1523 «О внесении изменений и дополнений </w:t>
        <w:br/>
        <w:t>в постановление Администрации города Новоалтайска от 14.08.2018 № 1357»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от 18.01.2023 № 87 «О внесении изменений и дополнений </w:t>
        <w:br/>
        <w:t>в постановление Администрации города Новоалтайска от 14.08.2018 № 1357»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>от 18.05.2023 № 966 «</w:t>
      </w:r>
      <w:r>
        <w:rPr>
          <w:sz w:val="28"/>
          <w:szCs w:val="28"/>
        </w:rPr>
        <w:t>О внесении изменения в постановление Администрации города Новоалтайска от 14.08.2018 № 1357</w:t>
      </w:r>
      <w:r>
        <w:rPr>
          <w:sz w:val="28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действие с 01.01.2025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/>
      </w:pPr>
      <w:r>
        <w:rPr>
          <w:sz w:val="28"/>
        </w:rPr>
        <w:t>Глава города</w:t>
        <w:tab/>
        <w:tab/>
        <w:tab/>
        <w:tab/>
        <w:tab/>
        <w:t xml:space="preserve">                                          В.Г. Бодунов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/>
      </w:pPr>
      <w:r>
        <w:rPr>
          <w:sz w:val="28"/>
          <w:szCs w:val="28"/>
        </w:rPr>
        <w:t>постановлением Администрации города Новоалтайска</w:t>
      </w:r>
    </w:p>
    <w:p>
      <w:pPr>
        <w:pStyle w:val="Normal"/>
        <w:numPr>
          <w:ilvl w:val="0"/>
          <w:numId w:val="0"/>
        </w:numPr>
        <w:autoSpaceDE w:val="false"/>
        <w:ind w:left="6237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от ________2024 № ______</w:t>
      </w:r>
    </w:p>
    <w:p>
      <w:pPr>
        <w:pStyle w:val="Normal"/>
        <w:numPr>
          <w:ilvl w:val="0"/>
          <w:numId w:val="0"/>
        </w:numPr>
        <w:autoSpaceDE w:val="false"/>
        <w:ind w:left="5965" w:firstLine="51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65" w:firstLine="51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hanging="11"/>
        <w:jc w:val="center"/>
        <w:outlineLvl w:val="0"/>
        <w:rPr/>
      </w:pPr>
      <w:r>
        <w:rPr>
          <w:sz w:val="28"/>
        </w:rPr>
        <w:t xml:space="preserve">предоставления из бюджета городского округа города Новоалтайска </w:t>
      </w:r>
    </w:p>
    <w:p>
      <w:pPr>
        <w:pStyle w:val="Normal"/>
        <w:numPr>
          <w:ilvl w:val="0"/>
          <w:numId w:val="0"/>
        </w:numPr>
        <w:autoSpaceDE w:val="false"/>
        <w:ind w:hanging="11"/>
        <w:jc w:val="center"/>
        <w:outlineLvl w:val="0"/>
        <w:rPr>
          <w:sz w:val="28"/>
        </w:rPr>
      </w:pPr>
      <w:r>
        <w:rPr>
          <w:sz w:val="28"/>
        </w:rPr>
        <w:t>субсидии общественной организации ветеранов города Новоалтайска</w:t>
      </w:r>
    </w:p>
    <w:p>
      <w:pPr>
        <w:pStyle w:val="Normal"/>
        <w:numPr>
          <w:ilvl w:val="0"/>
          <w:numId w:val="0"/>
        </w:numPr>
        <w:autoSpaceDE w:val="false"/>
        <w:ind w:hanging="11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hanging="11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механизм предоставления </w:t>
        <w:br/>
        <w:t xml:space="preserve">из бюджета городского округа города Новоалтайска субсидии Новоалтайской городской общественной организации ветеранов (пенсионеров) войны, труда, Вооруженных сил и правоохранительных органов (далее – общественная организация ветеранов), определяет цели, порядок и условия предоставления субсидии, а также требования об осуществлении контроля (мониторинга) </w:t>
        <w:br/>
        <w:t>за соблюдением условий и порядка предоставления субсидии и ответственности за их наруш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1.2. Целью предоставления субсидии является поддержка деятельности общественной организации ветеранов, входящих в состав Совета ветеранов первичных ветеранских организаций, внедрение современных форм деятельности ветеранских организаций, поддержание активного долголетия пожилых людей для более широкого раскрытия общественно-политического, культурного и творческого потенциала ветеран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убсидия направляется на финансовое обеспечение расходов, связанных с общественной деятельностью организации ветеранов: ежемесячные денежные выплаты председателю и секретарю общественной организации ветеранов с учетом взносов на обязательное социальное страхование,  частичная оплата материальных расходов по обеспечению деятельности (приобретение товарно-материальных ценностей, оплата работ, услуг), подписка на периодические издания, расходы на мероприятия, проводимые </w:t>
        <w:br/>
        <w:t>в рамках месячника пожилых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Главным распорядителем средств субсидии, до которого </w:t>
        <w:br/>
        <w:t>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города Новоалтайска (далее - Администрация города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1.4. Субсидия предоставляется в пределах лимитов бюджетных обязательств, предусмотренных Администрации города решением о бюджете на соответствующих финансовый год и 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1. Для получения субсидии общественная организация ветеранов обращается к Главе города с заявлением по форме согласно приложению </w:t>
        <w:br/>
        <w:t>к настоящему Порядку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 прилагается смета, отражающая мероприятия, сроки их реализации, объем запрашиваемой субсидии. К заявлению также прилагается копия устава общественной организации ветеранов в действующей редакции, заверенная оттиском печати и подписью ее руководителя, и справка </w:t>
        <w:br/>
        <w:t>о количестве первичных ветеранских организаций в составе общественной организации ветер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, которым общественная организация ветеранов должна соответствовать на первое число месяца, предшествующего месяцу, в котором осуществляется подача заявления о предоставлении субсид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являть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</w:t>
        <w:b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) 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не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не получать средства из бюджета городского округа в соответствии </w:t>
        <w:br/>
        <w:t xml:space="preserve">с иными нормативными правовыми актами, муниципальными правовыми актами на цели, указанные в </w:t>
      </w:r>
      <w:hyperlink w:anchor="P41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2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</w:rPr>
        <w:t>д) не являть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</w:rPr>
        <w:t xml:space="preserve">на едином налоговом счете должна отсутствовать или не превышать размер, определенный пунктом 3 статьи 47 Налогового кодекса Российской Федерации, задолженность по уплате налогов, сборов и страховых взносов </w:t>
        <w:br/>
        <w:t>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должна отсутствовать просроченная задолженность по возврату </w:t>
        <w:br/>
        <w:t xml:space="preserve">в бюджет городского округа субсидий, бюджетных инвестиций, предоставленных в том числе в соответствии с иными правовыми актами, </w:t>
        <w:br/>
        <w:t>и иная просроченная (неурегулированная) задолженность перед бюджетом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 не находиться в процессе реорганизации (за исключением реорганизации в форме присоединения к общественной организации ветеранов, претендующей на получение субсидии, другого юридического лица), ликвидации, в отношении нее не введена процедура банкротства, деятельность общественной организации ветеранов не приостановлена </w:t>
        <w:br/>
        <w:t>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) 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бщественной организации ветер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города по результатам рассмотрения представленных документов, не позднее 10 (десяти) рабочих дней со дня их представления, принимает решение о предоставлении или об отказе в предоставлении субсидии. При принятии решения о предоставлении субсидии Администрация города определяет ее размер и уведомляет общественную организацию ветеранов в письменной форме о принятом решении. В случае отказа в предоставлении субсидии в уведомлении указываются основания для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о предоставлении субсидии, либо об отказе в предоставлении субсидии направляется общественной организации ветеранов в электронном виде или иным способом, указанном для информирования в заявлении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- несоответствие представленных общественной организацией ветеранов документов требованиям, определенным пунктом 2.1 настоящего Порядка, или непредставление (предоставление не в полном объеме) указанных документов;</w:t>
        <w:br/>
        <w:tab/>
        <w:t xml:space="preserve">- </w:t>
      </w:r>
      <w:r>
        <w:rPr>
          <w:sz w:val="28"/>
          <w:szCs w:val="28"/>
        </w:rPr>
        <w:t>несоответствие общественной организации ветеранов требованиям, установленным пунктом 2.2 настоящего Порядка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>- недостоверность представленной общественной организацией ветеранов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щественно-социальной значимости проводим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тсутствие лимитов бюджетных обязательств в бюджете городского округа на предоставление субсидии</w:t>
      </w:r>
      <w:r>
        <w:rPr>
          <w:sz w:val="28"/>
          <w:szCs w:val="28"/>
        </w:rPr>
        <w:t xml:space="preserve"> общественной организации ветеран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5.  </w:t>
      </w:r>
      <w:r>
        <w:rPr>
          <w:sz w:val="28"/>
        </w:rPr>
        <w:t>Размер субсидии определяется на основании сметы исходя из годовой потребности в расходах, связанных с осуществлением общественной деятельности, предусмотренных пунктом 1.2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должен быть меньше размера заявленной общественной организацией ветеранов потребности в субсидии или равен 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Основанием для предоставления субсидии является</w:t>
      </w:r>
      <w:r>
        <w:rPr>
          <w:bCs/>
          <w:sz w:val="28"/>
          <w:szCs w:val="28"/>
        </w:rPr>
        <w:t xml:space="preserve"> соглашение</w:t>
        <w:br/>
        <w:t xml:space="preserve">о предоставлении субсидии на финансовое обеспечение расходов, связанных </w:t>
        <w:br/>
        <w:t xml:space="preserve">с осуществлением общественной деятельности (далее – соглашение), заключенное Администрацией города и </w:t>
      </w:r>
      <w:r>
        <w:rPr>
          <w:sz w:val="28"/>
          <w:szCs w:val="28"/>
        </w:rPr>
        <w:t>общественной организацией ветеран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типовой форме, утвержденной Комитетом по финансам, налоговой и кредитной политике Администрации города Новоалтайска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ях, установленных соглашением, соглашение может быть изменено по соглашению между Администрацией города и общественной организацией ветеранов, все изменения оформляются дополнительными соглашениями, которые являются неотъемлемыми частями согла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лучае уменьшения Администрации города ранее доведенных лимитов бюджетных обязательств, приводящего к невозможности предоставления субсидии в размере, определенном в соглашении, заключается дополнительное соглашение о согласовании новых условий соглашения или </w:t>
        <w:br/>
        <w:t>о расторжении соглашения при недостижении согласия по новым условия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полнительные соглашения к соглашению, предусматривающие внесение в него изменений или его расторжение, заключаются по типовым формам, утвержденным Комитетом по финансам, налоговой </w:t>
        <w:br/>
        <w:t>и кредитной политике Администрации города Новоалта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язательными условиями предоставления субсидии, включаемыми </w:t>
        <w:br/>
        <w:t>в соглашение, являютс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гласие общественной организации ветеранов на осуществление Администрацией города </w:t>
      </w:r>
      <w:r>
        <w:rPr>
          <w:bCs/>
          <w:iCs/>
          <w:sz w:val="28"/>
          <w:szCs w:val="28"/>
        </w:rPr>
        <w:t>проверок соблюдения порядка и условий предоставления субсидий, в том числе в части достижения результатов предоставления субсидии, а также на осуществление проверок органами муниципального финансового контроля соблюдения порядка и условий предоставления субсидий в соответствии со статьями 268.1 и 269.2 Бюджетного кодекса Российской Федерации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 приобретения за счет полученных средств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Подготовленный Администрацией города проект соглашения направляется для подписания общественной организации ветеранов в порядке и сроки, установленные пунктом 2.3 настоящего Порядка, вместе </w:t>
        <w:br/>
        <w:t>с уведомлением о принятом решении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случае если общественная организация ветеранов не подписала направленное соглашение в течение 5 (пяти) рабочих дней со дня информирования в соответствии с пунктом 2.3 настоящего Порядка, общественная организация ветеранов считается уклонившейся от заключения соглашения, и субсидия ей не предоста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езультатом предоставления субсидии является сохранение на 1-е число каждого квартала и года, следующего за текущим финансовым годом, </w:t>
        <w:br/>
        <w:t xml:space="preserve">в котором предоставлена субсидия, количества первичных ветеранских организаций в составе общественной организации ветеранов, в размере </w:t>
        <w:br/>
        <w:t>не менее 100 процентов от их количества, указанного при подаче зая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9. В течение 3 (трех) рабочих дней со дня поступления Администрации города подписанного общественной организацией ветеранов соглашения Администрация города направляет в Комитет по финансам, налоговой </w:t>
        <w:br/>
        <w:t xml:space="preserve">и кредитной политике Администрации города Новоалтайска заявку </w:t>
        <w:br/>
        <w:t>на финанс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еречисление с</w:t>
      </w:r>
      <w:r>
        <w:rPr>
          <w:bCs/>
          <w:sz w:val="28"/>
          <w:szCs w:val="28"/>
        </w:rPr>
        <w:t xml:space="preserve">убсидии осуществляется Комитетом по финансам, налоговой и кредитной политике Администрации города Новоалтайска, </w:t>
        <w:br/>
        <w:t xml:space="preserve">в установленном порядке Администрации города на лицевой счет, открытый </w:t>
        <w:br/>
        <w:t xml:space="preserve">в территориальном органе Федерального казначейства в течение 3 (трех) рабочих дней с момента предоставления заявки на финансирование. 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Бухгалтерия Администрации города перечисляет субсидию </w:t>
        <w:br/>
      </w:r>
      <w:r>
        <w:rPr>
          <w:sz w:val="28"/>
        </w:rPr>
        <w:t xml:space="preserve">на указанный в соглашении расчетный счет, открытый общественной организации ветеранов в кредитной организации, </w:t>
      </w:r>
      <w:r>
        <w:rPr>
          <w:bCs/>
          <w:sz w:val="28"/>
          <w:szCs w:val="28"/>
        </w:rPr>
        <w:t>в течение 3 (трех) рабочих дней со дня отражения их на лицевом счете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Требования к отчетност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. Общественная организация ветеранов обеспечивает ведение учета расходования средств полученной субсидии  и  представление  отчетности  </w:t>
        <w:br/>
        <w:t>Администрации города о  произведенных расхода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 </w:t>
      </w:r>
      <w:r>
        <w:rPr>
          <w:bCs/>
          <w:sz w:val="28"/>
          <w:szCs w:val="28"/>
        </w:rPr>
        <w:t xml:space="preserve">Общественная организация ветеранов ежеквартально, нарастающим итогом с начала года по состоянию на 1 апреля, 1 июля, 1 октября текущего года и на 1 января года, следующего за отчетным периодом, представляют </w:t>
        <w:br/>
        <w:t xml:space="preserve">в Администрацию города не позднее 20-го числа месяца, следующего </w:t>
        <w:br/>
        <w:t xml:space="preserve">за отчетным периодом, отчет об осуществлении расходов, источником финансового обеспечения которых является субсидия и </w:t>
      </w:r>
      <w:r>
        <w:rPr>
          <w:sz w:val="28"/>
          <w:szCs w:val="28"/>
        </w:rPr>
        <w:t>отчет о достижении значений результатов предоставления субсидии</w:t>
      </w:r>
      <w:r>
        <w:rPr>
          <w:bCs/>
          <w:sz w:val="28"/>
          <w:szCs w:val="28"/>
        </w:rPr>
        <w:t xml:space="preserve">, по форме, определенной </w:t>
      </w:r>
      <w:r>
        <w:rPr>
          <w:sz w:val="28"/>
          <w:szCs w:val="28"/>
        </w:rPr>
        <w:t>соглашением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вправе устанавливать в соглашении сроки и формы представления общественной организацией ветеранов дополнительной отчет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3.3. Администрация города в течение 5 (пяти) рабочих дней со дня получения отчетности осуществляет его проверку и приняти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4. Общественная организация ветеранов несет ответственность </w:t>
        <w:br/>
        <w:t xml:space="preserve">за целевое и эффективное использование субсидии в соответствии </w:t>
        <w:br/>
        <w:t>с законодательством Российской Федерации, а также за своевременное предоставление отчетности об использовании субсидии и за достоверность сведений, содержащихся в отчетных документа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Остаток субсидии, не использованный общественной организацией ветеранов до конца текущего финансового года,  подлежит возврату в бюджет городского округа в течение первых 15 (пятнадцати) рабочих дней очередного финансового года в порядке, предусмотренном пунктом 4.3 настоящего Поряд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Требования об осуществлении контроля (мониторинга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за соблюдением условий и порядка предоставления субсиди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и ответственности за их наруш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Администрация города проводит проверки соблюдения общественной организацией ветеранов условий и порядка предоставления субсидии, в том числе в части достижения значений результатов предоставления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финансового контроля проводят проверки соблюдения общественной организацией ветеранов порядка и условий предоставления субсидии в соответствии со статьями 268.1,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ниторинг достижения результатов предоставления субсидии исходя </w:t>
        <w:br/>
        <w:t>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В случае выявления фактов нарушения условий и порядка предоставления субсидии, указанная субсидия подлежит возврату в бюджет городского округ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лучае недостижения общественной организацией ветеранов значения результатов предоставления субсидии, размер субсидии, подлежащий возврату </w:t>
        <w:br/>
        <w:t>в бюджет городского округа, рассчитывается по формул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vertAlign w:val="subscript"/>
        </w:rPr>
        <w:t>возврата</w:t>
      </w:r>
      <w:r>
        <w:rPr>
          <w:bCs/>
          <w:sz w:val="28"/>
          <w:szCs w:val="28"/>
        </w:rPr>
        <w:t xml:space="preserve"> = V</w:t>
      </w:r>
      <w:r>
        <w:rPr>
          <w:bCs/>
          <w:sz w:val="28"/>
          <w:szCs w:val="28"/>
          <w:vertAlign w:val="subscript"/>
        </w:rPr>
        <w:t>субсидий</w:t>
      </w:r>
      <w:r>
        <w:rPr>
          <w:bCs/>
          <w:sz w:val="28"/>
          <w:szCs w:val="28"/>
        </w:rPr>
        <w:t xml:space="preserve"> x К, гд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vertAlign w:val="subscript"/>
        </w:rPr>
        <w:t>возврата</w:t>
      </w:r>
      <w:r>
        <w:rPr>
          <w:bCs/>
          <w:sz w:val="28"/>
          <w:szCs w:val="28"/>
        </w:rPr>
        <w:t xml:space="preserve"> - объем субсидии, подлежащий возврату в бюджет городского округ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vertAlign w:val="subscript"/>
        </w:rPr>
        <w:t>субсидий</w:t>
      </w:r>
      <w:r>
        <w:rPr>
          <w:bCs/>
          <w:sz w:val="28"/>
          <w:szCs w:val="28"/>
        </w:rPr>
        <w:t xml:space="preserve"> - объем субсидии, предоставленный общественной организации ветеран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 - коэффициент возврата субсид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= 1 - Rif / Rip, гд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Rif - фактически достигнутое значение результатов предоставления субсидии на отчетную да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Rip - значение результатов предоставления субсидии в соответствии </w:t>
        <w:br/>
        <w:t xml:space="preserve">с </w:t>
      </w:r>
      <w:hyperlink w:anchor="P156">
        <w:r>
          <w:rPr>
            <w:rStyle w:val="InternetLink"/>
            <w:bCs/>
            <w:sz w:val="28"/>
            <w:szCs w:val="28"/>
          </w:rPr>
          <w:t>пунктом 2.</w:t>
        </w:r>
      </w:hyperlink>
      <w:r>
        <w:rPr>
          <w:bCs/>
          <w:sz w:val="28"/>
          <w:szCs w:val="28"/>
        </w:rPr>
        <w:t>8 настоящего Поряд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bookmarkStart w:id="1" w:name="Par72"/>
      <w:bookmarkEnd w:id="1"/>
      <w:r>
        <w:rPr>
          <w:sz w:val="28"/>
          <w:szCs w:val="28"/>
        </w:rPr>
        <w:t>4.3. Решение о возврате субсидии принимает Администрация города</w:t>
        <w:br/>
        <w:t xml:space="preserve">в течение 10 (десяти) рабочих дней с момента установления обстоятельств, указанных в </w:t>
      </w:r>
      <w:hyperlink w:anchor="Par7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.2 настоящего Порядка, и направляет общественной организации ветеранов копию решения и требование о возврате денежных средств в течение 5 (пяти) рабочих дней со дня принятия решения. Общественная организация ветеранов обязана в течение 30 (тридцати) рабочих дней с момента получения требования произвести возврат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озврат субсидии осуществляется путем перечисления средств </w:t>
        <w:br/>
        <w:t>на лицевой счет Администрации города, открытый в территориальном органе Федерального казначе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казе общественной организации ветеранов от </w:t>
      </w:r>
      <w:r>
        <w:rPr>
          <w:sz w:val="28"/>
        </w:rPr>
        <w:t>добровольного возврата субсидии</w:t>
      </w:r>
      <w:r>
        <w:rPr>
          <w:sz w:val="28"/>
          <w:szCs w:val="28"/>
        </w:rPr>
        <w:t xml:space="preserve"> или неполном поступлении средств субсидии, подлежащих возврату, Администрация города осуществляет взыскание средств в судебном порядке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10" w:hanging="0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1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autoSpaceDE w:val="false"/>
        <w:ind w:left="5610" w:hanging="0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ского округа </w:t>
      </w:r>
    </w:p>
    <w:p>
      <w:pPr>
        <w:pStyle w:val="Normal"/>
        <w:autoSpaceDE w:val="false"/>
        <w:ind w:left="561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алтайска субсидии </w:t>
      </w:r>
    </w:p>
    <w:p>
      <w:pPr>
        <w:pStyle w:val="Normal"/>
        <w:autoSpaceDE w:val="false"/>
        <w:ind w:left="5610" w:hanging="0"/>
        <w:rPr>
          <w:sz w:val="28"/>
          <w:szCs w:val="28"/>
        </w:rPr>
      </w:pPr>
      <w:r>
        <w:rPr>
          <w:sz w:val="28"/>
          <w:szCs w:val="28"/>
        </w:rPr>
        <w:t xml:space="preserve">общественной организации </w:t>
      </w:r>
    </w:p>
    <w:p>
      <w:pPr>
        <w:pStyle w:val="Normal"/>
        <w:autoSpaceDE w:val="false"/>
        <w:ind w:left="5610" w:hanging="0"/>
        <w:rPr>
          <w:sz w:val="28"/>
          <w:szCs w:val="28"/>
        </w:rPr>
      </w:pPr>
      <w:r>
        <w:rPr>
          <w:sz w:val="28"/>
          <w:szCs w:val="28"/>
        </w:rPr>
        <w:t>ветеранов города Новоалтайска</w:t>
      </w:r>
    </w:p>
    <w:p>
      <w:pPr>
        <w:pStyle w:val="Normal"/>
        <w:autoSpaceDE w:val="false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109"/>
      <w:bookmarkStart w:id="3" w:name="Par109"/>
      <w:bookmarkEnd w:id="3"/>
    </w:p>
    <w:p>
      <w:pPr>
        <w:pStyle w:val="Normal"/>
        <w:autoSpaceDE w:val="false"/>
        <w:ind w:left="5610" w:hanging="0"/>
        <w:rPr/>
      </w:pPr>
      <w:r>
        <w:rPr>
          <w:sz w:val="28"/>
          <w:szCs w:val="28"/>
        </w:rPr>
        <w:t>Главе города Новоалтайска</w:t>
      </w:r>
    </w:p>
    <w:p>
      <w:pPr>
        <w:pStyle w:val="Normal"/>
        <w:autoSpaceDE w:val="false"/>
        <w:ind w:left="561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6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Ф.И.О)</w:t>
      </w:r>
    </w:p>
    <w:p>
      <w:pPr>
        <w:pStyle w:val="Normal"/>
        <w:autoSpaceDE w:val="false"/>
        <w:ind w:left="5610" w:hanging="0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widowControl w:val="false"/>
        <w:autoSpaceDE w:val="false"/>
        <w:ind w:left="5610" w:hanging="0"/>
        <w:jc w:val="both"/>
        <w:rPr/>
      </w:pPr>
      <w:r>
        <w:rPr>
          <w:rFonts w:cs="Courier New" w:ascii="Courier New" w:hAnsi="Courier New"/>
          <w:szCs w:val="22"/>
        </w:rPr>
        <w:tab/>
        <w:tab/>
        <w:tab/>
        <w:tab/>
        <w:tab/>
        <w:tab/>
        <w:tab/>
        <w:t xml:space="preserve">   (</w:t>
      </w:r>
      <w:r>
        <w:rPr>
          <w:szCs w:val="22"/>
        </w:rPr>
        <w:t>наименование юридического лица)</w:t>
      </w:r>
    </w:p>
    <w:p>
      <w:pPr>
        <w:pStyle w:val="Normal"/>
        <w:widowControl w:val="false"/>
        <w:autoSpaceDE w:val="false"/>
        <w:ind w:left="561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left="561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4" w:name="P212"/>
      <w:bookmarkStart w:id="5" w:name="P212"/>
      <w:bookmarkEnd w:id="5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предоставить в 20_______году из бюджета городского округа города Новоалтайска субсидию в соответствии с Порядком предоставления </w:t>
        <w:br/>
        <w:t>из бюджета городского округа города Новоалтайска субсидии общественной организации ветеранов города Новоалтайска, утвержденным постановлением Администрации города Новоалтайска от  ________2024 № ________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явите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1"/>
        <w:gridCol w:w="6188"/>
      </w:tblGrid>
      <w:tr>
        <w:trPr/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енной организации ветеран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, телефон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бухгалте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, ИНН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ab/>
      </w:r>
      <w:r>
        <w:rPr>
          <w:sz w:val="28"/>
          <w:szCs w:val="28"/>
        </w:rPr>
        <w:t>Перечень прилагаемых к заявлен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30"/>
        <w:gridCol w:w="2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  <w:t>Наименование докумен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sz w:val="28"/>
          <w:szCs w:val="28"/>
        </w:rPr>
        <w:t>Настоящим подтверждаю, что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>(наименование общественной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на (указывается число, месяц, год, предшествующий месяцу в котором осуществляется подача заявлен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Не является иностранным юридическим лицом, </w:t>
        <w:br/>
        <w:t xml:space="preserve">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</w:t>
        <w:br/>
        <w:t xml:space="preserve">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</w:t>
        <w:br/>
        <w:t>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находится в перечне организаций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</w:t>
      </w:r>
      <w:r>
        <w:rPr>
          <w:sz w:val="28"/>
        </w:rPr>
        <w:t xml:space="preserve">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, связанных с террористическими организациями </w:t>
        <w:br/>
        <w:t>и террористами или с распространением оружия массового уничт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Н</w:t>
      </w:r>
      <w:r>
        <w:rPr>
          <w:sz w:val="28"/>
          <w:szCs w:val="28"/>
        </w:rPr>
        <w:t>е получает средства из бюджета городского округа на основании иных нормативных правовых актов на указан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е является</w:t>
      </w:r>
      <w:r>
        <w:rPr>
          <w:sz w:val="28"/>
        </w:rPr>
        <w:t xml:space="preserve">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6. Не имеет просроченной задолженности по возврату в бюджет городского округа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бюджетом городского округа города Новоалта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. Не находится в процессе реорганизации (</w:t>
      </w:r>
      <w:r>
        <w:rPr>
          <w:sz w:val="28"/>
          <w:szCs w:val="28"/>
        </w:rPr>
        <w:t>за исключением реорганизации в форме присоединения к общественной организации ветеранов, другого юридического лица</w:t>
      </w:r>
      <w:r>
        <w:rPr>
          <w:sz w:val="28"/>
        </w:rPr>
        <w:t>), ликвидации, в отношении нее не введена процедура банкротства, деятельность общественной организации ветеранов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8. 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бщественной организации ветер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 что  информация,  содержащаяся  в прилагаемых </w:t>
        <w:br/>
        <w:t>к заявлению документах, является достовер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уведомление о принятом решении о предоставлении субсидии, либо об отказе в предоставлении субсидии направлять по электронной почте,  по почтовому адресу или (указывается иной способ направления уведомления): ____________________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/>
        <w:t>указать способ направления, адрес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ложение: на ______л. в 1 экз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      ____________________________ 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18"/>
          <w:szCs w:val="18"/>
        </w:rPr>
        <w:t>(расшифровка подписи)                                                       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63" w:after="63"/>
    </w:pPr>
    <w:rPr>
      <w:rFonts w:ascii="Times" w:hAnsi="Times" w:cs="Times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07:00Z</dcterms:created>
  <dc:creator>bud2</dc:creator>
  <dc:description/>
  <cp:keywords/>
  <dc:language>en-US</dc:language>
  <cp:lastModifiedBy>Кулибаба Лариса Валерьевна</cp:lastModifiedBy>
  <cp:lastPrinted>2024-10-29T09:34:00Z</cp:lastPrinted>
  <dcterms:modified xsi:type="dcterms:W3CDTF">2024-12-13T06:59:00Z</dcterms:modified>
  <cp:revision>31</cp:revision>
  <dc:subject/>
  <dc:title>О бюджете города</dc:title>
</cp:coreProperties>
</file>