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24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18790" cy="24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41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159442292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едоставления из бюджета городского округа города Новоалтайска за счет субвенций, полученных из краевого бюджета, субсидий на возмещение затрат </w:t>
                            </w:r>
                            <w:bookmarkStart w:id="1" w:name="_Hlk87299572"/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ным дошкольным образовательным организациям, реализующим основные образовательные программы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_Hlk159442292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90.5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3" w:name="_Hlk159442292"/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едоставления из бюджета городского округа города Новоалтайска за счет субвенций, полученных из краевого бюджета, субсидий на возмещение затрат </w:t>
                      </w:r>
                      <w:bookmarkStart w:id="4" w:name="_Hlk87299572"/>
                      <w:r>
                        <w:rPr>
                          <w:sz w:val="28"/>
                          <w:szCs w:val="28"/>
                        </w:rPr>
                        <w:t xml:space="preserve">частным дошкольным образовательным организациям, реализующим основные образовательные программы дошкольного образования </w:t>
                      </w:r>
                    </w:p>
                    <w:p>
                      <w:pPr>
                        <w:pStyle w:val="Normal"/>
                        <w:ind w:right="211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5" w:name="_Hlk159442292"/>
                      <w:bookmarkEnd w:id="4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</w:t>
      </w:r>
      <w:r>
        <w:rPr>
          <w:iCs/>
          <w:sz w:val="28"/>
        </w:rPr>
        <w:t xml:space="preserve">законом Алтайского края от 04.09.2013 № 56-ЗС «Об образовании в Алтайском крае» </w:t>
        <w:br/>
        <w:t xml:space="preserve">и </w:t>
      </w:r>
      <w:r>
        <w:rPr>
          <w:sz w:val="28"/>
        </w:rPr>
        <w:t xml:space="preserve">Уставом городского округа город Новоалтайск Алтайского края  </w:t>
        <w:br/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 Утвердить </w:t>
      </w:r>
      <w:bookmarkStart w:id="6" w:name="_Hlk110185132"/>
      <w:r>
        <w:rPr>
          <w:sz w:val="28"/>
        </w:rPr>
        <w:t>Порядок предоставления из бюджета городского округа города Новоалтайска</w:t>
      </w:r>
      <w:bookmarkEnd w:id="6"/>
      <w:r>
        <w:rPr>
          <w:sz w:val="28"/>
        </w:rPr>
        <w:t xml:space="preserve"> </w:t>
      </w:r>
      <w:r>
        <w:rPr>
          <w:sz w:val="28"/>
          <w:szCs w:val="28"/>
        </w:rPr>
        <w:t>за счет субвенций, полученных из краевого бюджета, субсидий на возмещение затрат частным дошкольным образовательным организациям, реализующим основные образовательные программы дошкольного образования (приложение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действие с 01.01.2025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от 08.12.2021 № 2277 «</w:t>
      </w:r>
      <w:r>
        <w:rPr>
          <w:sz w:val="28"/>
          <w:szCs w:val="28"/>
        </w:rPr>
        <w:t>Об утверждении Порядка предоставления субсидий на возмещение затрат частным дошкольным образовательным организациям, реализующим основные образовательные программы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9.08.2022 № 1545 «О внесении изменений и дополнений </w:t>
        <w:br/>
        <w:t>в постановление Администрации города Новоалтайска от 08.12.2021 № 22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1.2022 № 2391 «О внесении изменений в постановление Администрации города Новоалтайска от 08.12.2021 № 22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5.2023 № 965 «О внесении изменений в постановление Администрации города Новоалтайска от 08.12.2021 № 2277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Ерохину Н.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   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2024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bookmarkStart w:id="7" w:name="_Hlk184671950"/>
      <w:bookmarkEnd w:id="7"/>
      <w:r>
        <w:rPr>
          <w:bCs/>
          <w:sz w:val="28"/>
        </w:rPr>
        <w:t xml:space="preserve">предоставления из бюджета городского округа города Новоал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убвенций, полученных из краевого бюджета, субсидий на возмещение затрат </w:t>
      </w:r>
      <w:bookmarkStart w:id="8" w:name="_Hlk184668052"/>
      <w:r>
        <w:rPr>
          <w:sz w:val="28"/>
          <w:szCs w:val="28"/>
        </w:rPr>
        <w:t>частным дошкольным образовательным организациям, реализующим основные образовательные программы дошкольного образования</w:t>
      </w:r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184671950"/>
      <w:bookmarkStart w:id="10" w:name="_Hlk184671950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едоставления </w:t>
      </w:r>
      <w:r>
        <w:rPr>
          <w:bCs/>
          <w:sz w:val="28"/>
          <w:szCs w:val="28"/>
        </w:rPr>
        <w:t xml:space="preserve">из бюджета городского округа города Новоалтайска </w:t>
      </w:r>
      <w:r>
        <w:rPr>
          <w:sz w:val="28"/>
          <w:szCs w:val="28"/>
        </w:rPr>
        <w:t xml:space="preserve">за счет субвенций, полученных из краевого бюджета, субсидий на возмещение затрат </w:t>
      </w:r>
      <w:bookmarkStart w:id="11" w:name="_Hlk87300888"/>
      <w:r>
        <w:rPr>
          <w:sz w:val="28"/>
          <w:szCs w:val="28"/>
        </w:rPr>
        <w:t xml:space="preserve">частным дошкольным образовательным организациям, реализующим основные образовательные программы дошкольного образования </w:t>
      </w:r>
      <w:bookmarkEnd w:id="11"/>
      <w:r>
        <w:rPr>
          <w:sz w:val="28"/>
          <w:szCs w:val="28"/>
        </w:rPr>
        <w:t xml:space="preserve">(далее – Порядок, субсидии), устанавливает механизм предоставления субсидий юридическим лицам, являющимся частными дошкольными образовательными организациями, </w:t>
      </w:r>
      <w:bookmarkStart w:id="12" w:name="_Hlk87301707"/>
      <w:r>
        <w:rPr>
          <w:sz w:val="28"/>
          <w:szCs w:val="28"/>
        </w:rPr>
        <w:t xml:space="preserve">реализующими основные образовательные программы дошкольного образования, </w:t>
      </w:r>
      <w:bookmarkEnd w:id="12"/>
      <w:r>
        <w:rPr>
          <w:sz w:val="28"/>
          <w:szCs w:val="28"/>
        </w:rPr>
        <w:t>определяет цели, порядок и условия предоставления субсидий</w:t>
      </w:r>
      <w:r>
        <w:rPr/>
        <w:t xml:space="preserve"> </w:t>
      </w:r>
      <w:r>
        <w:rPr>
          <w:sz w:val="28"/>
          <w:szCs w:val="28"/>
        </w:rPr>
        <w:t>а также требования об осуществлении контроля за соблюдением целей, услови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Целью предоставления субсидий является возмещение </w:t>
        <w:br/>
        <w:t>затрат, связанных с оказанием услуг по реализации основных общеобразовательных программ дошкольного образования, получению дошкольного образования в частных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Par4"/>
      <w:bookmarkEnd w:id="13"/>
      <w:r>
        <w:rPr>
          <w:sz w:val="28"/>
          <w:szCs w:val="28"/>
        </w:rPr>
        <w:t>В расходы, подлежащие субсидированию, включены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на оплату труда административно-управленческого персонала, непосредственно участвующего в реализации образовательных программ дошкольного образования, педагогических работников, реализующих программы дошкольного образования, учебно-вспомогательного персонала (младший воспитатель, помощник воспит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посредственно связанные с реализацией образовательной программы дошкольного образования: расходы на приобретение учебных пособий, средств обучения, игр, игруш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осят целевой характер и не могут быть использованы </w:t>
        <w:br/>
        <w:t xml:space="preserve">на други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атегории юридических лиц, имеющих право на получение субсидий: частные дошкольные образовательные организации, реализующие основные образовательные программы дошкольного образования, находящиеся и зарегистрированные на территории города Новоалтайска, имеющие лицензию на право осуществления образовательной деятельности (далее – образовательная организация, заявитель, получатель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ным распорядителем средств субсидии, до которого </w:t>
        <w:br/>
        <w:t xml:space="preserve"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является комитет по образованию Администрации города Новоалтайска (далее – Комите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убсидии предоставляются за счет субвенций, полученных </w:t>
        <w:br/>
        <w:t xml:space="preserve">из краевого бюджета, в пределах лимитов бюджетных обязательств, предусмотренных Комитету решением о бюджете городского округа </w:t>
        <w:br/>
        <w:t>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Par27"/>
      <w:bookmarkEnd w:id="14"/>
      <w:r>
        <w:rPr>
          <w:sz w:val="28"/>
          <w:szCs w:val="28"/>
        </w:rPr>
        <w:t>2.1. Требования, которым получатели субсидии должны соответствовать на первое число месяца, предшествующего месяцу, в котором осуществляется подача заявл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является иностранными юридическими лицами, в том числе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не получает средства из бюджета городского округа в соответствии </w:t>
        <w:br/>
        <w:t xml:space="preserve">с иными нормативными правовыми актами, муниципальными правовыми актами на цели, указанные в </w:t>
      </w:r>
      <w:hyperlink w:anchor="P41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</w:rPr>
        <w:t>д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</w:rPr>
        <w:t xml:space="preserve"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тсутствует просроченная задолженность по возврату в бюджет городского округ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бюджетом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не находиться в процессе реорганизации (за исключением реорганизации в форме присоединения к образовательной организации, претендующей на получение субсидии, другого юридического лица), ликвидации, в отношении его не введена процедура банкротства, деятельность образовательной организации не приостановлена в порядке, предусмотренном законодательством Российской Федерации, и не имеет ограничения на осуществление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ля получения субсидий в соответствии с настоящим Порядком образовательная организация не позднее 1 сентября года, предшествующего планируемому году, предоставляет в 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е </w:t>
      </w:r>
      <w:hyperlink w:anchor="Par109">
        <w:r>
          <w:rPr>
            <w:rStyle w:val="InternetLink"/>
            <w:sz w:val="28"/>
            <w:szCs w:val="28"/>
          </w:rPr>
          <w:t>заяв</w:t>
        </w:r>
      </w:hyperlink>
      <w:r>
        <w:rPr>
          <w:sz w:val="28"/>
          <w:szCs w:val="28"/>
        </w:rPr>
        <w:t>ление о предоставлении субсидии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ого документа (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ЕГРЮ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образовательной деятельности по указанным в приложениях 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(оригинал) из обслуживающего банка об отсутствии картотеки на расчетном счете (сче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(оригинал) из обслуживающего банка о реквизитах банковск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комплектование групп по состоянию на 1 сентя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оплату труда и учебные расходы с экономически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налогового органа об отсутствии у образовательной организации на первое число месяца, предшествующего месяцу, в котором осуществляется подача заявки о предоставлении субсидии, или не превышении размера, определенного пунктом 3 статьи 47 Налогового кодекса Российской Федерации, задолженности по уплате налогов, сборов, страховых взносов </w:t>
        <w:br/>
        <w:t>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оставленных документов должны быть заверены подписью руководителя или иного уполномоченного лица и печатью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Для получения субсидий на очередной финансовый год образовательная организация, в установленные Комитетом сроки, предоставляет предварительное комплектование групп и заявление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Par37"/>
      <w:bookmarkEnd w:id="15"/>
      <w:r>
        <w:rPr>
          <w:sz w:val="28"/>
          <w:szCs w:val="28"/>
        </w:rPr>
        <w:t xml:space="preserve">2.4. Образовательная организация несет ответственность </w:t>
        <w:br/>
        <w:t xml:space="preserve">за достоверность предоставляемых ей документов на получение субсидий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Комитет в течение 30 (тридцати) рабочих дней со дня представления образовательной организацией документов, </w:t>
      </w:r>
      <w:bookmarkStart w:id="16" w:name="Par49"/>
      <w:bookmarkEnd w:id="16"/>
      <w:r>
        <w:rPr>
          <w:sz w:val="28"/>
          <w:szCs w:val="28"/>
        </w:rPr>
        <w:t xml:space="preserve">указанных в </w:t>
      </w:r>
      <w:hyperlink w:anchor="P8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2 настоящего Порядка, проверяет их на соответствие требованиям, установленным настоящим Порядком, полноту и достоверность содержащихся в документах сведений и по результатам проверки принимает решение о предоставлении субсидии </w:t>
      </w:r>
      <w:bookmarkStart w:id="17" w:name="_Hlk87309278"/>
      <w:r>
        <w:rPr>
          <w:sz w:val="28"/>
          <w:szCs w:val="28"/>
        </w:rPr>
        <w:t xml:space="preserve">либо о необходимости представления недостающих документов </w:t>
        <w:br/>
        <w:t>и (или) уточнения содержащихся в них сведений</w:t>
      </w:r>
      <w:bookmarkEnd w:id="1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 позднее 5 (пяти) рабочих дней со дня принятия соответствующего решения Комитет уведомляет о нем заявителя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ом решении о предоставлении субсидии, либо об отказе в предоставлении субсидии направляется получателю субсидии </w:t>
        <w:br/>
        <w:t>в электронном виде или иным способом, указанным для информирования заявителем в заявлении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причины принятия соответствующего решения, перечень недостающих документов и сведений, которые необходимо уточнить, а также срок, в течение которого заявитель вправе представить недостающие документы и уточненные сведения. Данный срок не может составлять менее 5 (пяти)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3 (трех) рабочих дней со дня поступления недостающих документов и (или) уточненных сведений Комитет принимает решение </w:t>
        <w:br/>
        <w:t>о предоставлении либо об отказе в предоставлении субсидии, в письменной форме уведомляет заявителя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образовательной организации категории лиц, установленных пунктом 1.3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образовательной организацией документов требованиям, определенным </w:t>
      </w:r>
      <w:hyperlink w:anchor="P5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документов, указанных в пункте 2.2 настоящего Порядка, если недостающие документы </w:t>
        <w:br/>
        <w:t xml:space="preserve">и уточненные сведения не были предоставлены образовательной организацией </w:t>
        <w:br/>
        <w:t xml:space="preserve">в порядке, предусмотренном </w:t>
      </w:r>
      <w:hyperlink w:anchor="P7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образовательно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, предусмотренного пунктом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зовательной организацией оказания услуг по реализации основных образовательных программ дошкольного образ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Расчет объема субсидий на очередной финансовый год и плановый период осуществляется Комитетом исходя из объема субвенций, предоставленных из краевого бюджета, в соответствии с нормативами расходов на оплату труда административно-управленческого персонала непосредственно участвующего в реализации образовательных программ дошкольного образования, педагогических работников, реализующих программы дошкольного образования, учебно-вспомогательного персонала (младший воспитатель, помощник воспитателя) и расходов на приобретение учебных пособий, средств обучения, игр, игрушек, ежегодно установленными нормативными правовыми актами Правительства Алтайского кра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ий размер субсидии, предоставляемой получателю субсидии, включает в себя нормативные расходы на оплату труда административно-управленческого персонала непосредственно участвующего в реализации образовательных программ дошкольного образования, педагогических работников, реализующих программы дошкольного образования, учебно-вспомогательного персонала (младший воспитатель, помощник воспитателя) </w:t>
        <w:br/>
        <w:t xml:space="preserve">на одного воспитанника в год и нормативные расходы на приобретение учебных пособий, средств обучения, игр, игрушек на одного воспитанника </w:t>
        <w:br/>
        <w:t>в год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расчете объема субсидии используются прогнозные данные по численности воспитанников (далее - прогнозные данные), предоставленные образовательной организации в комплектовании групп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мер субсидии не может превышать размера бюджетных ассигнований, предусмотренных в бюджете городского округа на соответствующий финансовый год и плановый период, и лимитов бюджетных обязательств, утвержденных (доведенных) в установленном порядке Комитету </w:t>
        <w:br/>
        <w:t>на предоставление субсид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пределение объема субсидии между получателями субсидии </w:t>
        <w:br/>
        <w:t>на очередной финансовый год утверждается приказом Комитета не позднее 31 декабря текуще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уменьшения фактической численности воспитанников по сравнению с прогнозными данными получатели субсидии обязаны не позднее 1 октября текущего года уведомить Комитет. Комитетом в течение 10 рабочих дней производится уменьшение объема субсидии получателя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Основанием предоставления субсидии является Соглашение </w:t>
        <w:br/>
        <w:t>о предоставлении из бюджета городского округа Новоалтайска за счет субвенций, полученных из краевого бюджета, субсидии на возмещение затрат частным дошкольным образовательным организациям, реализующим основные образовательные программы дошкольного образования (далее – соглашение о предоставлении субсидии), заключенное Комитетом и получателем субсидии по типовой форме, утвержденной Комитетом по финансам, налоговой и кредитной политике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 Соглашение о предоставлении субсидии устанавливает обязательства Комитета в отношении объемов финансирования, сроков (периодичности) перечисления субсидии, установления показателей результативности предоставления субсидии, обязательства получателя субсидии по целевому использованию субсидии, порядок предоставления отчетности о расходах получателя субсидии, источником финансового обеспечения которых является субсидия и о достижении значений показателей результативности, обязательства получателя субсидии по возврату сумм субсидий в случае нарушения условий, установленных при их предоставлении, ответственность сторон за несоблюдение условий соглаш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ловия </w:t>
        <w:br/>
        <w:t xml:space="preserve">о согласовании новых условий соглашения или о расторжении соглашения при недостижении согласия по новым условиям, в случае уменьшения Комитету ранее доведенных лимитов бюджетных обязательств, указанных в </w:t>
      </w:r>
      <w:hyperlink r:id="rId3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и дополнения в рамках заключенного соглашения </w:t>
        <w:br/>
        <w:t xml:space="preserve">о предоставлении субсидий оформляются дополнительным соглашением </w:t>
        <w:br/>
        <w:t xml:space="preserve">о внесении в него изменений, а также дополнительным соглашением </w:t>
        <w:br/>
        <w:t>о расторжении соглаш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оглашения к соглашению о предоставлении субсидий, предусматривающие внесение в него изменений и его расторжение, заключаются по типовой форме, утвержденной комитетом по финансам, налоговой и кредитной политике Администрации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язательным условием предоставления субсидий, включаемым </w:t>
        <w:br/>
        <w:t>в соглашение о предоставлении субсидий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гласие получателя субсидии на осуществление Комитетом </w:t>
      </w:r>
      <w:r>
        <w:rPr>
          <w:bCs/>
          <w:iCs/>
          <w:sz w:val="28"/>
          <w:szCs w:val="28"/>
        </w:rPr>
        <w:t xml:space="preserve">проверок соблюдения порядка и условий предоставления субсидий, в том числе в части достижения результатов предоставления субсидии, а также на осуществление проверок органами муниципального финансового контроля соблюдения порядка и условий предоставления субсидий в соответствии </w:t>
        <w:br/>
        <w:t>со статьями 268.1 и 269.2 Бюджетного кодекса Российской Федерации</w:t>
      </w:r>
      <w:r>
        <w:rPr>
          <w:iCs/>
          <w:sz w:val="28"/>
          <w:szCs w:val="28"/>
        </w:rPr>
        <w:t xml:space="preserve">. </w:t>
        <w:br/>
        <w:t xml:space="preserve">В случае заключения получателем субсидии соглашений (договоров) в целях исполнения обязательств по соглашению о предоставлении субсидий, получатель субсидии и лицо, являющееся поставщиком (подрядчиком, исполнителем) по соглашениям (договорам), заключенным в целях исполнения обязательств по соглашению о предоставлении субсидии, согласны </w:t>
        <w:br/>
        <w:t>на осуществление Комитетом проверок соблюдения ими условий, целей и порядка предоставления субсидии, а также органами муниципального финансового контроля проверок соблюдения ими условий и порядка предоставления субсидии</w:t>
      </w:r>
      <w:r>
        <w:rPr>
          <w:bCs/>
          <w:iCs/>
          <w:sz w:val="28"/>
          <w:szCs w:val="28"/>
        </w:rPr>
        <w:t xml:space="preserve"> в соответствии со статьями 268.1 и 269.2 Бюджетного кодекса Российской Феде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остигнутым или планируемым результатом предоставления субсидии является обеспечение получения детьми дошкольного образования. Результаты предоставления субсидии и показатели, необходимые для их достижения, предусмотренные муниципальной программой «Развитие системы образования в городе Новоалтайск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 дошкольного возраста, получающих образование в частных дошкольных образовательных организациях, реализующих основные образовательные программы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</w:t>
      </w:r>
      <w:bookmarkStart w:id="18" w:name="_Hlk184667086"/>
      <w:r>
        <w:rPr>
          <w:sz w:val="28"/>
          <w:szCs w:val="28"/>
        </w:rPr>
        <w:t xml:space="preserve">дошкольного возраста </w:t>
      </w:r>
      <w:bookmarkEnd w:id="18"/>
      <w:r>
        <w:rPr>
          <w:sz w:val="28"/>
          <w:szCs w:val="28"/>
        </w:rPr>
        <w:t>в частных дошкольных образовательных организациях, реализующих основные образовательные программы дошкольного образования, в общем числе обучающихся дошкольного возраста в образовательных организациях, реализующих основные образовательные программы - образовательные программы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Комитет не позднее 25 января текущего финансового года </w:t>
      </w:r>
      <w:r>
        <w:rPr>
          <w:rFonts w:cs="Calibri" w:ascii="Calibri" w:hAnsi="Calibri"/>
          <w:sz w:val="22"/>
        </w:rPr>
        <w:br/>
      </w:r>
      <w:r>
        <w:rPr>
          <w:sz w:val="28"/>
          <w:szCs w:val="28"/>
        </w:rPr>
        <w:t>с сопроводительным письмом направляет получателю субсидии проект соглашения на бумажном носителе в двух экземплярах, содержащий предусмотренные настоящим Порядком сведения, с печатью и подписью руководителя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P99"/>
      <w:bookmarkEnd w:id="19"/>
      <w:r>
        <w:rPr>
          <w:sz w:val="28"/>
          <w:szCs w:val="28"/>
        </w:rPr>
        <w:t>Получатель субсидии не позднее 3 (трех) рабочих дней со дня получения проекта соглашения подписывает соглашение и один экземпляр подписанного соглашения с проставлением печати (при наличии) возвращает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не подписал соглашение и (или) не предоставил подписанное соглашение в Комитет в течение 3 (трех) рабочих дней со дня получения проекта соглашения, получатель субсидии считается уклонившимся от заключения соглашения, и субсидия ему не пред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й заключается до 1 февраля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омитет ежемесячно предоставляет в Комитет по финансам, налоговой и кредитной политике Администрации города Новоалтайска заявку на финансирова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Средства на выплату субсидий перечисляются Комитетом по финансам, налоговой и кредитной политике Администрации города Новоалтайска на счет Комитета, открытый в территориальном органе Федерального казначейства, в течение 5 рабочих дней с момента поступления средств субвенции из краевого бюджета в бюджет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митет не позднее 10 рабочего дня с момента поступления средств на лицевой счет осуществляет в установленном порядке перечисление субсидий на расчетный счет получателя субсидии, открытый </w:t>
        <w:br/>
        <w:t>в кредитной организации, указанный в соглашении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Требования к отчетности об использовании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Par72"/>
      <w:bookmarkEnd w:id="20"/>
      <w:r>
        <w:rPr>
          <w:sz w:val="28"/>
          <w:szCs w:val="28"/>
        </w:rPr>
        <w:t xml:space="preserve">3.1. Отчетность об осуществлении расходов, источником финансового обеспечения которых является субсидия, предоставляется образовательной организацией в Комитет ежемесячно, до 5 числа месяца, следующего </w:t>
        <w:br/>
        <w:t>за отчетным месяцем по форме, установленной соглашением</w:t>
      </w:r>
      <w:r>
        <w:rPr/>
        <w:t xml:space="preserve">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отчета о достижении результатов предоставления субсидии и сроки предоставления отчета устанавливаются Комитетом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митет имеет право устанавливать в соглашении о предоставлении субсидии дополнительные формы отчетности и сроки ее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лучатель субсидии составляет отчетность, предусмотренную пунктом 3.1 настоящего Порядка на основании документов, подтверждающих целевое использование субсидий, и несет ответственность за достоверность предоставленной отчетности. Отчетность составляется в рублях с двумя десятичными знаками после запятой, в двух экземплярах, подписывается руководителем, главным бухгалтером или лицами, их замещающими, и заверяется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ость за соблюдение сроков и достоверность сведений, предоставляемых в отчетности, возлагается на руководителя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(мониторин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 соблюдением условий и порядка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</w:r>
      <w:bookmarkStart w:id="21" w:name="P135"/>
      <w:bookmarkEnd w:id="21"/>
      <w:r>
        <w:rPr>
          <w:bCs/>
          <w:iCs/>
          <w:sz w:val="28"/>
          <w:szCs w:val="28"/>
        </w:rPr>
        <w:t>4.1. Получатель субсидии несет ответственность за нарушение условий и порядка предоставления субсидии в соответствии с условиями заключенного соглашения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Контроль за соблюдением порядка и условий предоставления субсидии получателями субсидии, в том числе в части достижения результатов предоставления субсидии, осуществляется Комит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ы муниципального финансового контроля проводят проверки соблюдения получателями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3. В случае нарушения получателями субсидий условий, установленных при их предоставлении, выявленных в том числе по фактам проверок, проведенных Комитетом и органами муниципального финансового контроля, </w:t>
        <w:br/>
        <w:t xml:space="preserve">а также в случае недостижения значений результатов и показателей, указанных в </w:t>
      </w:r>
      <w:hyperlink w:anchor="P11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2 настоящего Порядка, Комитет не позднее 30 (тридцати) дней после выявления указанных обстоятельств направляет получателю субсидии письменное требование о возврате средств и указывает срок, в который следует перечислить средства. Данный срок не может быть более 15 (пятнадцати) рабочих дней с момента получения требования. Возврат субсидий в бюджет городского округа осуществляется в безналичном порядке путем перечисления средств на лицевой счет Комитета, открытый в территориальном органе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4. При отказе получателя субсидии от </w:t>
      </w:r>
      <w:r>
        <w:rPr>
          <w:sz w:val="28"/>
        </w:rPr>
        <w:t>добровольного возврата субсидии</w:t>
      </w:r>
      <w:r>
        <w:rPr>
          <w:sz w:val="28"/>
          <w:szCs w:val="28"/>
        </w:rPr>
        <w:t xml:space="preserve"> или неполном поступлении средств субсидии, подлежащих возврату, Комитет осуществляет взыскание средств в судебном порядке в соответствии </w:t>
        <w:br/>
        <w:t xml:space="preserve">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2" w:name="_Hlk87309581"/>
      <w:bookmarkStart w:id="23" w:name="_Hlk87309581"/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bookmarkStart w:id="24" w:name="_Hlk87309581"/>
      <w:r>
        <w:rPr>
          <w:sz w:val="28"/>
          <w:szCs w:val="28"/>
        </w:rPr>
        <w:t xml:space="preserve">к Порядку </w:t>
      </w:r>
      <w:bookmarkEnd w:id="24"/>
      <w:r>
        <w:rPr>
          <w:sz w:val="28"/>
          <w:szCs w:val="28"/>
        </w:rPr>
        <w:t>предоставления из бюджета городского округа города Новоалтайска за счет субвенций, полученных из краевого бюджета, субсидий на возмещение затрат частным дошкольным образовательным организациям, реализующим основные образовательные программы дошко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Par109"/>
      <w:bookmarkStart w:id="26" w:name="Par109"/>
      <w:bookmarkEnd w:id="26"/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 города Новоалтайска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" w:name="P212"/>
      <w:bookmarkStart w:id="28" w:name="P212"/>
      <w:bookmarkEnd w:id="2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из бюджета городского округа города Новоалтайска за счет субвенции, полученной из краевого бюджета, субсидию на возмещение затрат, связанных с оказанием услуг по реализации основных общеобразовательных программ дошкольного образования, на 20_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яв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реждения, телефон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главного бухгалте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ИНН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ab/>
      </w: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Наименование доку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sz w:val="28"/>
          <w:szCs w:val="28"/>
        </w:rPr>
        <w:t>Настоящим подтверждаю, что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на (указывается число, месяц, год, предшествующий месяцу в котором осуществляется подача зая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находится в перечне организаций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</w:t>
      </w:r>
      <w:r>
        <w:rPr>
          <w:sz w:val="28"/>
        </w:rPr>
        <w:t xml:space="preserve">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</w:t>
        <w:br/>
        <w:t>и террористами или с распространением оружия массового уничт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Н</w:t>
      </w:r>
      <w:r>
        <w:rPr>
          <w:sz w:val="28"/>
          <w:szCs w:val="28"/>
        </w:rPr>
        <w:t>е получает средства из бюджета городского округа на основании иных нормативных правовых актов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Не является</w:t>
      </w:r>
      <w:r>
        <w:rPr>
          <w:sz w:val="28"/>
        </w:rPr>
        <w:t xml:space="preserve">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6. Не имеет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городского округа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 Не находится в процессе реорганизации (</w:t>
      </w:r>
      <w:r>
        <w:rPr>
          <w:sz w:val="28"/>
          <w:szCs w:val="28"/>
        </w:rPr>
        <w:t>за исключением реорганизации в форме присоединения к образовательной организации, другой образовательной организации</w:t>
      </w:r>
      <w:r>
        <w:rPr>
          <w:sz w:val="28"/>
        </w:rPr>
        <w:t>), ликвидации, в отношении нее не введена процедура банкротства, деятельность образовательной организации не приостановлена в порядке, предусмотренном законодательством Российской Федерации, образовательная организация не имеет ограничения на осуществле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 что  информация,  содержащаяся  в прилагаемых </w:t>
        <w:br/>
        <w:t>к заявлению документах, является 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ление о принятом решении о предоставлении субсидии, либо об отказе в предоставлении субсидии направлять по электронной почте или по почтовому адресу: 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</w:t>
      </w:r>
      <w:r>
        <w:rPr/>
        <w:t>указать способ направления, адрес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 согласие  на  обработку  и  использование  персональных  данных  </w:t>
        <w:br/>
        <w:t xml:space="preserve">в соответствии  со  </w:t>
      </w:r>
      <w:hyperlink r:id="rId4">
        <w:r>
          <w:rPr>
            <w:rStyle w:val="InternetLink"/>
            <w:sz w:val="28"/>
            <w:szCs w:val="28"/>
          </w:rPr>
          <w:t>статьей  9</w:t>
        </w:r>
      </w:hyperlink>
      <w:r>
        <w:rPr>
          <w:sz w:val="28"/>
          <w:szCs w:val="28"/>
        </w:rPr>
        <w:t xml:space="preserve">  Федерального  закона  от  27.07.2006 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__________________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>(расшифровка подписи)       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1AF787CD0329B71C97BDC0A53E238E68439B6FA9FEDB784F0A41C2C5A44C686E94905FA777D05159B204BEA45398C9317BEQ7yCE" TargetMode="External"/><Relationship Id="rId4" Type="http://schemas.openxmlformats.org/officeDocument/2006/relationships/hyperlink" Target="consultantplus://offline/ref=8EF9D33B18669136880DDF3088CC351EC35B11ADD5F0267A9E3FF09F4A4E7F663B753C4321A22BC730ADD5AEFE91F2B0105B0BC93DA35C6CO2X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0:00Z</dcterms:created>
  <dc:creator>ss</dc:creator>
  <dc:description/>
  <cp:keywords/>
  <dc:language>en-US</dc:language>
  <cp:lastModifiedBy>Кулибаба Лариса Валерьевна</cp:lastModifiedBy>
  <cp:lastPrinted>2024-12-10T11:45:00Z</cp:lastPrinted>
  <dcterms:modified xsi:type="dcterms:W3CDTF">2024-12-13T06:57:00Z</dcterms:modified>
  <cp:revision>39</cp:revision>
  <dc:subject/>
  <dc:title> </dc:title>
</cp:coreProperties>
</file>