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2024</w:t>
        <w:tab/>
        <w:t xml:space="preserve">                                                                             № 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б утверждении </w:t>
      </w:r>
      <w:bookmarkStart w:id="0" w:name="_Hlk163995710"/>
      <w:r>
        <w:rPr>
          <w:sz w:val="28"/>
        </w:rPr>
        <w:t xml:space="preserve">Порядка предоставления из бюджета городского округа город Новоалтайск субсидии юридическим лицам, индивидуальным предприни-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</w:t>
        <w:br/>
        <w:t xml:space="preserve">в целях возмещения недополученных доходов (части затрат), связанных </w:t>
        <w:br/>
        <w:t>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  <w:bookmarkEnd w:id="0"/>
      <w:r>
        <w:rPr>
          <w:sz w:val="28"/>
        </w:rPr>
        <w:t xml:space="preserve"> за счет субвенции из краевого бюджета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</w:t>
      </w:r>
      <w:bookmarkStart w:id="1" w:name="_Hlk177405474"/>
      <w:r>
        <w:rPr>
          <w:sz w:val="28"/>
        </w:rPr>
        <w:t xml:space="preserve">Положение </w:t>
        <w:br/>
        <w:t xml:space="preserve">о порядке и условиях обеспечения на территории городского округа </w:t>
        <w:br/>
        <w:t xml:space="preserve">город Новоалтайск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есплатного проезда </w:t>
      </w:r>
      <w:r>
        <w:rPr>
          <w:sz w:val="28"/>
          <w:szCs w:val="28"/>
        </w:rPr>
        <w:t>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</w:t>
      </w:r>
      <w:r>
        <w:rPr>
          <w:sz w:val="28"/>
        </w:rPr>
        <w:t xml:space="preserve"> края</w:t>
      </w:r>
      <w:bookmarkEnd w:id="1"/>
      <w:r>
        <w:rPr>
          <w:sz w:val="28"/>
        </w:rPr>
        <w:t>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</w:t>
      </w:r>
      <w:bookmarkStart w:id="2" w:name="_Hlk163996382"/>
      <w:r>
        <w:rPr>
          <w:sz w:val="28"/>
        </w:rPr>
        <w:t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в целях возмещения недополученных доходов (части затрат)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2"/>
      <w:r>
        <w:rPr>
          <w:sz w:val="28"/>
        </w:rPr>
        <w:t xml:space="preserve">й за счет субвенции из краевого бюджет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действие с момента опубликования и распространяет свое действие на правоотношения, возникшие с 1 сен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 __________2024  № 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в целях возмещения недополученных доходов </w:t>
        <w:br/>
        <w:t xml:space="preserve">(части затрат), связанных с предоставлением права бесплатного проезда </w:t>
        <w:br/>
        <w:t xml:space="preserve">в период с 1 сентября по 31 мая включительно для обучающихся общеобразовательных организаций из многодетных семей за счет </w:t>
        <w:br/>
        <w:t>субвенции из краев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ют цели, условия и порядок предоставления субсидии в целях </w:t>
      </w:r>
      <w:bookmarkStart w:id="3" w:name="_Hlk164021399"/>
      <w:r>
        <w:rPr>
          <w:sz w:val="28"/>
          <w:szCs w:val="28"/>
        </w:rPr>
        <w:t>возмещения из бюджета городского округа город Новоалтайск недополученных доходов</w:t>
      </w:r>
      <w:bookmarkEnd w:id="3"/>
      <w:r>
        <w:rPr>
          <w:sz w:val="28"/>
          <w:szCs w:val="28"/>
        </w:rPr>
        <w:t xml:space="preserve"> (части затрат), связанных </w:t>
        <w:br/>
        <w:t xml:space="preserve">с предоставлением </w:t>
      </w:r>
      <w:r>
        <w:rPr>
          <w:sz w:val="28"/>
        </w:rPr>
        <w:t xml:space="preserve">юридическими лицами, индивидуальными предпринимателями </w:t>
      </w:r>
      <w:bookmarkStart w:id="4" w:name="_Hlk164021591"/>
      <w:r>
        <w:rPr>
          <w:sz w:val="28"/>
          <w:szCs w:val="28"/>
        </w:rPr>
        <w:t>права бесплатного проезда автомобильным транспортом общего пользования (кроме легкового такси) по действующим муниципальным маршрутам регулярных перевозок, в период с 1 сентября по 31 мая включительно обучающимся общеобразовательных организаций из многодетных семей</w:t>
      </w:r>
      <w:bookmarkEnd w:id="4"/>
      <w:r>
        <w:rPr>
          <w:sz w:val="28"/>
          <w:szCs w:val="28"/>
        </w:rPr>
        <w:t xml:space="preserve"> в соответствии с </w:t>
      </w:r>
      <w:r>
        <w:rPr>
          <w:sz w:val="28"/>
        </w:rPr>
        <w:t xml:space="preserve">Положение о порядке и условиях обеспечения на территории городского округа город Новоалтайск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есплатного проезда </w:t>
      </w:r>
      <w:r>
        <w:rPr>
          <w:sz w:val="28"/>
          <w:szCs w:val="28"/>
        </w:rPr>
        <w:t>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</w:t>
      </w:r>
      <w:r>
        <w:rPr>
          <w:sz w:val="28"/>
        </w:rPr>
        <w:t xml:space="preserve"> края, утвержденным постановлением Администрации города </w:t>
      </w:r>
      <w:r>
        <w:rPr>
          <w:sz w:val="28"/>
          <w:szCs w:val="28"/>
        </w:rPr>
        <w:t>(далее – «Субсидии», «бесплатный проезд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bookmarkStart w:id="5" w:name="_Hlk164022846"/>
      <w:r>
        <w:rPr>
          <w:sz w:val="28"/>
        </w:rPr>
        <w:t xml:space="preserve">Получателями Субсидии являются юридические лица, индивидуальные предприниматели, осуществляющие перевозки пассажиров </w:t>
      </w:r>
      <w:r>
        <w:rPr>
          <w:sz w:val="28"/>
          <w:szCs w:val="28"/>
        </w:rPr>
        <w:t xml:space="preserve">автомобильным транспортом общего пользования (кроме легкового такси) </w:t>
        <w:br/>
        <w:t xml:space="preserve">в городском сообщении по действующим муниципальным </w:t>
        <w:br/>
        <w:t>маршрутам регулярных перевозок</w:t>
      </w:r>
      <w:r>
        <w:rPr>
          <w:sz w:val="28"/>
        </w:rPr>
        <w:t xml:space="preserve"> (далее – П</w:t>
      </w:r>
      <w:r>
        <w:rPr>
          <w:sz w:val="28"/>
          <w:szCs w:val="28"/>
        </w:rPr>
        <w:t>еревозчики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1.3. Целью предоставления Субсидии является возмещение Перевозчикам из бюджета городского округа город Новоалтайск недополученных доходов (части затрат) в связи с предоставлением права бесплатного проезда автомобильным транспортом общего пользования (кроме легкового такси) </w:t>
        <w:br/>
        <w:t>в городском сообщении по действующим муниципальным маршрутам регулярных перевозок в период с 1 сентября по 31 мая включительно обучающимся общеобразовательных организаций из многодет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</w:t>
      </w:r>
      <w:r>
        <w:rPr>
          <w:iCs/>
          <w:sz w:val="28"/>
        </w:rPr>
        <w:t>Субсидии</w:t>
      </w:r>
      <w:r>
        <w:rPr>
          <w:iCs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</w:rPr>
        <w:t xml:space="preserve">редоставляются Комитетом Администрации города Новоалтайска по жилищно-коммунальному, газовому хозяйству, энергетике, транспорту и строительству (далее - Комитет ЖКГХЭТС), до которого </w:t>
        <w:br/>
        <w:t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Подтверждением права пассажира на получение бесплатного проезда является Удостоверение на бесплатный проезд в автобусе по г. Новоалтайску для обучающихся общеобразовательных организаций из многодетных семей (далее – Проездной би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7. Отчетным периодом предоставления Субсидии является месяц, </w:t>
        <w:br/>
        <w:t>в течение которого осуществлялись пассажирские перевозки по Проездным биле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8. Предоставление Субсидии осуществляется за счет субвенции </w:t>
        <w:br/>
        <w:t xml:space="preserve">из краевого бюджета, предусмотренной городскому округу город Новоалтайск (далее - город Новоалтайск) на указанные цели законом о краевом бюджете </w:t>
        <w:br/>
        <w:t>на соответствую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1.9. </w:t>
      </w:r>
      <w:r>
        <w:rPr>
          <w:iCs/>
          <w:sz w:val="28"/>
        </w:rPr>
        <w:t>Св</w:t>
      </w:r>
      <w:r>
        <w:rPr>
          <w:sz w:val="28"/>
        </w:rPr>
        <w:t>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ежемесячно на безвозмездной </w:t>
        <w:br/>
        <w:t xml:space="preserve">и безвозвратной основе в пределах </w:t>
      </w:r>
      <w:r>
        <w:rPr>
          <w:rFonts w:cs="Times New Roman" w:ascii="Times New Roman" w:hAnsi="Times New Roman"/>
          <w:iCs/>
          <w:sz w:val="28"/>
          <w:szCs w:val="28"/>
        </w:rPr>
        <w:t>лимитов бюджетных обязательст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Комитету ЖКГХЭТС на указанные цели </w:t>
        <w:br/>
        <w:t xml:space="preserve">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Субсидии </w:t>
      </w:r>
      <w:r>
        <w:rPr>
          <w:rFonts w:cs="Times New Roman" w:ascii="Times New Roman" w:hAnsi="Times New Roman"/>
          <w:sz w:val="28"/>
        </w:rPr>
        <w:t xml:space="preserve">Перевозчики представляют </w:t>
        <w:br/>
        <w:t xml:space="preserve">в Комитет ЖКГХЭТС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</w:rPr>
        <w:t>о предоставлении Субсидии по форме согласно приложени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Требования, которым должны соответствовать Перевозчики на первое число месяца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ведения о Перевозчике должны быть размещены в реестре муниципальных маршрутов регулярных перевозок в городе Новоалтайске Алтайского края;</w:t>
      </w:r>
    </w:p>
    <w:p>
      <w:pPr>
        <w:pStyle w:val="Normal"/>
        <w:ind w:firstLine="720"/>
        <w:jc w:val="both"/>
        <w:rPr>
          <w:sz w:val="28"/>
        </w:rPr>
      </w:pPr>
      <w:bookmarkStart w:id="6" w:name="_Hlk164024013"/>
      <w:r>
        <w:rPr>
          <w:sz w:val="28"/>
        </w:rPr>
        <w:t xml:space="preserve">- Перевозчик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получает средства из бюджета городского округа </w:t>
        <w:br/>
        <w:t xml:space="preserve">на основании иных муниципальных правовых актов на цели, указанные </w:t>
        <w:br/>
        <w:t>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- у Перевозчик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еревозчика отсутствуют просроченная задолженность </w:t>
        <w:br/>
        <w:t xml:space="preserve">по возврату в бюджет городского округа, иных субсидий, бюджетных инвестиций, а также иная просроченная (неурегулированная) задолженность </w:t>
        <w:br/>
        <w:t>по денежным обязательствам перед городским округом город Новоалтай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Перевозчик, являющийся юридическим лицом, не находится </w:t>
        <w:br/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еревозчика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не должен прекратить деятельность в качестве индивидуального предпринимателя (для индивидуального предпринимателя</w:t>
      </w:r>
      <w:bookmarkEnd w:id="6"/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Комитет ЖКГХЭТС в течение десяти рабочих дней со дня поступления заявления рассматривает его, осуществляет проверку соответствия Перевозчика требованиям, установленным пунктом 2.3 настоящего Порядка, </w:t>
        <w:br/>
        <w:t xml:space="preserve">и принимает решение о предоставлении Субсидии либо об отказе </w:t>
        <w:br/>
        <w:t>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принятия решения об отказе в предоставлении Субсидии Комитет ЖКГХЭТС в течение пяти рабочих дней уведомляет Перевозчика </w:t>
        <w:br/>
        <w:t>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Основанием для отказа Перевозчику в предоставлении Субсид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еревозчика категории лиц, предусмотренных пунктом 1.2 настоящего Порядка, и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определенных пункте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ых Перевозчиком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 Предоставление Субсидии осуществляется на основании соглашения (договора) (далее – договора), заключенного между Комитетом ЖКГХЭТС и  Перевозчиком </w:t>
      </w:r>
      <w:r>
        <w:rPr>
          <w:sz w:val="28"/>
          <w:szCs w:val="28"/>
        </w:rPr>
        <w:t xml:space="preserve">по типовой форме, утвержденной Комитетом по финансам, налоговой и кредитной политике Администрации города Новоалтайск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7. В договоре</w:t>
      </w:r>
      <w:r>
        <w:rPr>
          <w:bCs/>
          <w:iCs/>
          <w:sz w:val="28"/>
          <w:szCs w:val="28"/>
        </w:rPr>
        <w:t xml:space="preserve"> предусматривают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начение результата и условия предоставления Субсидии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отчетов необходимые для предоставления Субсидии и сроки их предоставления;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запрет приобретения за счет средств Субсидии иностранной валюты, </w:t>
        <w:br/>
        <w:t>за исключением случаев, предусмотренных бюджет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согласие Перевозчиков на осуществление Комитетом ЖКГХЭТС </w:t>
        <w:br/>
        <w:t xml:space="preserve">как получателем средств бюджета, предоставившим Субсидии, </w:t>
      </w:r>
      <w:r>
        <w:rPr>
          <w:bCs/>
          <w:iCs/>
          <w:sz w:val="28"/>
          <w:szCs w:val="28"/>
        </w:rPr>
        <w:t xml:space="preserve">проверок соблюдения Перевозчиком порядка и условий предоставления Субсидии, </w:t>
        <w:br/>
        <w:t xml:space="preserve">в том числе в части достижения результатов предоставления Субсидии, а также на осуществление органами муниципального финансового контроля </w:t>
        <w:br/>
        <w:t>проверок соблюдения Перевозчико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 xml:space="preserve">условия о согласовании новых условий договора или о расторжении договора при недостижении согласия по новым условиям, в случае уменьшения Комитету ЖКГХЭТС ранее доведенных лимитов бюджетных обязательств </w:t>
        <w:br/>
        <w:t>на предоставлении Субсидии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>ответственность за несоблюдение Перевозчиками условий договора, предусматривающая возврат Субсидии в бюджет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ые соглашения к договору, предусматривающие внесение </w:t>
        <w:br/>
        <w:t>в них изменений или его расторжение, заключаются в соответствии с типовыми формами, утвержденными Комитетом по финансам, налоговой и кредитной политике Администрации города Новоалтайск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  <w:szCs w:val="28"/>
        </w:rPr>
        <w:t xml:space="preserve">2.8.  В случае принятия решения о предоставлении Субсидии Комитет ЖКГХЭТС в течение трех рабочих дней информирует Перевозчика по электронной почте (при наличии) или по контактному номеру телефона </w:t>
        <w:br/>
        <w:t>(в случае отсутствия электронной почты) о заключении договор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В случае если Перевозчик не подписал договор в течение пяти рабочих дней со дня информирования Комитетом ЖКГХЭТС о заключении договора, Перевозчик считается уклонившимся от заключения договора, и Субсидия ему не предоставляетс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9. Результатом предоставления Субсидии является фактическое обеспечение работы всех транспортных средств на маршруте с выполнением </w:t>
        <w:br/>
        <w:t xml:space="preserve">не менее 95 процентов рейсов от ежедневного планового значения, </w:t>
        <w:br/>
        <w:t>в соответствии с расписанием движения транспортных средств, утвержденным Комитетом ЖКГХЭТС. Рейс на маршруте считается невыполненным в случае, когда транспортное средство не отправилось из начального (конечного) остановочного пункта, либо, двигаясь по муниципальному маршруту из начального остановочного пункта, не прибыло в конечный остановочный пункт, а также, двигаясь по муниципальному маршруту из конечного остановочного пункта, не прибыло в начальный остановочны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едоставление Субсидии осуществляется на основании представленных в Комитет ЖКГХЭТС документо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чета о регулярности движения автобусов по </w:t>
      </w:r>
      <w:r>
        <w:rPr>
          <w:bCs/>
          <w:iCs/>
          <w:sz w:val="28"/>
          <w:szCs w:val="28"/>
        </w:rPr>
        <w:t xml:space="preserve">муниципальным </w:t>
        <w:br/>
        <w:t>маршрута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естра обучающихся из многодетных семей, получивших Проездной бил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ственность за достоверность представленных документов возлагается на юридические лица, представляющие указанные в настоящем пункт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Комитет ЖКГХЭТС, в течение семи рабочих дней со дня поступления документов, указанных в пункте 2.10 настоящего Порядка, осуществляет их проверку, проводит расчет размера Субсидии и формирует реестр распределения средств на предоставление Субсидии (далее –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Размер Субсидии в целях возмещения из бюджета городского округа город Новоалтайск недополученных доходов (части затрат), связанных </w:t>
        <w:br/>
        <w:t xml:space="preserve">с предоставлением Перевозчиком права бесплатного проезда, определяется расчетно и равен количеству выданных Проездных билетов и стоимости Проездного билета из расчета 1000 рублей в месяц на одного обучающего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, подлежащий перечислению Перевозчику, определяется исходя из стоимости одного машино-часа в отчетном периоде и объема фактически произведенной транспортной работы на муниципальном маршруте (машино-часов) в отчетном пери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достижения Перевозчиком результата предоставления Субсидии в части выполнения по данным навигации от 95 до 100 процентов рейсов, перечислению подлежит вся сумма исчисл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еревозчиком результата предоставления Субсидии, исчисленная сумма Субсидии подлежит уменьшению в соответствии с пунктом 2.17 настоящего Порядк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2.13. Комитет ЖКГХЭТС в течение трех рабочих дней с момента формирования Реестра направляет в Комитет по финансам, налоговой и кредитной политике Администрации города Новоалтайска заявку </w:t>
        <w:br/>
        <w:t xml:space="preserve">на финансирование расходов по предоставлению Субсид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</w:rPr>
        <w:t xml:space="preserve">Комитетом по финансам, налоговой и кредитной политике Администрации города Новоалтайска в течение трех рабочих дней со дня поступления заявки на финансирование перечисляет денежные средства </w:t>
        <w:br/>
        <w:t xml:space="preserve">на  лицевой счет Комитета ЖКГХЭТС, открытый в Управлении Федерального казначейства по Алтайскому краю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Комитет ЖКГХЭТС ежемесячно, не позднее десятого рабочего дня, следующего за днем утверждения Реестра, перечисляет Субсидии Перевозчикам на указанные в договоре расчетные счета, открытые ими </w:t>
        <w:br/>
        <w:t>в кредитных организац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Полученные Перевозчиками Субсидии направляются на возмещение недополученных доходов от осуществления бесплатных перевозок детей </w:t>
        <w:br/>
        <w:t>из многодетных семей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7. Перевозчики предоставляют в Комитет ЖКГХЭТС отчет </w:t>
        <w:br/>
        <w:t>о достижении значений результата предоставления Субсидии,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 xml:space="preserve">указанного </w:t>
        <w:br/>
        <w:t xml:space="preserve">в пункте 2.9 настоящего Порядка, по форме и в сроки, установленные </w:t>
        <w:br/>
        <w:t>в договор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ЖКГХЭТС имеет право устанавливать в договоре сроки и формы представления Перевозчиком дополнительной отчетности.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едостижения Перевозчиком значения результата предоставления Субсидии размер Субсидии определяется (подлежит корректировке на уменьшение) исходя из объема фактически выполненных рейсов (отработанных машино-часов) на маршруте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С ум = С x Р/ 100, где:</w:t>
      </w:r>
    </w:p>
    <w:p>
      <w:pPr>
        <w:pStyle w:val="Normal"/>
        <w:pBdr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sz w:val="28"/>
        </w:rPr>
        <w:tab/>
        <w:t>С ум - размер Субсидии, уменьшенный, подлежащей фактической выплате в связи  с недостижением  результата;</w:t>
      </w:r>
    </w:p>
    <w:p>
      <w:pPr>
        <w:pStyle w:val="Normal"/>
        <w:pBdr/>
        <w:spacing w:before="240" w:after="240"/>
        <w:ind w:firstLine="709"/>
        <w:jc w:val="both"/>
        <w:rPr>
          <w:iCs/>
        </w:rPr>
      </w:pPr>
      <w:r>
        <w:rPr>
          <w:iCs/>
          <w:sz w:val="28"/>
        </w:rPr>
        <w:t>С - размер Субсидии, расчетный при условии достижения результата;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 xml:space="preserve">Р - значение недостижения результата предоставления Субсидии (процентов). </w:t>
      </w:r>
    </w:p>
    <w:p>
      <w:pPr>
        <w:pStyle w:val="Normal"/>
        <w:pBdr/>
        <w:ind w:firstLine="709"/>
        <w:jc w:val="both"/>
        <w:rPr>
          <w:iCs/>
          <w:sz w:val="24"/>
        </w:rPr>
      </w:pPr>
      <w:r>
        <w:rPr>
          <w:iCs/>
          <w:sz w:val="28"/>
        </w:rPr>
        <w:t>Значение недостижения результата предоставления Субсидии рассчитывается по формуле: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  <w:t>n - количество маршрутов регулярных перевозок;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Кф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фактическое значение показателя, необходимого для достижения результата предоставления Субсидии, за отчетный год по i-му маршруту регулярных перевозок. В случае если фактическое значение результата предоставления Субсидии превышает его значение, установленное договором, фактическое значение результата предоставления Субсидии принимается равным его значению, установленному договором;  </w:t>
      </w:r>
    </w:p>
    <w:p>
      <w:pPr>
        <w:pStyle w:val="Normal"/>
        <w:pBdr/>
        <w:ind w:firstLine="709"/>
        <w:jc w:val="both"/>
        <w:rPr>
          <w:iCs/>
        </w:rPr>
      </w:pPr>
      <w:r>
        <w:rPr>
          <w:iCs/>
          <w:sz w:val="28"/>
        </w:rPr>
        <w:t>Кп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плановое значение результата предоставления Субсидии на отчетный год по i-му маршруту регулярных перевозок, установленное договором.  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  <w:sz w:val="28"/>
        </w:rPr>
      </w:pPr>
      <w:r>
        <w:rPr>
          <w:iCs/>
          <w:sz w:val="28"/>
        </w:rPr>
        <w:t>При значении Р меньше 0 оно принимается равным нул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 ответственности за их нару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Комитет ЖКГХЭТС проводит проверки соблюдения Перевозчиком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ы муниципального финансового контроля проводят проверки соблюдения Перевозчиком порядка и условий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2. В случае выявления фактов не соблюдения условий и порядка предоставления Субсидии, недостижения результата предоставления Субсидии, выявленных по фактам проверок, предоставления документов, содержащих недостоверные сведения, в иных случаях, предусмотренных действующим законодательством, Субсидия (часть Субсидии) подлежит возврату в бюджет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3. Решение о возврате Субсидии принимает Комитет ЖКГХЭТС </w:t>
        <w:br/>
        <w:t xml:space="preserve">в течение 30 дней с момента установления обстоятельств, указанных в пункте 3.2 настоящих Правил. Комитет ЖКГХЭТС направляет Перевозчику письменное уведомление о причинах и сумме возврата в трехдневный срок со дня принятия решения. Перевозчик обязан в течение 30 дней </w:t>
        <w:br/>
        <w:t>с момента получения уведомления произвести возврат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озврат осуществляется путем перечисления средств Перевозчиком  по платежным реквизитам, указанным в уведомлении Комитета ЖКГХЭТ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 При отказе от добровольного возврата Субсидии она взыскивается Комитетом ЖКГХЭТС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ab/>
        <w:t xml:space="preserve">    </w:t>
      </w:r>
    </w:p>
    <w:p>
      <w:pPr>
        <w:pStyle w:val="Normal"/>
        <w:widowControl w:val="false"/>
        <w:autoSpaceDE w:val="false"/>
        <w:ind w:left="4950" w:firstLine="1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firstLine="12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маршрутам регулярных перевозок в целях  возмещения недополученных доходов</w:t>
      </w:r>
    </w:p>
    <w:p>
      <w:pPr>
        <w:pStyle w:val="Normal"/>
        <w:ind w:left="4950" w:firstLine="12"/>
        <w:rPr/>
      </w:pPr>
      <w:r>
        <w:rPr>
          <w:sz w:val="28"/>
        </w:rPr>
        <w:t>(части затрат)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</w:p>
    <w:p>
      <w:pPr>
        <w:pStyle w:val="Normal"/>
        <w:ind w:left="567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sz w:val="28"/>
          <w:szCs w:val="28"/>
        </w:rPr>
        <w:t>Председателю Комитета Администрации город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алтайска по жилищно-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мунальному, газовому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хозяйству, энергетике,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161"/>
      <w:bookmarkEnd w:id="7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</w:t>
      </w:r>
      <w:bookmarkStart w:id="8" w:name="_Hlk177410181"/>
      <w:r>
        <w:rPr>
          <w:sz w:val="28"/>
          <w:szCs w:val="28"/>
        </w:rPr>
        <w:t xml:space="preserve">на возмещение недополученных доходов (части затрат), связанных </w:t>
        <w:br/>
        <w:t xml:space="preserve">с предоставлением права бесплатного проезда </w:t>
      </w:r>
      <w:r>
        <w:rPr>
          <w:sz w:val="28"/>
        </w:rPr>
        <w:t>в период с 1 сентября по 31 мая включительно обучающихся общеобразовательных организаций из многодетных семей</w:t>
      </w:r>
      <w:bookmarkEnd w:id="8"/>
      <w:r>
        <w:rPr>
          <w:sz w:val="28"/>
        </w:rPr>
        <w:t xml:space="preserve"> по следующим муниципальным маршрутам: 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а маршрутов по регулируемым и нерегулируемым тарифа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e-mail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а дату подачи зая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</w:rPr>
        <w:t>сведения о ________________________________размещены в реестре</w:t>
        <w:br/>
      </w:r>
      <w:r>
        <w:rPr>
          <w:sz w:val="24"/>
          <w:szCs w:val="24"/>
        </w:rPr>
        <w:t xml:space="preserve">                                  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ых маршрутов регулярных перевозок в городе Новоалтайске Алтай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- не получает средства из бюджета городского округа на основании иных муниципальных правовых актов на </w:t>
      </w:r>
      <w:r>
        <w:rPr>
          <w:sz w:val="28"/>
          <w:szCs w:val="28"/>
        </w:rPr>
        <w:t xml:space="preserve">возмещение недополученных доходов, связанных с предоставлением права бесплатного проезда </w:t>
      </w:r>
      <w:r>
        <w:rPr>
          <w:sz w:val="28"/>
        </w:rPr>
        <w:t>в период с 1 сентября по 31 мая включительно обучающихся общеобразовательных организаций из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отсутствуют просроченная задолженность по возврату в бюджет городского округа,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Новоалтайс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</w:rPr>
        <w:t>- не</w:t>
      </w:r>
      <w:r>
        <w:rPr>
          <w:sz w:val="28"/>
        </w:rPr>
        <w:t xml:space="preserve"> прекратил деятельность в качестве индивидуального предпринимателя (для индивидуального предпринимател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_________________ _____________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_" __________ 20__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VOTA NГO А REGIONALIZAЗГO! SIM AO REFORЗO DO MUNICIPALISMO!</dc:creator>
  <dc:description>A REGIONALIZAЗГO Й UM ERRO COLOSSAL!</dc:description>
  <cp:keywords/>
  <dc:language>en-US</dc:language>
  <cp:lastModifiedBy>Кулибаба Лариса Валерьевна</cp:lastModifiedBy>
  <cp:lastPrinted>2024-05-16T12:16:00Z</cp:lastPrinted>
  <dcterms:modified xsi:type="dcterms:W3CDTF">2024-09-17T10:15:00Z</dcterms:modified>
  <cp:revision>29</cp:revision>
  <dc:subject>JOГO JARDIM x8?! PORRA! DIA 8 VOTA NГO!</dc:subject>
  <dc:title>РОССИЙСКАЯ  ФЕДЕРАЦИЯ</dc:title>
</cp:coreProperties>
</file>