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тайскую городскую территориальную избирательную комисс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гражданина Российской Федерации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ого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наименование субъекта права внесения предлож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6"/>
        <w:gridCol w:w="28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8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фамилия, имя, отчеств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ю свое согласие на зачисление моей кандидатуры в резерв составов участковых комиссий избирательного участка (избирательных участков) № ___________ Новоалтайской городской территориальной избирательной комиссии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(а), что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 части 1 статьи 6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персональных данных» в рамках возложенных законодательством Российской Федерации на Новоалтай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ям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, регулирующими деятельность членов избирательных комиссий,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42"/>
        <w:gridCol w:w="246"/>
        <w:gridCol w:w="268"/>
        <w:gridCol w:w="959"/>
        <w:gridCol w:w="1770"/>
        <w:gridCol w:w="2194"/>
        <w:gridCol w:w="486"/>
        <w:gridCol w:w="1559"/>
        <w:gridCol w:w="287"/>
        <w:gridCol w:w="8"/>
        <w:gridCol w:w="22"/>
      </w:tblGrid>
      <w:tr>
        <w:trPr/>
        <w:tc>
          <w:tcPr>
            <w:tcW w:w="9748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«_____» ________________ _____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/>
                <w:sz w:val="10"/>
                <w:szCs w:val="28"/>
              </w:rPr>
            </w:r>
          </w:p>
        </w:tc>
      </w:tr>
      <w:tr>
        <w:trPr/>
        <w:tc>
          <w:tcPr>
            <w:tcW w:w="2493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:</w:t>
            </w:r>
          </w:p>
        </w:tc>
        <w:tc>
          <w:tcPr>
            <w:tcW w:w="696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16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гражданство Российской Федерации, вид документа:</w:t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паспорт или документ, заменяющий паспорт гражданина (серия, номер и дата выдачи, наименование выдавшего орга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752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наименование основного места работы или службы, должность, при их отсутствии - род заняти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является ли государственным либо муниципальным служащим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опыта работы в избирательных комиссиях: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</w:tc>
        <w:tc>
          <w:tcPr>
            <w:tcW w:w="779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:</w:t>
            </w:r>
          </w:p>
        </w:tc>
        <w:tc>
          <w:tcPr>
            <w:tcW w:w="629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1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почтовый индекс, наименование субъекта Российской Федерации, район, город, иной населенный пункт, улица, номер дома, корпус, квартир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792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gridSpan w:val="9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номер телефона с кодом города, номер мобильного телефон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  <w:tc>
          <w:tcPr>
            <w:tcW w:w="45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ConsPlus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7:00Z</dcterms:created>
  <dc:creator>КонсультантПлюс</dc:creator>
  <dc:description/>
  <cp:keywords/>
  <dc:language>en-US</dc:language>
  <cp:lastModifiedBy>НАГамаюнова</cp:lastModifiedBy>
  <cp:lastPrinted>2023-03-22T15:17:00Z</cp:lastPrinted>
  <dcterms:modified xsi:type="dcterms:W3CDTF">2023-03-22T08:17:00Z</dcterms:modified>
  <cp:revision>6</cp:revision>
  <dc:subject/>
  <dc:title/>
</cp:coreProperties>
</file>