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5                                                                                    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60655</wp:posOffset>
                </wp:positionV>
                <wp:extent cx="3257550" cy="487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87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еречня должностей муниципальной службы Администрации города, в течение двух лет после увольнения с которых, муниципальный служащий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служащего, с согласия комиссии по соблюдению требований к служебному поведению муниципальных служащих и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83.95pt;mso-wrap-distance-left:9.05pt;mso-wrap-distance-right:9.05pt;mso-wrap-distance-top:0pt;mso-wrap-distance-bottom:0pt;margin-top:12.6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ind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Перечня должностей муниципальной службы Администрации города, в течение двух лет после увольнения с которых, муниципальный служащий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служащего, с согласия комиссии по соблюдению требований к служебному поведению муниципальных служащих и урегулированию конфликта интерес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6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780" w:leader="none"/>
          <w:tab w:val="left" w:pos="5387" w:leader="none"/>
        </w:tabs>
        <w:ind w:right="425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780" w:leader="none"/>
          <w:tab w:val="left" w:pos="5387" w:leader="none"/>
        </w:tabs>
        <w:ind w:right="425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еречень должностей муниципальной службы Администрации города Новоалтайска, в течение двух лет после увольнения с которых, муниципальный служащий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служащего, с согласия комиссии по соблюдению требований к служебному поведению муниципальных служащих и урегулированию конфликта интересо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Новоалтайска от 26.12.2019 № 230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стнике городского округа  город Новоалтайска Алтайского края и разместить на официальном сайте города Новоалтайска в сети «Интернет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на  заместителя главы Администрации города Щепину Н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В.Г. Боду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68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Администрации города Новоалтайска, в течение двух лет после увольнения с которых, муниципальный служащий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служащего, с согласия комиссии по соблюдению требований к служебному поведению муниципальных служащих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должность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Новоалтайска (четыре дол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дминистрации города Новоалтай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 города Новоалтайска по управлению Новогорским микрорай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 города Новоалтайска по управлению Белоярским микрорай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 и кредитной политике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имуществом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 города Новоалтайска по жилищно-коммунальному, газовому хозяйству, энергетике, транспорту и строительству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ческой политике и инвестициям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 и градостроительства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бухгалтерского учета и материального обеспечения, главный бухгалтер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информатизации Администрации города Новоалтай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общим отделом в составе комитета по общим вопросам Администрации города Новоалта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организационным отделом в составе комитета по общим вопросам Администрации города Новоалта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отделом по делам молодежи в составе комитета по социальным вопросам Администрации города Новоалта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отделом по социальным вопросам в составе комитета по социальным вопросам Администрации города Новоалта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отделом по развитию предпринимательства и рыночной инфраструктуры в составе комитета по экономической политике и инвестициям Администрации города Новоалта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отделом по труду в составе комитета по экономической политике и инвестициям Администрации города Новоалта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отделом муниципальных услуг в составе комитета по экономической политике и инвестициям Администрации города Новоалта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отделом муниципального заказа в составе комитета по экономической политике и инвестициям Администрации города Новоалта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отделом по промышленности в составе комитета по экономической политике и инвестициям Администрации города Новоалта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отделом по экономике в составе комитета по экономической политике и инвестициям Администрации города Новоалта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архивным отделом в составе по общим вопросам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 бухгалтерского учета и материального обеспечения, заместитель главного бухгалтера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(консультант) комиссии по делам несовершеннолетних и защите их  прав </w:t>
      </w:r>
      <w:r>
        <w:rPr>
          <w:color w:val="000000"/>
          <w:sz w:val="28"/>
          <w:szCs w:val="28"/>
        </w:rPr>
        <w:t>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Администрации города Новоалтайска по жилищно-коммунальному, газовому хозяйству, энергетике, транспорту и строительству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жилищно-коммунальному хозяйству Комитета Администрации города Новоалтайска по жилищно-коммунальному, газовому хозяйству, энергетике, транспорту и строительству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Комитета Администрации города Новоалтайска по жилищно-коммунальному, газовому хозяйству, энергетике, транспорту и строительству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транспорту и благоустройству Комитета Администрации города Новоалтайска по жилищно-коммунальному, газовому хозяйству, энергетике, транспорту и строительству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бухгалтерскому учету, главный бухгалтер Комитета Администрации города Новоалтайска по жилищно-коммунальному, газовому хозяйству, энергетике, транспорту и строительству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финансам, налоговой и кредитной политике, начальник бюджетного отдела комитета по финансам, налоговой и кредитной политике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отчетности, главный бухгалтер комитета по финансам, налоговой и кредитной политике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бухгалтерского учета и отчетности, заместитель главного бухгалтера комитета по финансам, налоговой и кредитной политике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логов и доходов комитета по финансам, налоговой и кредитной политике Администрации города Новоалта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контрольно-ревизионного отдела комитета по финансам, налоговой и кредитной политике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бюджетного отдела комитета по финансам, налоговой и кредитной политике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управлению имуществом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споряжением имущества казны комитета по управлению имуществом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учету объектов недвижимости комитета по управлению имуществом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комитета по управлению имуществом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, главный бухгалтер комитета по управлению имуществом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, главный бухгалтер комитета по физической культуре и спорту Администрац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образованию Администрации города Новоалтай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 муниципальной служ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архитектуры и градостроительства Администрации города Новоалтайска (шесть должностей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лавный специалист отдела по развитию предпринимательства и рыночной инфраструктуры комитета по экономической политике и инвестициям Администрации города Новоалтайс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комитета по экономической политике и инвестициям Администрации города Новоалтайс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муниципальным услугам отдела муниципальных услуг комитета по экономической политике и инвестициям Администрации города Новоалтайс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едущий специалист по ценообразованию комитета по экономической политике и инвестициям Администрации города Новоалтайск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, программист отдела архитектуры и градостроительства Администрации города Новоалтайс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тдела по труду в составе комитета по экономической политике и инвестициям Администрации города Новоалтай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 юридического отдела Администрации города Новоалтайска (две долж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ссии по делам несовершеннолетних и защите их прав Администрации города Новоалтай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транспорту и благоустройству Комитета Администрации города Новоалтайска по жилищно-коммунальному, газовому хозяйству, энергетике, транспорту и строительству Администрации города Новоалтайска (пять должност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жилищно-коммунальному хозяйству Комитета Администрации города Новоалтайска по жилищно-коммунальному, газовому хозяйству, энергетике, транспорту и строительству Администрации города Новоалтайска (четыре долж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управлению имуществом Администрации города Новоалтайска (шесть должност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 юридического отдела комитета по управлению имуществом Администрации города Новоалтай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специалист, муниципальный земельный инспектор отдела по учету объектов недвижимости Администрации города Новоалтай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бухгалтер Комитета Администрации города Новоалтайска по управлению Белоярским микрорайо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инспектор школ комитета по образованию Администрации города Новоалтайска (четыре долж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инспектор по опеке и попечительству комитета по образованию Администрации города Новоалтайска (три долж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инспектор по дошкольному образованию комитета по образованию Администрации города Новоалтай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комитета по образованию Администрации города Новоалтай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инспектор по опеке и попечительству комитета по образованию Администрации города Новоалтайс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 Комитета Администрации города Новоалтайска по управлению Новогорским микрорайон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  <w:tab/>
        <w:tab/>
        <w:tab/>
        <w:t>Н.В. Щепина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 xml:space="preserve">  </w:t>
        <w:tab/>
        <w:t>О.Б. Бочарникова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 направ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ел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ы и отдел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стр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маюнова Н.А.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1:00Z</dcterms:created>
  <dc:creator>ss</dc:creator>
  <dc:description/>
  <dc:language>en-US</dc:language>
  <cp:lastModifiedBy>Гамаюнова Наталья Александровна</cp:lastModifiedBy>
  <cp:lastPrinted>2025-04-02T17:38:00Z</cp:lastPrinted>
  <dcterms:modified xsi:type="dcterms:W3CDTF">2025-04-02T10:43:00Z</dcterms:modified>
  <cp:revision>3</cp:revision>
  <dc:subject/>
  <dc:title/>
</cp:coreProperties>
</file>