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51180" cy="608965"/>
            <wp:effectExtent l="0" t="0" r="0" b="0"/>
            <wp:docPr id="1" name="gerb-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7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480"/>
              <w:ind w:left="0" w:hanging="0"/>
              <w:jc w:val="center"/>
              <w:rPr>
                <w:rFonts w:ascii="Arial" w:hAnsi="Arial" w:cs="Arial"/>
                <w:spacing w:val="84"/>
                <w:sz w:val="32"/>
                <w:szCs w:val="32"/>
              </w:rPr>
            </w:pPr>
            <w:r>
              <w:rPr>
                <w:rFonts w:cs="Arial" w:ascii="Arial" w:hAnsi="Arial"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24                                                                                     №22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</w:t>
            </w:r>
          </w:p>
        </w:tc>
      </w:tr>
    </w:tbl>
    <w:p>
      <w:pPr>
        <w:pStyle w:val="Normal"/>
        <w:tabs>
          <w:tab w:val="clear" w:pos="708"/>
          <w:tab w:val="left" w:pos="1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>
          <w:sz w:val="28"/>
          <w:szCs w:val="28"/>
        </w:rPr>
        <w:t xml:space="preserve">О  проведении   конкурса  «Лучшее </w:t>
      </w:r>
    </w:p>
    <w:p>
      <w:pPr>
        <w:pStyle w:val="Normal"/>
        <w:tabs>
          <w:tab w:val="clear" w:pos="708"/>
          <w:tab w:val="left" w:pos="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приятие, учреждение по проведению </w:t>
      </w:r>
    </w:p>
    <w:p>
      <w:pPr>
        <w:pStyle w:val="Normal"/>
        <w:tabs>
          <w:tab w:val="clear" w:pos="708"/>
          <w:tab w:val="left" w:pos="940" w:leader="none"/>
        </w:tabs>
        <w:rPr>
          <w:sz w:val="28"/>
          <w:szCs w:val="28"/>
        </w:rPr>
      </w:pPr>
      <w:r>
        <w:rPr>
          <w:sz w:val="28"/>
          <w:szCs w:val="28"/>
        </w:rPr>
        <w:t>месячника   пожилого    человека»</w:t>
      </w:r>
    </w:p>
    <w:p>
      <w:pPr>
        <w:pStyle w:val="Normal"/>
        <w:tabs>
          <w:tab w:val="clear" w:pos="708"/>
          <w:tab w:val="left" w:pos="1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2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казания социальной помощи ветеранам войны и труда, проведения культурно-массовых мероприятий для пенсионеров, а также привлечения внимания к проблемам пожилых людей со стороны предприятий, учреждений города, 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3" w:leader="none"/>
          <w:tab w:val="left" w:pos="1080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Провести в октябре 2024 года конкурс «Лучшее предприятие, учреждение по проведению месячника пожилого челове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  <w:tab w:val="left" w:pos="1080" w:leader="none"/>
          <w:tab w:val="left" w:pos="142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оведения конкурса «Лучшее предприятие, учреждение по проведению месячника пожилого человека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  <w:tab w:val="left" w:pos="1080" w:leader="none"/>
          <w:tab w:val="left" w:pos="142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организаций всех форм собственности принять участие в конкурсе «Лучшее предприятие, учреждение по проведению месячника пожилого челове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  <w:tab w:val="left" w:pos="1080" w:leader="none"/>
          <w:tab w:val="left" w:pos="142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культуре Администрации города (В.А. Лукьянченко) осуществить выплату денежных премий победителям конкурса за счет средств бюджета городского округа, предусмотренных на эти ц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  <w:tab w:val="left" w:pos="1080" w:leader="none"/>
          <w:tab w:val="left" w:pos="142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Наш Новоалтайс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4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города Ерохину Н.Г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В.Г. Бод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 Администрации города                                Н.В. Щепина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 Администрации города                                Н.Г. Ерох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ведующий юридическим отделом </w:t>
        <w:tab/>
        <w:tab/>
        <w:t xml:space="preserve">                        О.Б. Бочарни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ит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дел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куратур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ганизации города всех форм собственно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вет ветеран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Отдел по социальным вопросам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ш Новоалтай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Светлова Юлия Владимиров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(38532)2 22 3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дминистрации    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_______2024 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ия конкурса «Лучшее предприятие,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месячника пожилого челове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Основны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ведения конкурса является оказание социальной помощи ветеранам войны и труда, проведение культурно-массовых мероприятий для пенсионеров, а также привлечение внимания к проблемам пожилых людей со стороны предприятий, учреждений  гор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проведения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урс проводится среди предприятий, учреждений по двум групп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ая группа – предприятия, учреждения общей численностью до 100 человек включитель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торая группа – предприятия, учреждения общей численностью свыше 100 человек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ритерии оцен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личие ветеранск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ветеранов, привлеченных при проведении мероприятий предприятиями,  учреждениями (% к общему числу пенсионеров предприят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ъем социальной помощи, предоставленной ветеран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заимодействие руководителя предприятия, учреждения с ветеранской организ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подводятся по каждому критерию по пятибалльной шкал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 и проведение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организацию и проведение конкурса возлагается на оргкомитет по проведению месячника пожилого человека, которы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водит итоги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призовые мес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на участие в конкурсе принимаются по форме согласно приложению  к  настоящему  положению до 19 октября  2024 года по адресу: </w:t>
        <w:br/>
        <w:t xml:space="preserve">г. Новоалтайск, ул. Парковая 1а, каб.101 тел. 2-22-31, факс 2-14-01, </w:t>
      </w:r>
      <w:r>
        <w:rPr>
          <w:rFonts w:cs="Times New Roman" w:ascii="Times New Roman" w:hAnsi="Times New Roman"/>
          <w:sz w:val="28"/>
          <w:szCs w:val="28"/>
          <w:lang w:val="en-US"/>
        </w:rPr>
        <w:t>e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socvopros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novoal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lreg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 конкурса и награждение победителей состоится на итоговом   мероприятии,   посвященному    месячнику    пожилого человека, 27 октября 2024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бедителей конкурса устанавливаются по три призовых места в каждой групп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конкурс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 место – Диплом первой степени, премия 2000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 место – Диплом второй степени, премия 1500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место - Диплом  третьей  степени, премия 1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жда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ители – Диплома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и  ветеранской  организации  предприятия, учреждения - денежными премиями, путем перечисления на лицевой счет первичной ветеранской организации предприятия, 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 итоги конкурса освещаются через С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к порядку проведен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нкурса «Лучшее предприятие,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реждение    по     проведению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ячника пожилого   человека»</w:t>
      </w:r>
    </w:p>
    <w:p>
      <w:pPr>
        <w:pStyle w:val="Normal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конкурсе «Лучшее предприятие,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месячника пожилого человек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предприятия (учреждения)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ая численность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u w:val="single"/>
        </w:rPr>
        <w:t>обязательно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Наличие первичной организации ветеранов</w:t>
      </w:r>
      <w:r>
        <w:rPr>
          <w:color w:val="000000"/>
          <w:sz w:val="28"/>
          <w:szCs w:val="28"/>
        </w:rPr>
        <w:t>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195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затрат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етеранов, состоящих на учете в первичной организации ветеранов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число пенсионеров предприятия, учреждения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о встреч с ветеранами руководителем предприятия, профсоюзным комитетом и т.д. (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етеранов в общегородских мероприятия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хвачено различными видами социальной помощи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учили материальную помощь (чел.),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учили  продуктовые  наборы (чел.)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а помощь в уборке урожая, ремонте жилья и т.д.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иды помощ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редств, затраченных на проведением мероприятий в рамках месячника пожилого человека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предприятия (учреждения)                                        И.О. Фамили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>(полностью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ветеранской организации                                           И.О. Фамил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>(полностью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контактный телефон)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25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1:47:00Z</dcterms:created>
  <dc:creator>ООСидорова</dc:creator>
  <dc:description/>
  <cp:keywords/>
  <dc:language>en-US</dc:language>
  <cp:lastModifiedBy>Власов Андрей Сергеевич</cp:lastModifiedBy>
  <cp:lastPrinted>2024-09-16T12:46:00Z</cp:lastPrinted>
  <dcterms:modified xsi:type="dcterms:W3CDTF">2024-09-20T09:51:00Z</dcterms:modified>
  <cp:revision>42</cp:revision>
  <dc:subject/>
  <dc:title> </dc:title>
</cp:coreProperties>
</file>