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                                                                                     №2294</w:t>
            </w:r>
          </w:p>
          <w:p>
            <w:pPr>
              <w:pStyle w:val="Normal"/>
              <w:tabs>
                <w:tab w:val="clear" w:pos="708"/>
                <w:tab w:val="center" w:pos="4695" w:leader="none"/>
                <w:tab w:val="right" w:pos="9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Новоалтайск</w:t>
              <w:tab/>
            </w:r>
          </w:p>
        </w:tc>
      </w:tr>
    </w:tbl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месячника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пожилого  человека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в целях оказания социальной  помощи  ветеранам войны и  труда, привлечения внимания предприятий и общественности города к проблемам пожилых людей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 городе с 1 по 31 октября 2024 года месячник пожил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месячника пожилого человека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месячника пожилого человека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20" w:leader="none"/>
        </w:tabs>
        <w:ind w:left="0" w:firstLine="567"/>
        <w:jc w:val="both"/>
        <w:rPr/>
      </w:pPr>
      <w:r>
        <w:rPr>
          <w:sz w:val="28"/>
          <w:szCs w:val="28"/>
        </w:rPr>
        <w:t>Комитетам и отделам Администрации города принять необходимые меры по выполнению плана мероприятий месячника пожилого человека, в срок  до 31.10.2024 года  направить заместителю главы Администрации города по социальным  вопросам  отчет  о  проведенных 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20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Ерохину Н.Г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Приложение 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_________2024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комитета по подготовке и проведению месячника пожилого челове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охина Н.Г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а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тлова Ю.В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по социальным вопросам Администрации города, секретарь комисс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3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чук Т.В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по развитию предпринимательства и рыночной инфраструкту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ьковская С.Л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социальной защиты населения по городу Новоалтайску и Первомай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гошина А.В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- директор КГБУСО «Комплексный центр социального обслуживания населения г. Новоалтайск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ьялов В.В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а полиции ОМВД России  по г. Новоалтайску  (по </w:t>
            </w:r>
            <w:r>
              <w:rPr>
                <w:spacing w:val="-1"/>
                <w:sz w:val="27"/>
                <w:szCs w:val="27"/>
              </w:rPr>
              <w:t>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в Н.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физической культуре и спорт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ющенко А.Д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ветеранов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кьянченко В.А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культур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дубская Л.Н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  <w:shd w:fill="FFFFFF" w:val="clear"/>
              </w:rPr>
              <w:t>руководитель клиентской службы в г.Новоалтайске и Первомайской районе о</w:t>
            </w:r>
            <w:r>
              <w:rPr>
                <w:bCs/>
                <w:color w:val="000000"/>
                <w:sz w:val="27"/>
                <w:szCs w:val="27"/>
              </w:rPr>
              <w:t>тделения Социального фонда России по Алтайскому краю</w:t>
            </w: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китин М.В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управлению Белоярским микрорайоном Администрации горо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уков В.А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управлению Новогорским микрорайоном Администрации горо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сь Ю.О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образованию Администрации горо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лстых О.В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архитектуры и градостроительства Администрации горо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овиченко Т.И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ЖКГХЭТС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юк К.М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КГБУЗ «ГБ им. Л.Я. Литвиненко, г.Новоалтайс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черина Е.Е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секретарь Администрации горо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епина Н.В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а.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Приложение 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т _________2024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роприятий по подготовке и проведению месячника пожилого челове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исполне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бликация в СМИ информации о проводимых мероприятиях в  рамках МП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7"/>
                <w:szCs w:val="27"/>
              </w:rPr>
              <w:t>Чичерина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я обращения в СМИ к руководителям организаций всех форм собственности об оказании помощи в проведении Международного дня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КУ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ьковская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стенда, посвященного Международному дню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КУ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ьковская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адресной социальной помощи пожилым людям (в рамках компетенции упр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КУ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ьковская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единовременной материальной помощи пожилым людям  (по заявлени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КУ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ьковская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жилым людям (по заявлени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КУ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ьковская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ручение персональных поздравлений от Президента РФ ветеранам ВОВ с юбилейными днями рождения (по отдельному списку), поздравление ветеранов ВОВ с неюбилейными днями рождения, а также поздравления пожилых людей начиная с 90-летия, не являющихся ветеранами 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КУ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ьковская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азание юридической помощи пожилым люд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КУ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ьковская С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ездные мероприятия в учреждения социального обслуживания стационарного типа (дома интернаты) с поздравительн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встречи с общественными организациями, «Серебряными волонтерами» и гражданами пожилого возраста о работе Ц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открыток и видеопоздравлений для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а граждан пожилого возраста с помощником прокур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стафета среди ветеранов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дион «Локом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бков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 отдыха для работников – ветеранов «За чашкой чая не скуч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бков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стречи с ветеранами, праздничные концертные программы,</w:t>
            </w:r>
            <w:r>
              <w:rPr>
                <w:color w:val="000000"/>
                <w:sz w:val="25"/>
                <w:szCs w:val="25"/>
              </w:rPr>
              <w:t xml:space="preserve"> литературные гостиные, «Опыт и мастер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руд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есникова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«День мудрости и долголе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, площадь ДК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есникова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кция «Золотой возраст» (бесплатное посещение экспозиций и выставок музе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БУК «Новоалтайский краеведческий музей имени Марусина В.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а живописи члена Союза художников России П.Д. Ш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а из фонда музея «Ура трудящимся Новоалтайска» (коллекция нумизматики и фотоисточ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первичных ветеранских организаций в конкурсе на лучшее предприятие по проведению месячника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предприятий, председатели первичных ветеран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ение на дому участников Великой Отечественной войны,  ветеранов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ющенко А.Д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и первичных ветеран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дписка на 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 полугодие 202</w:t>
            </w:r>
            <w:r>
              <w:rPr>
                <w:sz w:val="25"/>
                <w:szCs w:val="25"/>
                <w:lang w:eastAsia="zh-CN"/>
              </w:rPr>
              <w:t>5</w:t>
            </w:r>
            <w:r>
              <w:rPr>
                <w:sz w:val="25"/>
                <w:szCs w:val="25"/>
              </w:rPr>
              <w:t xml:space="preserve"> года на газету «Ветеран»  для членов президиума Совета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ющенко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ция «Доброе сердце» (оказание волонтерской помощи пожилым людя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месяца, адре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есникова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ые программы с театрализацией, в том числе  выездные (по договоренности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КДЦ «Космос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ЖД,</w:t>
            </w:r>
          </w:p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Велижановский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реждения и организац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-класс по рисованию на хол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22 Партсъезда,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есникова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сещение музея камня в р.п.Сузу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лющенко А.Д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ение театра г. Барнау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лющенко А.Д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артакиада  ветеранов -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лющенко А.Д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ветеранов Комитет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«Компьютерная помощь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и по предварительн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,8,10,15,17,22,24,29 и 31 октябр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,14.0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Г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жественный прием главой города ветеранского актива города Новоалта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1.10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пина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ющенко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ие месячника пожилого человека. Проведение выездного заседания комитета по социальной защите и занятости Алтайского краевого Законодательного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1.10.202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днев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итературный концерт к Международному дню музыки «Музыка ду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МБФ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«Своя территория»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или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ов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здравительная акция  «с любовью в сердце» - размещение поздравительных плакатов и изготовление открыток для бабушек и дедушек, раздача их в общественны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1.10.202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ая программа «Осенние встречи» для НГООВО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марафоне добра «Помоги СВО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01.10.202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10.10.202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дневного пребы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Чествование активистов пожилого возраста Белоярского микрорайона участвующих в мероприятиях в поддержку участников СВО 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с 01.10.202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10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китин М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а с ветеранами труда и пожилыми людьми района (просьбы, обра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01.10.202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04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уков В.А., руководители мест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 встречи, посвященный Дню пожилого челове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Пусть осени жизни будет золотой» в инклюзивном формирован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Шаг к св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 встречи, посвященный Дню пожилого человека «Пусть осени жизни будет золотой» в инклюзивном формирован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Шаг к св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стер-класс «Подарок для баб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.10.2024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Ш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«Неделя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10.2024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ививаем культуру финансовой грамотности: как сформировать личный финансовый план, рационально выбрать банковские услуги, защититься от мошен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.10.202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Кирова,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церт ко дню пожилого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здничное мероприяти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ушою молоды всег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.10.202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универсальной ярмарки на Центральной площад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нчук Т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>XVI</w:t>
            </w:r>
            <w:r>
              <w:rPr>
                <w:sz w:val="25"/>
                <w:szCs w:val="25"/>
              </w:rPr>
              <w:t xml:space="preserve"> Открытый городской межнациональный фестиваль народного творче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Таланты народов Алт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Ц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before="0" w:after="0"/>
              <w:contextualSpacing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анс одновременной игры в клубе «Дебют» «Шахматы: игра и 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10.202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Г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25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чные посиделки в клубе «Надежда» </w:t>
              <w:br/>
              <w:t>«Человек дороже зол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Г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а с ветеранами труда, потерявшими связь с производством (просьбы, обращения, вручение продуктовых наб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14.10.202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18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еуков В.А., руководители мест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: окашивание травы, спиливание сухих деревьев наведение порядка на местах захоронения родственников пожило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с 14.10.202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25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Реуков В.А.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 волонтеров СОШ №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, посвященный месячнику пожилого челове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лавим возраст золот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аздник на дому» для граждан пожил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ш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итературно - музыкальный вечер «Закружила пора золот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.10.2024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:00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БОУ СОШ №1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лиал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 отдыха - концерт, посвященный Дню пожилого человека «Вспомним годы былые…» (входной билет 150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Ц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ий вечер «Праздник мудрости, внимания, любви»  в клубе 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0.2024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Г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цертная программ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Осенние мелодии душ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ШИ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заслуженного коллектива Алтайского края народного ансамбля песни  «Ярославна», посвящённая Дню пожилого человека «Наши песни для вашей душ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ая концертная программа  и ретро-дискотека для людей старше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Велиж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ючительная концертная программа в рамках месячника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0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рительный з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ДЦ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ьянченко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7:00Z</dcterms:created>
  <dc:creator>ООСидорова</dc:creator>
  <dc:description/>
  <cp:keywords/>
  <dc:language>en-US</dc:language>
  <cp:lastModifiedBy>Власов Андрей Сергеевич</cp:lastModifiedBy>
  <cp:lastPrinted>2024-09-16T12:24:00Z</cp:lastPrinted>
  <dcterms:modified xsi:type="dcterms:W3CDTF">2024-09-20T09:47:00Z</dcterms:modified>
  <cp:revision>48</cp:revision>
  <dc:subject/>
  <dc:title> </dc:title>
</cp:coreProperties>
</file>