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че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 работе отдела  по экономик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митета по экономической политике и инвестициям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город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за 2024 год</w:t>
      </w:r>
    </w:p>
    <w:p>
      <w:pPr>
        <w:pStyle w:val="Style15"/>
        <w:bidi w:val="0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сновными направлениями работы отдела являют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ведение единой политики в сфере социально-экономического развития территории города Новоалтайска, содействие привлечению инвестиций в экономику гор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Ежегодно отделом проводится работа по разработке индикативного плана социально-экономического развития города, формированию доклада Главы города о достигнутых значениях показателей для оценки эффективности деятельности органов местного самоуправления, прогноза социально-экономического развития, сбор статистических показателей, характеризующих состояние экономики и социальной сферы гор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 итогам 9 месяцев 2024 года Соглашение между Администрацией города Новоалтайска и Правительством Алтайского края о взаимодействии </w:t>
        <w:br/>
        <w:t>в области планирования социально-экономического развития (индикативный план) исполнено на 75%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ноябре 2024 года прогноз социально-экономического развития города Новоалтайска на 2025-2027 годы одобрен одновременно с принятием решения </w:t>
        <w:br/>
        <w:t xml:space="preserve">о внесении проекта бюджета городского округа на 2025 год </w:t>
        <w:br/>
        <w:t>и плановый период 2026 и 2027 г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постоянной основе в рамках взаимодействия с краевыми </w:t>
        <w:br/>
        <w:t xml:space="preserve">и федеральными органами, формируется отчетность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 социально-экономическом развитии гор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 деятельности предприятий туристской индустри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 мониторинге цен на хлеб массового спроса, автомобильное топлив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 инвестиционных проектах и площадках на территории гор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 оценке эффективности деятельности органов местного само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едерального статистического наблюдения «1-МО» – Сведения об объектах инфраструктуры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2024 году в городе Новоалтайске действовали 17 муниципальных </w:t>
        <w:br/>
        <w:t xml:space="preserve">и 2 ведомственных целевых программы. Отделом на постоянной основе организована работа по разработке новых и корректировке действующих муниципальных программ, ведение федерального реестра документов стратегического планиров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амках выполнения </w:t>
      </w:r>
      <w:r>
        <w:rPr>
          <w:color w:val="000000"/>
          <w:sz w:val="27"/>
          <w:szCs w:val="27"/>
        </w:rPr>
        <w:t>мероприятий Программы по росту доходного потенциала и по оптимизации расходов бюджета городского округа</w:t>
      </w:r>
      <w:r>
        <w:rPr>
          <w:sz w:val="27"/>
          <w:szCs w:val="27"/>
        </w:rPr>
        <w:t xml:space="preserve"> </w:t>
        <w:br/>
        <w:t xml:space="preserve">на заседаниях комиссии по снижению задолженности по налогам и сборам, поступающим в бюджет города Новоалтайска за 2024 год, были приглашены 58 должников по аренде земельных участков. Проведено 4 заочных заседания комиссии, в ходе которых погашена задолженность по аренде в объеме </w:t>
      </w:r>
      <w:r>
        <w:rPr>
          <w:sz w:val="28"/>
        </w:rPr>
        <w:t>7 102 824,42</w:t>
      </w:r>
      <w:r>
        <w:rPr>
          <w:sz w:val="27"/>
        </w:rPr>
        <w:t xml:space="preserve"> </w:t>
      </w:r>
      <w:r>
        <w:rPr>
          <w:sz w:val="27"/>
          <w:szCs w:val="27"/>
        </w:rPr>
        <w:t xml:space="preserve">руб. В соответствии с гарантийными письмами организаций, предоставленными по результатам работы предыдущих комиссий, </w:t>
      </w:r>
      <w:r>
        <w:rPr>
          <w:sz w:val="27"/>
        </w:rPr>
        <w:t>свои обязательства по оплате частично выполнили 17 субъектов в объеме</w:t>
      </w:r>
      <w:r>
        <w:rPr>
          <w:color w:val="000000"/>
          <w:sz w:val="27"/>
          <w:highlight w:val="white"/>
        </w:rPr>
        <w:t xml:space="preserve"> 27 524 227,94 </w:t>
      </w:r>
      <w:r>
        <w:rPr>
          <w:sz w:val="27"/>
        </w:rPr>
        <w:t xml:space="preserve">руб., в том числе: </w:t>
      </w:r>
      <w:r>
        <w:rPr>
          <w:sz w:val="27"/>
          <w:szCs w:val="27"/>
        </w:rPr>
        <w:t xml:space="preserve">по НДФЛ </w:t>
      </w:r>
      <w:r>
        <w:rPr>
          <w:sz w:val="28"/>
          <w:szCs w:val="28"/>
        </w:rPr>
        <w:t>–</w:t>
      </w:r>
      <w:r>
        <w:rPr>
          <w:sz w:val="27"/>
          <w:szCs w:val="28"/>
        </w:rPr>
        <w:t xml:space="preserve"> </w:t>
      </w:r>
      <w:r>
        <w:rPr>
          <w:sz w:val="27"/>
        </w:rPr>
        <w:t>19 621 924,77</w:t>
      </w:r>
      <w:r>
        <w:rPr>
          <w:sz w:val="27"/>
          <w:szCs w:val="28"/>
        </w:rPr>
        <w:t xml:space="preserve"> руб</w:t>
      </w:r>
      <w:r>
        <w:rPr>
          <w:sz w:val="27"/>
          <w:szCs w:val="27"/>
        </w:rPr>
        <w:t xml:space="preserve">., по налогу, взимаемому в связи с применением УСН </w:t>
      </w:r>
      <w:r>
        <w:rPr>
          <w:sz w:val="28"/>
          <w:szCs w:val="28"/>
        </w:rPr>
        <w:t>–</w:t>
      </w:r>
      <w:r>
        <w:rPr>
          <w:sz w:val="27"/>
          <w:szCs w:val="27"/>
        </w:rPr>
        <w:t xml:space="preserve"> 7 851 305,41 руб., по земельному налогу  </w:t>
      </w:r>
      <w:r>
        <w:rPr>
          <w:sz w:val="28"/>
          <w:szCs w:val="28"/>
        </w:rPr>
        <w:t>–</w:t>
      </w:r>
      <w:r>
        <w:rPr>
          <w:sz w:val="27"/>
          <w:szCs w:val="28"/>
        </w:rPr>
        <w:t xml:space="preserve"> </w:t>
      </w:r>
      <w:r>
        <w:rPr>
          <w:color w:val="000000"/>
          <w:sz w:val="27"/>
        </w:rPr>
        <w:t>50 997,76</w:t>
      </w:r>
      <w:r>
        <w:rPr>
          <w:sz w:val="27"/>
          <w:szCs w:val="27"/>
        </w:rPr>
        <w:t xml:space="preserve">  руб. Таким образом по итогам работы комиссии организациями и физическими лицами погашена задолженность в объеме 34 627 052,36 руб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ажным направлением работы отдела является развитие </w:t>
      </w:r>
      <w:r>
        <w:rPr>
          <w:b/>
          <w:sz w:val="27"/>
          <w:szCs w:val="27"/>
        </w:rPr>
        <w:t>инвестиционной деятельности</w:t>
      </w:r>
      <w:r>
        <w:rPr>
          <w:sz w:val="27"/>
          <w:szCs w:val="27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состоянию на 1 января 2025 г. на ТОСЭР «Новоалтайск» зарегистрировано 9 резидентов. За 2024 год резидентами создано 17 рабочих мест, освоено 92,2 млн. руб. инвестиций, в бюджет города Новоалтайска поступило 5,1 млн. рублей налоговых отчислений (НДФЛ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делом осуществляется анализ ситуации в инвестиционной сфере, организуется взаимодействие с инвесторами по вопросам реализации инвестиционных проектов на территории города, оказывается консультативная помощь начинающим предпринимателям и инициаторам инвестиционных проек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сайте города ведется реестр инвестиционных проектов и свободных площадок для размещения инвестор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уществление регулирования цен и тарифов на территории город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24 году проведено 10 заседаний комиссии, по рассмотрению </w:t>
        <w:br/>
        <w:t>цен (тарифов). Рассмотрены и согласованы тарифы на услуги муниципальных учреждений: МБОУ «Средняя школа №15», МБДОУ ЦРР – Детский сад №21, МБДОУ ЦРР – Детский сад №5, МБОУ «Лицей №8», МБУК «ГЦК», МБУК «КДЦ», МБУ «Бассейн «Атлантика». Рассчитан и установлен размер платы за содержание и ремонт жилого помещения, вносимой собственниками помещений многоквартирных домов, расположенных по адресам: Алтайский край, г. Новоалтайск, пер. Песчаный, 68/2, ул. 1-я Ипподромная, 20, ул. Лесная, 81а, ул. Деповская, 1, ул. Деповская, 34, ул. Молодежная, 9, ул. Партизанская, 9, ул. Лесная, 85, ул. Гагарина, 3, ул. Ударника, 19. Установлен тариф на перевозки по муниципальным автобусным маршрута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</w:rPr>
        <w:t>Предоставление дополнительных мер социальной поддержки гражданам на оплату коммунальных услуг.</w:t>
      </w:r>
    </w:p>
    <w:p>
      <w:pPr>
        <w:pStyle w:val="Normal"/>
        <w:ind w:firstLine="709"/>
        <w:jc w:val="both"/>
        <w:rPr>
          <w:rStyle w:val="2"/>
          <w:sz w:val="27"/>
          <w:szCs w:val="27"/>
        </w:rPr>
      </w:pPr>
      <w:r>
        <w:rPr>
          <w:sz w:val="27"/>
          <w:szCs w:val="27"/>
        </w:rPr>
        <w:t xml:space="preserve">Постановлением Администрации города от 27.06.2022 №1206 утверждено 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</w:t>
      </w:r>
      <w:r>
        <w:rPr>
          <w:rStyle w:val="2"/>
          <w:sz w:val="27"/>
          <w:szCs w:val="27"/>
        </w:rPr>
        <w:t xml:space="preserve">на территории городского округа город Новоалтайск Алтайского края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rStyle w:val="2"/>
          <w:sz w:val="27"/>
          <w:szCs w:val="27"/>
        </w:rPr>
        <w:t xml:space="preserve">За 2024 год Администрацией города выплачена </w:t>
      </w:r>
      <w:r>
        <w:rPr>
          <w:sz w:val="27"/>
          <w:szCs w:val="27"/>
        </w:rPr>
        <w:t>компенсация на оплату твердого топлива (угля, дров) 387 домовладениям, из них за компенсацией на оплату угля обратилось 279 домовладений, на оплату дров – 108. Суммарный объем выплат за счет средств дотации краевого бюджета составил 130,8</w:t>
      </w:r>
      <w:r>
        <w:rPr>
          <w:color w:val="000000"/>
          <w:sz w:val="27"/>
          <w:szCs w:val="27"/>
        </w:rPr>
        <w:t xml:space="preserve"> тыс. руб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ведующий</w:t>
      </w:r>
    </w:p>
    <w:p>
      <w:pPr>
        <w:pStyle w:val="Normal"/>
        <w:rPr/>
      </w:pPr>
      <w:r>
        <w:rPr>
          <w:color w:val="000000"/>
          <w:sz w:val="27"/>
          <w:szCs w:val="27"/>
        </w:rPr>
        <w:t>отделом по экономике</w:t>
        <w:tab/>
        <w:tab/>
        <w:tab/>
        <w:tab/>
        <w:tab/>
        <w:tab/>
        <w:tab/>
        <w:tab/>
        <w:t>А.В. Нил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rFonts w:eastAsia="Times New Roman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</w:pPr>
    <w:rPr>
      <w:rFonts w:eastAsia="Times New Roman"/>
      <w:b/>
      <w:sz w:val="28"/>
      <w:szCs w:val="22"/>
    </w:rPr>
  </w:style>
  <w:style w:type="paragraph" w:styleId="Contents3">
    <w:name w:val="TOC 3"/>
    <w:basedOn w:val="Normal"/>
    <w:next w:val="Normal"/>
    <w:pPr>
      <w:spacing w:lineRule="auto" w:line="276"/>
      <w:jc w:val="both"/>
    </w:pPr>
    <w:rPr>
      <w:rFonts w:eastAsia="Times New Roman"/>
      <w:sz w:val="28"/>
      <w:szCs w:val="22"/>
    </w:rPr>
  </w:style>
  <w:style w:type="paragraph" w:styleId="Style15">
    <w:name w:val="Обычный (веб)"/>
    <w:qFormat/>
    <w:pPr>
      <w:widowControl w:val="false"/>
      <w:bidi w:val="0"/>
      <w:spacing w:before="280" w:after="28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Batang;바탕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rFonts w:eastAsia="Batang;바탕"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30:00Z</dcterms:created>
  <dc:creator>ВНЧернова</dc:creator>
  <dc:description/>
  <cp:keywords/>
  <dc:language>en-US</dc:language>
  <cp:lastModifiedBy>ЕАКолпакова</cp:lastModifiedBy>
  <cp:lastPrinted>2025-01-27T10:04:00Z</cp:lastPrinted>
  <dcterms:modified xsi:type="dcterms:W3CDTF">2025-01-28T04:37:00Z</dcterms:modified>
  <cp:revision>12</cp:revision>
  <dc:subject/>
  <dc:title>Доклад</dc:title>
</cp:coreProperties>
</file>