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комитета по финансам, налоговой и кредит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итике Администрации города Новоалтайска за 2024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комитета по финансам, налоговой и кредитной политике Администрации города Новоалтайска, в отчетном году была направлена </w:t>
        <w:br/>
        <w:t>на организацию исполнения бюджета городского округа 2024 года, составление и представление отчета об исполнении бюджета за 2023 год, составление проекта бюджета на 2025 год и на плановый период 2026 и 2027 годов и осуществление контроля за соблюдением бюджетного законодательства, законодательства о контракт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и обеспечения исполнения доходной части бюджета комитет на постоянной основе осуществляется взаимодействие </w:t>
        <w:br/>
        <w:t xml:space="preserve">с администраторами доходов по вопросам планирования, полноты и своевременности внесения налоговых и неналоговых доходов в бюджет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городского округа за 2024 год составил </w:t>
        <w:br/>
        <w:t>2591,2 млн. рублей, что выше уровня прошлого года на 286,6 млн. рубл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object w:dxaOrig="9270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85pt;height:326.85pt" filled="f" o:ole="">
            <v:imagedata r:id="rId3" o:title=""/>
          </v:shape>
          <o:OLEObject Type="Embed" ProgID="" ShapeID="ole_rId2" DrawAspect="Content" ObjectID="_1747184058" r:id="rId2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поступили в сумме 982,1 млн. рублей. План по доходам выполнен на 104%, рост к 2023 году составил 132%. Доля налоговых </w:t>
        <w:br/>
        <w:t>и неналоговых доходов в общем объеме доходов в 2024 году составила 37,9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object w:dxaOrig="8850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55pt;height:267.5pt" filled="f" o:ole="">
            <v:imagedata r:id="rId5" o:title=""/>
          </v:shape>
          <o:OLEObject Type="Embed" ProgID="" ShapeID="ole_rId4" DrawAspect="Content" ObjectID="_1141799778" r:id="rId4"/>
        </w:object>
      </w:r>
      <w:r>
        <w:rPr>
          <w:sz w:val="26"/>
          <w:szCs w:val="26"/>
        </w:rPr>
        <w:tab/>
        <w:t>Налоговых доходов поступило 787,4 млн. рублей, что на 2% превышает плановые назначения. Темп роста по отношению к 2023 году составил 122,3%. Неналоговых доходов поступило 194,7 млн. рублей, что составляет 199,2% к уровню 2023 года. Годовой план по неналоговым доходам исполнен на 111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изменений в структуре доходов не произошло. Основным источником поступлений доходов в бюджет городского округа является налог </w:t>
        <w:br/>
        <w:t xml:space="preserve">на доходы физических лиц. Поступление налога в отчетном году составило 439 </w:t>
        <w:br/>
        <w:t xml:space="preserve">млн. рублей. Его удельный вес в собственных доходах составляет 44,7%, в налоговых доходах – 55,8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48325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ими по значимости доходными источниками являются налоги </w:t>
        <w:br/>
        <w:t xml:space="preserve">на совокупный доход, уплачиваемые субъектами малого и среднего предпринимательства, налоги на имущество и доходы от использования муниципального имущества. Их доля в объеме налоговых и неналоговых доходов составляет 37,1%. В совокупности поступления по данным доходным источникам составили 363,9 млн. рублей, что на 35,7% превышает уровень 2023 год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межбюджетных трансфертов из краевого бюджета составил 1601,2</w:t>
        <w:br/>
        <w:t xml:space="preserve">млн. рублей, что на 3% превышает уровень 2023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в бюджет городского округа поступили дотации в сумме 197,6 млн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й, являющихся целевой финансовой помощью на выполнение полномочий города, поступило в бюджет 408,1 млн. рублей. За счет средств федерального и краевого бюджетов в 2024 году получены субсидии на ремонт автомобильных дорог общего пользования в сумме 139,5 млн. рублей, </w:t>
        <w:br/>
        <w:t xml:space="preserve">на софинансирование части расходов по оплате труда работников муниципальных учреждений – 95,6 млн. рублей, на переселение граждан из аварийного жилищного фонда – 31,6 млн. рублей, на формирование современной городской среды – 25,8 </w:t>
        <w:br/>
        <w:t>млн. рублей, на обеспечение жильем молодых семей – 20,9 млн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бсидии предоставлены на условиях софинансирования в рамках национальных и региональных проектов, государственных программ для достижения конкретных целевых показателей, обязательное выполнение которых установлено заключенными с городом соглашениям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долю в структуре межбюджетных трансфертов занимают субвенции на финансовое обеспечение государственных полномочий Российской Федерации и Алтайского края. Их поступления составили 995,1 млн. рублей, что превышает уровень 2023 года на 14%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Расходы бюджета городского округа за 2024 год составили 2552,2</w:t>
        <w:br/>
        <w:t>млн. рублей и увеличились по сравнению с 2023 годом на 39,4 млн.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object w:dxaOrig="9270" w:dyaOrig="52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4.85pt;height:265.45pt" filled="f" o:ole="">
            <v:imagedata r:id="rId8" o:title=""/>
          </v:shape>
          <o:OLEObject Type="Embed" ProgID="" ShapeID="ole_rId7" DrawAspect="Content" ObjectID="_1585911436" r:id="rId7"/>
        </w:objec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Финансовые вложения были направлены на решение задач социально-экономического развития города, повышения уровня и качества жизни населения, последовательного роста оплаты труда работников бюджетной сфер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20"/>
        <w:jc w:val="both"/>
        <w:rPr/>
      </w:pPr>
      <w:r>
        <w:rPr>
          <w:sz w:val="26"/>
          <w:szCs w:val="26"/>
        </w:rPr>
        <w:t xml:space="preserve">Муниципальные программы являются инструментом повышения эффективности бюджетных расходов, бюджетного планирования, эффективности и результативности использования бюджетных средств. На реализацию 17 муниципальных, 2 ведомственных целевых программ за счет средств федерального, краевого и муниципального бюджетов направлено 1890,1 млн. рублей или 74% общего объема расходов. По сравнению с уровнем 2023 года расходы возросли </w:t>
        <w:br/>
        <w:t>на 13%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тражая основные приоритеты бюджетной политики города, расходная часть бюджета в отчетном году сохраняет свою социальную направленность. </w:t>
        <w:br/>
        <w:t xml:space="preserve">На финансирование отраслей социальной сферы направлено 1799 млн. рублей или 70% от общего объема расходов. По сравнению с 2023 годом расходы увеличились </w:t>
        <w:br/>
        <w:t>на 232 млн.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3155" cy="442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По экономическому содержанию основной статьей расходов бюджета </w:t>
        <w:br/>
        <w:t xml:space="preserve">по–прежнему остается выплата заработной платы работникам бюджетной сферы </w:t>
        <w:br/>
        <w:t xml:space="preserve">с оплатой взносов по обязательному социальному страхованию. В 2024 году на эти цели направлено 59% от общего объема арасходов или 1510 млн. рублей, что на 23% выше уровня 2023 года вследствие индексации заработной платы и повышения минимального размера оплаты тру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комитетом в рамках осуществления внутреннего муниципального финансового контроля и контроля за соблюдением законодательства Российской Федерации о контрактной системе в сфере закупок было проведено 6 контрольных мероприятий в отношении муниципальных органов Администрации города, казенных и бюджетных учреждений. В ходе контрольных мероприятий объем проверенных бюджетных средств составил 63,9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контрольных мероприятий объектам контроля были направлены представления и предписания, содержащие обязательные для исполнения требования об устранении выявленных нарушений бюджетного законодательства и законодательства о контрактной системе в сфере закупок, а также о </w:t>
      </w:r>
      <w:r>
        <w:rPr>
          <w:bCs/>
          <w:sz w:val="26"/>
          <w:szCs w:val="26"/>
        </w:rPr>
        <w:t xml:space="preserve">принятии мер по устранению их причин и условий в установленный предписанием срок. </w:t>
      </w:r>
      <w:r>
        <w:rPr>
          <w:sz w:val="26"/>
          <w:szCs w:val="26"/>
        </w:rPr>
        <w:t>Информация по контрольным мероприятиям была передана в прокуратуру города для рассмотрения и принятия необходимых мер реаг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уществления контроля, предусмотренного частями 5 и 5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и Правилами ведения реестра контрактов, заключенных заказчиками, от 27.01.2022 </w:t>
        <w:br/>
        <w:t>№ 60 комитетом было проверено и подписано за январь 2024 года 400 документов, связанных с закупочной деятельностью объектов контроля. С 1 февраля 2024 года полномочия по осуществлению контроля, предусмотренного частями 5 и 5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были переданы в Управление Федерального казначейства по Алтайскому к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главных администраторов средств бюджета городского округа </w:t>
        <w:br/>
        <w:t xml:space="preserve">в установленном </w:t>
      </w:r>
      <w:hyperlink r:id="rId10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омитетом проводился мониторинг качества финансового менеджмента за 2023 год. По результатам мониторинга главным администраторам бюджетных средств направлены предложения и рекомендации по повышению качества (совершенствованию) финансового менедж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озрачности и открытости ежегодно по проектам решений о бюджете городского округа и отчете об исполнении бюджета  проводятся публичные слушания. Заключения о результатах публичных слушаний размещены </w:t>
        <w:br/>
        <w:t xml:space="preserve">на официальном сайте города. Информация о бюджетном процессе, в том числе </w:t>
        <w:br/>
        <w:t xml:space="preserve">об исполнении бюджета городского округа публикуется на официальном сайте города. Кроме того, информация об исполнении бюджета ежемесячно публикуется </w:t>
        <w:br/>
        <w:t>в газете «Наш Новоалтай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кущем году основными приоритетными задачами остается сохранение достигнутого налогового потенциала и создание условий для дальнейшего роста налоговых и неналоговых доходов, а также проведение ответственной бюджетной политики, повышение эффективности и результативности бюджетных рас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 xml:space="preserve">       </w:t>
        <w:tab/>
        <w:tab/>
        <w:tab/>
        <w:tab/>
        <w:t xml:space="preserve">              Л.В. Кулибаб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yperlink" Target="consultantplus://offline/ref=5CF85D1600645C2BE659A480939352ABE2063F66652DEC8BABFC7088BF29854D533896B351DE94CCFC1BD0DD91620D00B3C13087946393DDH9hE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36:00Z</dcterms:created>
  <dc:creator>1</dc:creator>
  <dc:description/>
  <cp:keywords/>
  <dc:language>en-US</dc:language>
  <cp:lastModifiedBy>Кулибаба Лариса Валерьевна</cp:lastModifiedBy>
  <cp:lastPrinted>2025-01-20T07:41:00Z</cp:lastPrinted>
  <dcterms:modified xsi:type="dcterms:W3CDTF">2025-01-21T11:02:00Z</dcterms:modified>
  <cp:revision>90</cp:revision>
  <dc:subject/>
  <dc:title>Отчет</dc:title>
</cp:coreProperties>
</file>