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Комитета по управлению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овоалтайска з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 по управлению имуществом Администрации города Новоалтайска (далее - Комитет) осуществляет полномочия по распоряжению объектами муниципальной собственности и земельными ресурсами города на основании действующего законодательства Российской Федерации, законодательства Алтайского края и нормативных правовых актов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 направлением в работе Комитета является эффективное управление муниципальным имуществом, в том числе земельными участками, находящимися в государственной и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доходной части бюджета городского округа от использования имущества – одна из главных задач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2024 г. в бюджет городского округа поступило 170,4 млн. рублей  неналоговых доходов, администрируемых Комитетом по управлению имуществом. Годовой план по доходам исполнен на 111,6 % (диаграмма № 1).</w:t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2024 года из 6 включенных в прогнозный план приватизации объектов на аукционе реализовано 5 объектов (нежилые здания бывшей воинской части с з/у; объект незавершенного строительства (мини-ТЭЦ) с з/у; легковой автомобиль ГАЗ-31105; нежилое (подвальное)  помещение по адресу: ул. Партизанская,3; нежилое здание с земельным участком по адресу: ул. Чернова, 2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реализации имущества в бюджет городского округа составили 14,8 млн.руб., план по доходам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. юридическим и физическим лицам, под находящимися в собственности таких лиц объектами недвижимого имущества (нежилыми и жилыми зданиями, помещениями, сооружениями) продано 34 земельных участка общей площадью более 52 га на сумму 56,2 млн. руб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Основным источником </w:t>
      </w:r>
      <w:r>
        <w:rPr>
          <w:sz w:val="28"/>
          <w:szCs w:val="28"/>
          <w:shd w:fill="FFFFFF" w:val="clear"/>
        </w:rPr>
        <w:t>пополнения доходной части бюджета среди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еналоговых доходов</w:t>
      </w:r>
      <w:r>
        <w:rPr>
          <w:sz w:val="28"/>
          <w:szCs w:val="28"/>
          <w:shd w:fill="FFFFFF" w:val="clear"/>
        </w:rPr>
        <w:t> является предоставление имущества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ом по управлению имуществом заключе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153 договора аренды земельных участков общей площадью 668 г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3 договоров аренды муниципального имущества общей площадью 2644,8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от сдачи в аренду имущества за отчетный пери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,1 млн. руб. за пользование земельными участками (диаграмма № 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,5 млн. руб. за пользование объектами муниципальной собственности (диаграмма № 3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ми арендаторами своевременно и добросовестно вносились платежи по договорам аренды земельных участков 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образовавшейся задолженности в 2024 году с должниками по арендной плате Администрацией города проводились комиссии по недоимке, велась претензионно - исковая работа, в результате чего в бюджет городского округа поступило 8,9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возложенных функций осуществлялась работа по начислению и учету платежей граждан за социальный наем жилых помещений. По данному  виду доходов в бюджет городского округа поступило 2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в муниципальной собственности городского округа числится 452 жилых помещения, в течение 2024 года гражданами приватизировано 5 жилых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Новоалтайска числятся 1 муниципальное унитарное предприятие, 1 казенное учреждение и 39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муниципального унитарного предприятия и муниципальных учреждений города ежеквартально рассматриваются на заседаниях балансов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зарегистрировано в муниципальную собственность 58 объектов недвижимого имущества: 43 жилых помещения (из них 36 аварийных квартир, 7 - приобретенных в муниципальную собственность для переселения граждан из ветхого жилья), 6 тепловых сетей, 3 водопроводной сети, 4 канализационной сети, 1 кабельная линия, 1 трасса газопров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в качестве бесхозяйных и поставлено на учет 5 объектов недвижимого имущества: 2 тепловые сети, 1 ливневая канализация, 1 жилое и 1 нежилое помещение. По истечению установленного законом срока, будут произведены необходимые мероприятия для регистрации указанных объектов в муниципальную собствен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ведения предпринимательской деятельности осуществлялись различные виды поддержки для субъектов предприним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действующим законодательством без проведения торгов были продле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ы аренды недвижимого имущества с субъектами предпринимательской деятельности сроком на 5 лет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говоры на установку и эксплуатацию рекламных конструкций до 10 лет.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отчетную дату с субъектами малого и среднего предпринимательства заключено 7 договоров аренды муниципального имущества с арендной платой, рассчитанной согласно утвержденных понижающих коэффициентов (базовой ставки годовой арендной платы за пользование нежилыми помещениями муниципальной собственности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ные меры позволили снизить экономическую и временную нагрузку, снизили риски нестабильности участников рынка, снизили количество выпадающих доходов, а также обеспечили бесперебойное пополнение местного бюдже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и города на учете состоят 638 граждан, желающих приобрести земельные участки для индивидуального жилищного строительства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иные льготные категории граждан (ветераны боевых действ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0 – граждан, имеющих трех и более несовершеннолетних детей (2 из которых поставлены на учет в 2024 год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2012 года граждан, имеющим трех и более детей предоставлено 241 земельных участков, из них 21 в 202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закона Алтайского края от 07.09.2023 № 45-ЗС      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Администрацией города Новоалтайска утвержден перечень из 19 земельных участков, предназначенных для предоставления указанным категориям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2024 года Администрацией города Новоалтайска принято на учет 6 граждан, участвовавших в специальной военной операции,  в том числе члены семей участников СВО, погибших в ходе ведения оп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утвержденного перечня предоставлено 6 земельных участков, права на которые зарегистрированы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4 году с целью размещения городского архива был проведен капитальный ремонт нежилого помещения в жилом доме по адресу: г.Новоалтайск, ул. Партизанская, 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Muxgbd">
    <w:name w:val="muxgb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55:00Z</dcterms:created>
  <dc:creator>NA</dc:creator>
  <dc:description/>
  <cp:keywords/>
  <dc:language>en-US</dc:language>
  <cp:lastModifiedBy>Власов Андрей Сергеевич</cp:lastModifiedBy>
  <cp:lastPrinted>2025-01-22T09:35:00Z</cp:lastPrinted>
  <dcterms:modified xsi:type="dcterms:W3CDTF">2025-02-07T09:53:00Z</dcterms:modified>
  <cp:revision>35</cp:revision>
  <dc:subject/>
  <dc:title>РФ</dc:title>
</cp:coreProperties>
</file>