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тивной комиссии города Новоалтайска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компетенцию административной комиссии при Администрации города Новоалтайска входит рассмотрение дел об административных правонарушениях, предусмотренных статьями 27, 36-1, 40-2, 40-3, 46, 49-4, 61, 61-1, 61-3, 67, 68, 68-2, 70-1 закона Алтайского края от 10.07.2002 </w:t>
        <w:br/>
        <w:t>№ 46-ЗС «Об административной ответственности за совершение правонарушений на территории Алтайского края»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4 года проведено 43 заседания административной  комиссии при Администрации города Новоалтайска. Рассмотрено 116  административных  материалов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на административной комиссии административные материалы предоставляют должностные лица Администрации города, уполномоченные составлять протоколы об административных правонарушени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к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 ЖКГЭТС предоставлено 52 протокола,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делом по развитию предпринимательства и рыночной инфраструктуры – 42,   комитетом по управлению Белоярским микрорайоном - 7,  главным специалистом по взаимодействию с правоохранительными органами –  17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ая часть поступивших в комиссию протоколов за нарушение тишины, по ст.61 «Нарушение установленного законом Алтайского края запрета нарушения тишины и покоя граждан».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протоколов составлена за нестационарную торговлю в неустановленных местах и за парковку автомототранспорта на территории, занятой зелеными насаждениями.</w:t>
      </w:r>
    </w:p>
    <w:p>
      <w:pPr>
        <w:pStyle w:val="Normal"/>
        <w:tabs>
          <w:tab w:val="clear" w:pos="708"/>
          <w:tab w:val="left" w:pos="64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рассмотрения административных материалов за 2024 год наложен  штраф на общую сумму:   322.5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0:00Z</dcterms:created>
  <dc:creator>ЛСЗахарова</dc:creator>
  <dc:description/>
  <cp:keywords/>
  <dc:language>en-US</dc:language>
  <cp:lastModifiedBy>ЕАКолпакова</cp:lastModifiedBy>
  <cp:lastPrinted>2025-01-30T17:47:00Z</cp:lastPrinted>
  <dcterms:modified xsi:type="dcterms:W3CDTF">2025-01-30T10:47:00Z</dcterms:modified>
  <cp:revision>10</cp:revision>
  <dc:subject/>
  <dc:title/>
</cp:coreProperties>
</file>