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Новоалтайск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дномандатный избирательный </w:t>
      </w:r>
      <w:r>
        <w:rPr>
          <w:b/>
          <w:sz w:val="36"/>
          <w:szCs w:val="36"/>
          <w:u w:val="single"/>
        </w:rPr>
        <w:t>округ № 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проведения дополнительных выборов депута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алтайского городского Собрания депутатов Алтайского края восьм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асток 446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МБОУ «Средняя общеобразовательная школа № 19 города Новоалтайска Алтайского края»,                    ул. Прудская, 8, тел. 22670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 xml:space="preserve">Улицы: </w:t>
      </w:r>
      <w:r>
        <w:rPr>
          <w:sz w:val="32"/>
          <w:szCs w:val="32"/>
        </w:rPr>
        <w:t>Гагарина, 22, 24; Деповская, 46, 48, 50, 52, 54, 56, 58, 60;  Промплощадка; Промышленная,   1-19, 2-18; Светофорная; СНТ «Локомотив-1», СНТ «Локомотив-2», СНТ «Энергетик»»; Тепловозная; Ушакова, 1-9а, 2-10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часток 447 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МБОУ «Средняя общеобразовательная школа № 19 города Новоалтайска Алтайского края»,                    ул. Прудская, 8, тел. 22670 (до дня голосования), тел. 22794  ( в день голосования) 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 xml:space="preserve">Улицы: </w:t>
      </w:r>
      <w:r>
        <w:rPr>
          <w:sz w:val="32"/>
          <w:szCs w:val="32"/>
        </w:rPr>
        <w:t>Высоковольтная;  Гастелло; Космонавтов, 23; Промышленная с 20 до конца, с 21 до конца; Прудская, 6, 10; Ушакова с 11 до конца, 12; Фурман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16:00Z</dcterms:created>
  <dc:creator>НАГамаюнова</dc:creator>
  <dc:description/>
  <cp:keywords/>
  <dc:language>en-US</dc:language>
  <cp:lastModifiedBy>adm</cp:lastModifiedBy>
  <cp:lastPrinted>2025-07-16T17:59:00Z</cp:lastPrinted>
  <dcterms:modified xsi:type="dcterms:W3CDTF">2025-07-16T10:59:00Z</dcterms:modified>
  <cp:revision>5</cp:revision>
  <dc:subject/>
  <dc:title/>
</cp:coreProperties>
</file>