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 2024 </w:t>
        <w:tab/>
        <w:t xml:space="preserve"> 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15570</wp:posOffset>
                </wp:positionV>
                <wp:extent cx="333629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наградах и поощрениях Новоалтайского городского Собрания депутатов Алтайского края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78pt;mso-wrap-distance-left:9.05pt;mso-wrap-distance-right:9.05pt;mso-wrap-distance-top:0pt;mso-wrap-distance-bottom:0pt;margin-top:9.1pt;mso-position-vertical-relative:text;margin-left:-6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наградах и поощрениях Новоалтайского городского Собрания депутатов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город Новоалтайск, с целью упорядочения рассмотрения материалов о награждении и поощрении Новоалтайское городское Собрание депутатов   р е ш и л 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ложение о наградах и поощрениях Новоалтайского городского Собрания депутатов Алтайского кра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Новоалтайского городского Собрания депутатов Алтайского края от 20.04.2021 № 27 «О системе поощрений Новоалтайского городского Собрания  депутатов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мандатную комиссию Новоалтайского городского Собрания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Председатель Новоалтайского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А.А. Камыш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алтайского городского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2024 года  № 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ДАХ И ПООЩРЕНИЯ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ТАЙСКОГО ГОРОДСКОГО СОБРАНИЯ ДЕПУТАТОВ АЛТАЙСКОГО КРА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наградах и поощрениях Новоалтайского городского Собрания депутатов Алтайского края (далее – Положение) определяет виды наград и поощрений Новоалтайского городского Собрания депутатов, порядок и основания их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ами Новоалтайского городского Собрания депутат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етная грамота Новоалтайского городского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Новоалтайского городского Собрани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ощрением Новоалтайского городского Собрания депутатов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Новоалтайского городского Собрания депута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на награждение (поощрение) Новоалтайского городского Собрания депутатов имеют граждане Российской Федерации, иностранные граждане, лица без гражданства (далее – физические лица), трудовые коллективы предприятий, коммерческие и некоммерческие организации, юридические лица различных организационно-правовых форм собственности, предприниматели, командования воинских подразделений, общественные объединения (далее – организац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снования для награждения (поощрения), очередность, периодичность, а также условия для награждения (поощрения) устанавливаются индивидуально к каждой награде (поощрению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ициаторами награждений (поощрений) могут выступать депутаты и постоянные комиссии Новоалтайского городского Собрания депутатов, председатель Новоалтайского городского Собрания депутатов, органы государственной власти, органы местного самоуправления, трудовые коллективы предприятий, коммерческие и некоммерческие организации, юридические лица различных организационно-правовых форм собственности,  предприниматели, командования воинских подразделений, общественные объеди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о о награждении (поощрении) направляется в Новоалтайское городское Собрание депутатов на официальном бланке ходатайствующего субъекта и должно быть подписано уполномоченным должностным лиц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 должно содержать информацию о кандидате на награждение (поощрение), основания для награждения (поощрения), событие, к которому приурочено награждение, информацию о лице, подготовившем ходатайство (исполнител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2. Порядок награждения Почетной грамот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тайского городского Собрания депутато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четная грамота Новоалтайского городского Собрания депутатов (далее – Почетная грамота) является наградой за заслуги в социально-экономическом развитии города Новоалтайска, развитии местного самоуправления, общественной, благотворительной деятельности, укреплении демократических основ жизни общества, обеспечении законности, прав человека и гражданина, мужество и героизм, проявленные при выполнении служебного или гражданского долга, улучшении условий жизни горожан, а также высокие профессиональные достижения, добросовестный труд, иные заслуги перед городом Новоалтайс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ждение Почетной грамотой может быть приурочено к общероссийским или отраслевым профессиональным праздникам, городским праздникам или значимыми городскими мероприятиям, юбилейным датам, связанными с образованием организации, персональным юбилейным датам. Юбилейными датами для физических лиц являются 50 лет и каждые последующие 5 лет со дня рождения; для организаций – 10 лет и каждые последующие 5 лет со дн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ловиями для представления к награждению Почетной грамотой физических лиц являются: наличие общего трудового стажа не менее 15 лет либо трудового стажа в одной отрасли (сфере) деятельности на территории города Новоалтайска не менее 10 лет; занятие общественной деятельностью не менее 10 лет; а также наличие иных наград либо поощрений органов местного самоуправления города Новоалтайска, органов государственной власти,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 момента последнего награждения (поощрения) наградами города Новоалтайска, учрежденными органами местного самоуправления города Новоалтайска, должно пройти не менее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за совершение подвига, мужество и героизм, проявленные при выполнении служебного или гражданского долга, выдающиеся достижения и заслуги перед городом, получившие широкую известность и общественное признание) награждение Почетной грамотой возможно без соблюдения условий абзаца 1 пункта 3 части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ями для представления к награждению Почетной грамотой организаций являются: осуществление деятельности на территории города Новоалтайска не менее 10 лет; вклад в социально-экономическое развитие города; отсутствие задолженности по уплате налогов, сборов и иных обязательных платежей в бюджеты всех уровней и государственные внебюджетные фонды, отсутствие просроченной задолженности по заработной плате перед работниками; а также наличие иных наград либо поощрений органов местного самоуправления города Новоалтайска, органов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ходатайству о награждении Почетной грамотой физического лица (Приложение 1)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градной лист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и второй и третьей страниц паспорта или иного документа, удостоверяющего личность кандидата на награ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трудовой книжки кандидата на награждение, включая страницы со сведениями о награждениях, заверенная в установленном законодательством порядке (в случае если кандидат на награждение не трудоустроен заверение копии трудовой книжки не требуется), и (или) сведения о трудовой деятельности кандидата на награждение, полученные в соответствии со статьей 66.1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 о награждениях и поощрениях кандидата на награждение, в случае отсутствия записей в трудовой книж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копия титульного листа учредительного документа организации, в которой работает (осуществляет полномочия) кандидат на награждение </w:t>
        <w:br/>
        <w:t>(в случае если кандидат на награждение не трудоустроен копия титульного листа учредительного документа организации не предоставля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заявление кандидата на награждение о даче согласия на обработку персональных данных в соответствии с Федеральным законом от 27.07.2006 </w:t>
        <w:br/>
        <w:t>№ 152-ФЗ «О персональных данных» (Приложение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согласие гражданина, представленного к награждению, на обработку его персональных данных, разрешенных им для распространения </w:t>
        <w:br/>
        <w:t>(Приложение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ходатайству о награждении Почетной грамотой организации (Приложение 3)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титульного листа учредительного документа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раткая историческая справка о награждаемой организации, характеристика деятельности, сведения о численности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равка из налогового органа об отсутствии задолженности по уплате налогов, сборов и иных обязательных платежей в бюджеты всех уровней и государственные внебюджетные фонд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 об отсутствии у организации просроченной задолженности по заработной плате перед работни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награждение в связи с юбилейной датой, в случае награждения в связи с юбилейной да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ные материалы, указанные в пунктах 5 - 6 части 2 настоящего Положения, передаются председателем Новоалтайского городского Собрания депутатов в мандатную комиссию Новоалтайского городского Собрания депутатов (далее – мандатная комиссия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аградные материалы, поданные с нарушением требований, установленных пунктами 5 - 6 части 2 настоящего Положения, возвращаются ходатайствующему субъекту без рассмотрения в течение пяти рабочих дней с момента их поступл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наградных материалов проводится мандатной комиссией на ее очередном заседании. На основании решения комиссии готовится проект решения Новоалтайского городского Собрания депутатов о награждении Почетной грамотой и выносится для рассмотрения на очередное заседание Новоалтайского городского Собрания депутатов в сроки, определенные Регламентом городского Собрания депутатов для внесения проектов решений в Новоалтайское городское Собрание депутатов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дачи мандатной комиссией отрицательного заключения вопрос о награждении Почетной грамотой на рассмотрение Новоалтайского городского Собрания депутатов не выносится. Ходатайствующий субъ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ся о решении об отказе в награждении в письменном виде в течение 5 рабочих дней с момента приняти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граждения Благодарственным письмо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тайского городского Собрания депутато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дарственное письмо Новоалтайского городского Собрания депутатов (далее – Благодарственное письмо) является наградой за заслуги в социально-экономическом развитии города Новоалтайска, развитии местного самоуправления, общественной, благотворительной деятельности, укреплении демократических основ жизни общества, обеспечении законности, прав человека и гражданина, мужество и героизм, проявленные при выполнении служебного или гражданского долга, улучшении условий жизни горожан, а также высокие профессиональные достижения, добросовестный труд, иные заслуги перед городом Новоалтайс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ждение Благодарственным письмом может быть приурочено к общероссийским или отраслевым профессиональным праздникам, городским праздникам или значимыми городскими мероприятиям, юбилейным датам, связанными с образованием организации, персональным юбилейным датам. Юбилейными датами для физических лиц являются 50 лет и каждые последующие 5 лет со дня рождения; для организаций – 10 лет и каждые последующие 5 лет со дн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ловиями для представления к награждению Благодарственным письмом физических лиц являются: наличие общего трудового стажа не менее 7 лет либо трудового стажа в одной отрасли (сфере) деятельности на территории города Новоалтайска не менее 5 лет; занятие общественной деятельностью не менее 5 лет; а также наличие иных наград либо поощрений органов местного самоуправления города Новоалтайска, органов государственной власти,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 момента последнего награждения (поощрения) наградами города Новоалтайска, учрежденными органами местного самоуправления города Новоалтайска, должно пройти не менее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за совершение подвига, мужество и героизм, проявленные при выполнении служебного или гражданского долга, выдающиеся достижения и заслуги перед городом, получившие широкую известность и общественное признание) награждение Благодарственным письмом возможно без соблюдения условий абзаца 1 пункта 3 части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ями для представления к награждению Благодарственным письмом организаций являются: осуществление деятельности на территории города Новоалтайска не менее 5 лет; вклад в социально-экономическое развитие города; отсутствие задолженности по уплате налогов, сборов и иных обязательных платежей в бюджеты всех уровней и государственные внебюджетные фонды, отсутствие просроченной задолженности по заработной плате перед работниками; а также наличие иных наград либо поощрений органов местного самоуправления города Новоалтайска, органов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 ходатайству о награждении Благодарственным письмом физического лица (Приложение 1)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градной лист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и второй и третьей страниц паспорта или иного документа, удостоверяющего личность кандидата на награ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трудовой книжки кандидата на награждение, включая страницы со сведениями о награждениях, заверенная в установленном законодательством порядке (в случае если кандидат на награждение не трудоустроен заверение копии трудовой книжки не требуется), и (или) сведения о трудовой деятельности кандидата на награждение, полученные в соответствии со статьей 66.1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 о награждениях и поощрениях кандидата на награждение, в случае отсутствия записей в трудовой книж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копия титульного листа учредительного документа организации, в которой работает (осуществляет полномочия) кандидат на награждение </w:t>
        <w:br/>
        <w:t>(в случае если кандидат на награждение не трудоустроен копия титульного листа учредительного документа организации не предоставля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заявление кандидата на награждение о даче согласия на обработку персональных данных в соответствии с Федеральным законом от 27.07.2006 </w:t>
        <w:br/>
        <w:t>№ 152-ФЗ «О персональных данных» (Приложение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согласие гражданина, представленного к награждению, на обработку его персональных данных, разрешенных им для распространения </w:t>
        <w:br/>
        <w:t>(Приложение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ходатайству о награждении Благодарственным письмом организации (Приложение 3)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титульного листа учредительного документа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раткая историческая справка о награждаемой организации, характеристика деятельности, сведения о численности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равка из налогового органа об отсутствии задолженности по уплате налогов, сборов и иных обязательных платежей в бюджеты всех уровней и государственные внебюджетные фонд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 об отсутствии у организации просроченной задолженности по заработной плате перед работни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награждение в связи с юбилейной датой в случае награждения в связи с юбилейной д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градные материалы, указанные в пунктах 5 - 6 части 3 настоящего Положения, передаются председателем Новоалтайского городского Собрания депутатов в мандатную комисс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аградные материалы, поданные с нарушением требований, установленных пунктами 5 - 6 части 3 настоящего Положения, возвращаются ходатайствующему субъекту без рассмотрения в течение пяти рабочих дней с момента их поступл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наградных материалов проводится мандатной комиссией на ее очередном заседании. На основании решения комиссии готовится проект решения Новоалтайского городского Собрания депутатов о награждении Благодарственным письмом и выносится для рассмотрения на очередное заседание Новоалтайского городского Собрания депутатов в сроки, определенные Регламентом городского Собрания депутатов для внесения проектов решений в Новоалтайское городское Собрание депутатов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дачи мандатной комиссией отрицательного заключения вопрос о награждении Благодарственным письмом на рассмотрение Новоалтайского городского Собрания депутатов не выносится. Ходатайствующий субъ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ся о решении об отказе в награждении в письменном виде в течение 5 рабочих дней с момента принятия соответствующего реш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ощрения Благодарностью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тайского городского Собрания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лагодарность Новоалтайского городского Собрания депутатов (далее – Благодарность) является формой поощрения за активное участие в развитии местного самоуправления города Новоалтай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Условиями для представления к поощрению Благодарностью физических лиц и организаций являются оказание содействия органам местного самоуправления города Новоалтайска в организации различных социально значимых мероприятий, активное участие в общественной, благотворительной, </w:t>
      </w:r>
      <w:r>
        <w:rPr>
          <w:sz w:val="28"/>
        </w:rPr>
        <w:t>добровольческой (волонтерской) деятельности,</w:t>
      </w:r>
      <w:r>
        <w:rPr>
          <w:sz w:val="28"/>
          <w:szCs w:val="28"/>
        </w:rPr>
        <w:t xml:space="preserve"> активное участие в нормотвор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снованием для награждения общественных, добровольческих (волонтерских) организаций также могут быть юбилейные даты (5 лет и далее каждые последующие 5 лет со дня образ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Ходатайство о поощрении Благодарностью физического лица </w:t>
      </w:r>
      <w:r>
        <w:rPr>
          <w:sz w:val="28"/>
          <w:szCs w:val="28"/>
        </w:rPr>
        <w:t xml:space="preserve">(Приложение 4) </w:t>
      </w:r>
      <w:r>
        <w:rPr>
          <w:sz w:val="28"/>
        </w:rPr>
        <w:t xml:space="preserve">должно содержать краткую биографическую справку и характеристику представляемого к поощрению с указанием конкретных заслуг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 ходатайству о поощрении Благодарностью физического лица </w:t>
      </w:r>
      <w:r>
        <w:rPr>
          <w:sz w:val="28"/>
          <w:szCs w:val="28"/>
        </w:rPr>
        <w:t xml:space="preserve">прилагаются заявление кандидата на поощрение о даче согласия на обработку персональных данных в соответствии с Федеральным законом от 27.07.2006 </w:t>
        <w:br/>
        <w:t>№ 152-ФЗ «О персональных данных» (Приложение 6), согласие на обработку персональных данных, разрешенных им для распространения (Приложение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Ходатайство о поощрении Благодарностью организации </w:t>
      </w:r>
      <w:r>
        <w:rPr>
          <w:sz w:val="28"/>
          <w:szCs w:val="28"/>
        </w:rPr>
        <w:t xml:space="preserve">(Приложение 5) </w:t>
      </w:r>
      <w:r>
        <w:rPr>
          <w:sz w:val="28"/>
        </w:rPr>
        <w:t>должно содержать краткую характеристику деятельности с указанием полного наименования организации, даты образования, места на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атериалы на поощрение, указанные в пунктах 3 - 4 части 4 настоящего Положения, передаются председателем Новоалтайского городского Собрания депутатов в мандатную комисс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материалов на поощрение проводится мандатной комиссией на ее очередном заседании. По результатам их рассмотрения мандатная комиссия принимает решение в форме протокольной запис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поощрении Благодарностью оформляется постановлением председателя Новоалтайского городского Собрания депутатов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дачи мандатной комиссией отрицательного заключения ходатайствующий субъ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ся о решении об отказе в поощрении в письменном виде в течение 5 рабочих дней с момента приняти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вторное поощрение Благодарностью возможно не ранее чем через год после предыдущего поощ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ручение, учет и регистрация выданных наград, поощрений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ы и поощрения вручаются в торжественной обстановке председателем Новоалтайского городского Собрания депутатов или иным уполномоченным лицом от имени Новоалтайского городского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ам, награжденным Почетной грамотой и Благодарственным письмом, может вручаться букет цве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утраты Почетной грамоты, Благодарственного письма, Благодарности дубликат не вы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, учет и регистрацию выданных наград и поощрений, иную деятельность по организационно-техническому обеспечению награждения осуществляет аппарат Новоалтайского городского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я Новоалтайского городского собрания депутатов о награждении и постановления председателя Новоалтайского городского Собрания депутатов о поощрении подлежат обнародованию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награждением и поощрением, осуществляются в порядке, установленном законодательством, за счет средств бюджета городского округа в соответствии со сметой расходов, предусмотренных на содержание Новоалтайского городского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градах и поощрениях Новоалтайского городского Собрания депутатов Алтайского края</w:t>
      </w:r>
    </w:p>
    <w:p>
      <w:pPr>
        <w:pStyle w:val="ConsPlusNonformat"/>
        <w:ind w:left="504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5040"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67005</wp:posOffset>
                </wp:positionV>
                <wp:extent cx="2162175" cy="642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й бланк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.6pt;mso-wrap-distance-left:9.05pt;mso-wrap-distance-right:9.05pt;mso-wrap-distance-top:0pt;mso-wrap-distance-bottom:0pt;margin-top:13.1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ициальный бланк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Новоалтайского 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53"/>
      <w:bookmarkStart w:id="1" w:name="Par153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(Благодарственным письмом) Новоалтайского городского Собрания депутатов Алтайского края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 в соответствии с уставными документами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награждении Почетной грамотой (Благодарственным письмом) Новоалтайского городского Собрания депутатов Алтайского края 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 награждаемого, его дата рождения, занимаемая им должность и полное наименование организации, в которой работает; в случае отсутствия основного места работы – род занятий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/>
      </w:pPr>
      <w:r>
        <w:rPr>
          <w:sz w:val="22"/>
          <w:szCs w:val="22"/>
        </w:rPr>
        <w:t>(указывается основание для награждени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граждение приурочено (планируется провести) 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/>
      </w:pPr>
      <w:r>
        <w:rPr>
          <w:sz w:val="22"/>
          <w:szCs w:val="22"/>
        </w:rPr>
        <w:t>(указываются планируемые дата и место награждени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 вопросам награждения обращаться к 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 и контактный номер телефона исполнител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уководитель</w:t>
        <w:tab/>
        <w:tab/>
        <w:tab/>
        <w:t>____________</w:t>
        <w:tab/>
        <w:tab/>
        <w:t>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 (подпись)</w:t>
        <w:tab/>
        <w:tab/>
        <w:tab/>
        <w:t xml:space="preserve">   (фамилия и инициалы)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градах и поощрениях Новоалтайского городского Собрания депутатов Алтайского кра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награды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 отчество (при наличии)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лжность, место работы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о рождени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разование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еная степень, ученое звание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осударственные награды, иные награды, знаки отличия, формы поощрения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машний адрес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9. Общий стаж работы______ лет, стаж работы в отрасли _______________ лет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если работа в отрасли имеет отношение к награде)</w:t>
      </w:r>
    </w:p>
    <w:p>
      <w:pPr>
        <w:pStyle w:val="Normal"/>
        <w:jc w:val="both"/>
        <w:rPr/>
      </w:pPr>
      <w:r>
        <w:rPr>
          <w:sz w:val="28"/>
          <w:szCs w:val="28"/>
        </w:rPr>
        <w:t>Стаж работы в организации _____________________________________ л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если о награждении ходатайствует орган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8"/>
        <w:gridCol w:w="2051"/>
        <w:gridCol w:w="2768"/>
        <w:gridCol w:w="2771"/>
      </w:tblGrid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Характеристика с указанием конкретных заслуг представляемого к награ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ндидатура рекомендована 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наименование должности, органа,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, № приказа или иного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                                   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инициалы, фамилия)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 xml:space="preserve">         «___» ________________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градах и поощрениях Новоалтайского городского Собрания депутатов Алтайского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40"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67005</wp:posOffset>
                </wp:positionV>
                <wp:extent cx="2162175" cy="642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й бланк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.6pt;mso-wrap-distance-left:9.05pt;mso-wrap-distance-right:9.05pt;mso-wrap-distance-top:0pt;mso-wrap-distance-bottom:0pt;margin-top:13.1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ициальный бланк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Новоалтайского 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брания депутатов 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граждении трудового коллектива, организации, предприятия, учреждения Почетной грамотой (Благодарственным письмом) Новоалтайского городского Собрания депутатов Алтайского края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 в соответствии с уставными документами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награждении Почетной грамотой (Благодарственным письмом) Новоалтайского городского Собрания депутатов Алтайского края 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рудового коллектива, организации, предприятия, учреждени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основание для награждени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Руководитель трудового коллектива, организации, предприятия, учреждения: 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 руководител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Награждение приурочено (планируется провести) 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планируемые дата и место награждени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По вопросам награждения обращаться к 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 и контактный номер телефона исполнител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Приложение: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уководитель</w:t>
        <w:tab/>
        <w:tab/>
        <w:tab/>
        <w:t>____________</w:t>
        <w:tab/>
        <w:tab/>
        <w:t>____________________</w:t>
      </w:r>
    </w:p>
    <w:p>
      <w:pPr>
        <w:pStyle w:val="TextBodyIndent"/>
        <w:tabs>
          <w:tab w:val="clear" w:pos="720"/>
          <w:tab w:val="left" w:pos="700" w:leader="none"/>
        </w:tabs>
        <w:ind w:left="0" w:hanging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 (подпись)</w:t>
        <w:tab/>
        <w:tab/>
        <w:tab/>
        <w:t xml:space="preserve">   (фамилия и инициалы)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градах и поощрениях Новоалтайского городского Собрания депутатов Алтайского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left="5040"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167005</wp:posOffset>
                </wp:positionV>
                <wp:extent cx="2162175" cy="642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й бланк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.6pt;mso-wrap-distance-left:9.05pt;mso-wrap-distance-right:9.05pt;mso-wrap-distance-top:0pt;mso-wrap-distance-bottom:0pt;margin-top:13.1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ициальный бланк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Новоалтайского 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ощрении Благодарностью Новоалтайского городского Собрания депутатов Алтайского края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 в соответствии с уставными документами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поощрении Благодарностью Новоалтайского городского Собрания депутатов Алтайского края 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 поощряемого; его дата рождения; занимаемая им должность и полное наименование организации, в которой работает; в случае отсутствия основного места работы – род занятий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/>
      </w:pPr>
      <w:r>
        <w:rPr>
          <w:sz w:val="22"/>
          <w:szCs w:val="22"/>
        </w:rPr>
        <w:t>(указывается основание для поощрени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</w:rPr>
        <w:t>Краткая биографическая справка и характеристика представляемого к поощрению с указанием конкретных заслуг</w:t>
      </w:r>
      <w:r>
        <w:rPr>
          <w:sz w:val="28"/>
          <w:szCs w:val="28"/>
        </w:rPr>
        <w:t xml:space="preserve">  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По вопросам поощрения обращаться к 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 и контактный номер телефона исполнител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уководитель</w:t>
        <w:tab/>
        <w:tab/>
        <w:tab/>
        <w:t>____________</w:t>
        <w:tab/>
        <w:tab/>
        <w:t>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 (подпись)</w:t>
        <w:tab/>
        <w:tab/>
        <w:tab/>
        <w:t xml:space="preserve">   (фамилия и инициалы)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Приложение 5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градах и поощрениях Новоалтайского городского Собрания депутатов Алтайского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left="5040"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167005</wp:posOffset>
                </wp:positionV>
                <wp:extent cx="2162175" cy="642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й бланк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.6pt;mso-wrap-distance-left:9.05pt;mso-wrap-distance-right:9.05pt;mso-wrap-distance-top:0pt;mso-wrap-distance-bottom:0pt;margin-top:13.1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ициальный бланк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Новоалтайского 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ощрении Благодарностью Новоалтайского городского Собрания депутатов Алтайского края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 в соответствии с уставными документами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награждении Благодарностью Новоалтайского городского Собрания депутатов Алтайского края 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рудового коллектива, организации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/>
      </w:pPr>
      <w:r>
        <w:rPr>
          <w:sz w:val="22"/>
          <w:szCs w:val="22"/>
        </w:rPr>
        <w:t>(указывается основание для поощрени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ата образования организации 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</w:rPr>
      </w:pPr>
      <w:r>
        <w:rPr>
          <w:sz w:val="28"/>
        </w:rPr>
        <w:t>Место нахождения организации 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</w:rPr>
        <w:t xml:space="preserve">Краткая характеристика деятельности </w:t>
      </w:r>
      <w:r>
        <w:rPr>
          <w:sz w:val="28"/>
          <w:szCs w:val="28"/>
        </w:rPr>
        <w:t>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По вопросам поощрения обращаться к _____________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ИО и контактный номер телефона исполнителя)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.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уководитель</w:t>
        <w:tab/>
        <w:tab/>
        <w:tab/>
        <w:t>____________</w:t>
        <w:tab/>
        <w:tab/>
        <w:t>____________________</w:t>
      </w:r>
    </w:p>
    <w:p>
      <w:pPr>
        <w:pStyle w:val="TextBodyIndent"/>
        <w:tabs>
          <w:tab w:val="clear" w:pos="720"/>
          <w:tab w:val="left" w:pos="700" w:leader="none"/>
        </w:tabs>
        <w:spacing w:before="0" w:after="0"/>
        <w:ind w:left="0" w:hanging="0"/>
        <w:contextualSpacing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 (подпись)</w:t>
        <w:tab/>
        <w:tab/>
        <w:tab/>
        <w:t xml:space="preserve">   (фамилия и инициалы)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4"/>
          <w:szCs w:val="24"/>
        </w:rPr>
        <w:t>М.П.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Приложение 6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градах и поощрениях Новоалтайского городского Собрания депутатов Алтайского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 о согла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бработку персональных да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_____________________________________________________________________________,</w:t>
      </w:r>
    </w:p>
    <w:p>
      <w:pPr>
        <w:pStyle w:val="Normal"/>
        <w:jc w:val="center"/>
        <w:rPr/>
      </w:pPr>
      <w:r>
        <w:rPr>
          <w:szCs w:val="24"/>
        </w:rPr>
        <w:t xml:space="preserve">(фамилия, имя, отчество </w:t>
      </w:r>
      <w:r>
        <w:rPr/>
        <w:t>(последнее - при наличии) субъекта персональных данных</w:t>
      </w:r>
      <w:r>
        <w:rPr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я _______ № ___________, выдан _____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(дата)         (кем выдан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свободно, своей волей и в своем интересе даю согласие уполномоченным должностным лицам Новоалтайского городского Собрания депутатов Алтайского края, расположенного по адресу: г. Новоалтайск, ул. Парковая, 1а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и место рождения, гражданство; прежние фамилия, имя, отчество, дата, место и причина изменения (в случае изменения); образование (когда и какие образовательные учреждения закончил(а); выполняемая работа с начала трудовой деятельности; государственные награды, иные награды и знаки отличия (кем награжден(а) и когда); адрес регистрации и фактического проживания; дата регистрации по месту жительства; паспорт (серия, номер, кем и когда выдан); номер телеф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шеуказанные персональные данные предоставляю для обработки в целях награждения (поощрения) меня наградами (поощрениями) Новоалтайского городского Собрания депутатов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 ознакомлен(а), что: согласие на обработку персональных данных действует с даты подписания настоящего согласия в течение всего срока проведения наградных мероприятий (с учетом срока хранения моих документов в архиве Новоалтайского городского Собрания депутатов Алтайского края); согласие на обработку персональных данных может быть отозвано на основании письменного заявления в произвольной форме; в случае отзыва согласия на обработку персональных данных Новоалтайское городское Собрание депутатов Алтайского края вправе продолжить обработку персональных данных при наличии оснований, указанных в </w:t>
      </w:r>
      <w:hyperlink r:id="rId3">
        <w:r>
          <w:rPr>
            <w:rStyle w:val="InternetLink"/>
            <w:sz w:val="24"/>
            <w:szCs w:val="24"/>
          </w:rPr>
          <w:t>пунктах 2</w:t>
        </w:r>
      </w:hyperlink>
      <w:r>
        <w:rPr>
          <w:sz w:val="24"/>
          <w:szCs w:val="24"/>
        </w:rPr>
        <w:t xml:space="preserve"> - 11 части 1 статьи 6, части 2 статьи 10 и части 2 статьи 11 Федерального закона от 27 июля 2006 года № 152-ФЗ «О персональных данных»; после прекращения наградных мероприятий персональные данные хранятся в Новоалтайском городском Собрании депутатов Алтайского края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                                                                 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Cs w:val="24"/>
        </w:rPr>
        <w:t>(число, месяц, год)                                                                                                                           (подпись)</w:t>
      </w:r>
      <w:bookmarkStart w:id="2" w:name="_GoBack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градах и поощрениях Новоалтайского городского Собрания депутатов Алтайского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26"/>
          <w:szCs w:val="26"/>
        </w:rPr>
        <w:t xml:space="preserve">Согласие гражданина, представленного к награждению (поощрению) наградами (поощрениями) Новоалтайского городского Собрания депутатов Алтайского края, </w:t>
        <w:br/>
        <w:t>на обработку его персональных данных, разрешенных им для распространения</w:t>
      </w:r>
    </w:p>
    <w:p>
      <w:pPr>
        <w:pStyle w:val="Style25"/>
        <w:ind w:right="-143" w:hanging="0"/>
        <w:jc w:val="both"/>
        <w:rPr/>
      </w:pPr>
      <w:r>
        <w:rPr>
          <w:sz w:val="26"/>
          <w:szCs w:val="26"/>
        </w:rPr>
        <w:t>я,_________________________________________________________________________________________________________________________________________________,</w:t>
      </w:r>
    </w:p>
    <w:p>
      <w:pPr>
        <w:pStyle w:val="Style25"/>
        <w:ind w:right="-143" w:hanging="0"/>
        <w:jc w:val="center"/>
        <w:rPr/>
      </w:pPr>
      <w:r>
        <w:rPr>
          <w:sz w:val="20"/>
        </w:rPr>
        <w:t>(фамилия, имя, отчество (последнее - при наличии) субъекта персональных данных)</w:t>
      </w:r>
    </w:p>
    <w:p>
      <w:pPr>
        <w:pStyle w:val="Style25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 ____________ № ________________, выдан _______________________</w:t>
      </w:r>
    </w:p>
    <w:p>
      <w:pPr>
        <w:pStyle w:val="Style25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, </w:t>
      </w:r>
    </w:p>
    <w:p>
      <w:pPr>
        <w:pStyle w:val="Style25"/>
        <w:ind w:right="-143" w:hanging="0"/>
        <w:jc w:val="center"/>
        <w:rPr>
          <w:sz w:val="20"/>
        </w:rPr>
      </w:pPr>
      <w:r>
        <w:rPr>
          <w:sz w:val="20"/>
        </w:rPr>
        <w:t>(дата выдачи, кем выдан)</w:t>
      </w:r>
    </w:p>
    <w:p>
      <w:pPr>
        <w:pStyle w:val="Style25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(ая) по адресу : __________________________________________</w:t>
      </w:r>
    </w:p>
    <w:p>
      <w:pPr>
        <w:pStyle w:val="Style25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Style25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(номер телефона, адрес электронной почты или почтовый адрес) ___________________________________________________________________</w:t>
      </w:r>
    </w:p>
    <w:p>
      <w:pPr>
        <w:pStyle w:val="Style25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25"/>
        <w:suppressAutoHyphens w:val="true"/>
        <w:ind w:right="-143" w:hanging="0"/>
        <w:jc w:val="both"/>
        <w:rPr/>
      </w:pPr>
      <w:r>
        <w:rPr>
          <w:color w:val="000000"/>
          <w:sz w:val="26"/>
          <w:szCs w:val="26"/>
        </w:rPr>
        <w:t xml:space="preserve">в соответствии с требованиями статьи 10.1 Федерального закона от 27 июля 2006 года № 152-ФЗ «О персональных данных» и приказом Роскомнадзора от 24 февраля 2021 года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огласие на распространение моих персональных данных Новоалтайским городским Собранием депутатов Алтайского края (юридический адрес: 658080, г. Новоалтайск, ул. Парковая, 1а, фактический адрес: 658080, г. Новоалтайск, ул. Парковая, 1а, ИНН </w:t>
      </w:r>
      <w:r>
        <w:rPr>
          <w:color w:val="000000"/>
          <w:sz w:val="26"/>
          <w:szCs w:val="26"/>
          <w:shd w:fill="FFFFFF" w:val="clear"/>
        </w:rPr>
        <w:t>2208012104</w:t>
      </w:r>
      <w:r>
        <w:rPr>
          <w:color w:val="000000"/>
          <w:sz w:val="26"/>
          <w:szCs w:val="26"/>
        </w:rPr>
        <w:t xml:space="preserve">, ОГРН </w:t>
      </w:r>
      <w:r>
        <w:rPr>
          <w:color w:val="000000"/>
          <w:sz w:val="26"/>
          <w:szCs w:val="26"/>
          <w:shd w:fill="FFFFFF" w:val="clear"/>
        </w:rPr>
        <w:t>1052200800596</w:t>
      </w:r>
      <w:r>
        <w:rPr>
          <w:color w:val="000000"/>
          <w:sz w:val="26"/>
          <w:szCs w:val="26"/>
        </w:rPr>
        <w:t>, адрес официального сайта: https://novoaltaysk.gosuslugi.ru/) (далее – оператор), в целях обеспечения соблюдения Конституции Российской Федерации, трудового законодательства и иных нормативных правовых актов, содействия в прохождении государственной гражданской службы, обучении и продвижении по гражданской службе, обеспечения моей безопасности и членов моей семьи, а также в целях обеспечения сохранности имущества, учета результатов исполнения должностных обязанностей и других целей осуществления трудовых отношений с оператором, включая взаимоотношения оператора с Федеральной налоговой службой, Пенсионным фондом Российской Федерации, Фондом социального страхования Российской Федерации и подразделениями названных организаций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и и перечень персональных данных, для обработки которых устанавливаю согласие: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Персональные данные (нужное отметить):</w:t>
      </w:r>
    </w:p>
    <w:p>
      <w:pPr>
        <w:pStyle w:val="Style24"/>
        <w:numPr>
          <w:ilvl w:val="0"/>
          <w:numId w:val="6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(при наличии);</w:t>
      </w:r>
    </w:p>
    <w:p>
      <w:pPr>
        <w:pStyle w:val="Style24"/>
        <w:numPr>
          <w:ilvl w:val="0"/>
          <w:numId w:val="6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, месяц, дата рождения;</w:t>
      </w:r>
    </w:p>
    <w:p>
      <w:pPr>
        <w:pStyle w:val="Style24"/>
        <w:numPr>
          <w:ilvl w:val="0"/>
          <w:numId w:val="6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рождения</w:t>
      </w:r>
    </w:p>
    <w:p>
      <w:pPr>
        <w:pStyle w:val="Style24"/>
        <w:numPr>
          <w:ilvl w:val="0"/>
          <w:numId w:val="6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;</w:t>
      </w:r>
    </w:p>
    <w:p>
      <w:pPr>
        <w:pStyle w:val="Style24"/>
        <w:numPr>
          <w:ilvl w:val="0"/>
          <w:numId w:val="6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йное положение;</w:t>
      </w:r>
    </w:p>
    <w:p>
      <w:pPr>
        <w:pStyle w:val="Style24"/>
        <w:numPr>
          <w:ilvl w:val="0"/>
          <w:numId w:val="6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е;</w:t>
      </w:r>
    </w:p>
    <w:p>
      <w:pPr>
        <w:pStyle w:val="Style24"/>
        <w:numPr>
          <w:ilvl w:val="0"/>
          <w:numId w:val="6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я;</w:t>
      </w:r>
    </w:p>
    <w:p>
      <w:pPr>
        <w:pStyle w:val="Style24"/>
        <w:numPr>
          <w:ilvl w:val="0"/>
          <w:numId w:val="6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е положение;</w:t>
      </w:r>
    </w:p>
    <w:p>
      <w:pPr>
        <w:pStyle w:val="Style24"/>
        <w:numPr>
          <w:ilvl w:val="0"/>
          <w:numId w:val="6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;</w:t>
      </w:r>
    </w:p>
    <w:p>
      <w:pPr>
        <w:pStyle w:val="Style24"/>
        <w:numPr>
          <w:ilvl w:val="0"/>
          <w:numId w:val="6"/>
        </w:numPr>
        <w:autoSpaceDE w:val="false"/>
        <w:spacing w:before="0" w:after="120"/>
        <w:ind w:left="1134" w:hanging="4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ая информация_______________________________________________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Специальные категории персональных данных (нужное отметить):</w:t>
      </w:r>
    </w:p>
    <w:p>
      <w:pPr>
        <w:pStyle w:val="Style24"/>
        <w:numPr>
          <w:ilvl w:val="0"/>
          <w:numId w:val="4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овая принадлежность;</w:t>
      </w:r>
    </w:p>
    <w:p>
      <w:pPr>
        <w:pStyle w:val="Style24"/>
        <w:numPr>
          <w:ilvl w:val="0"/>
          <w:numId w:val="4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циональная принадлежность;</w:t>
      </w:r>
    </w:p>
    <w:p>
      <w:pPr>
        <w:pStyle w:val="Style24"/>
        <w:numPr>
          <w:ilvl w:val="0"/>
          <w:numId w:val="4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итические взгляды;</w:t>
      </w:r>
    </w:p>
    <w:p>
      <w:pPr>
        <w:pStyle w:val="Style24"/>
        <w:numPr>
          <w:ilvl w:val="0"/>
          <w:numId w:val="4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лигиозные или философские убеждения;</w:t>
      </w:r>
    </w:p>
    <w:p>
      <w:pPr>
        <w:pStyle w:val="Style24"/>
        <w:numPr>
          <w:ilvl w:val="0"/>
          <w:numId w:val="4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здоровья, интимной жизни;</w:t>
      </w:r>
    </w:p>
    <w:p>
      <w:pPr>
        <w:pStyle w:val="Style24"/>
        <w:numPr>
          <w:ilvl w:val="0"/>
          <w:numId w:val="4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судимости.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Биометрические персональные данные (нужное отметить):</w:t>
      </w:r>
    </w:p>
    <w:p>
      <w:pPr>
        <w:pStyle w:val="Style24"/>
        <w:numPr>
          <w:ilvl w:val="0"/>
          <w:numId w:val="5"/>
        </w:numPr>
        <w:autoSpaceDE w:val="false"/>
        <w:spacing w:before="120" w:after="120"/>
        <w:ind w:left="1134" w:hanging="4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ая фотограф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тегории и перечень персональных данных, для обработки которых устанавливаются условия и запреты (кроме предоставления доступа), а также перечень устанавливаемых условий и запретов (заполняется по желанию) (нужное отметить): </w:t>
      </w:r>
    </w:p>
    <w:p>
      <w:pPr>
        <w:pStyle w:val="Style24"/>
        <w:numPr>
          <w:ilvl w:val="0"/>
          <w:numId w:val="5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устанавливаю;</w:t>
      </w:r>
    </w:p>
    <w:p>
      <w:pPr>
        <w:pStyle w:val="Style24"/>
        <w:numPr>
          <w:ilvl w:val="0"/>
          <w:numId w:val="2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овая принадлежность;</w:t>
      </w:r>
    </w:p>
    <w:p>
      <w:pPr>
        <w:pStyle w:val="Style24"/>
        <w:numPr>
          <w:ilvl w:val="0"/>
          <w:numId w:val="2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циональная принадлежность;</w:t>
      </w:r>
    </w:p>
    <w:p>
      <w:pPr>
        <w:pStyle w:val="Style24"/>
        <w:numPr>
          <w:ilvl w:val="0"/>
          <w:numId w:val="2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итические взгляды;</w:t>
      </w:r>
    </w:p>
    <w:p>
      <w:pPr>
        <w:pStyle w:val="Style24"/>
        <w:numPr>
          <w:ilvl w:val="0"/>
          <w:numId w:val="2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лигиозные или философские убеждения;</w:t>
      </w:r>
    </w:p>
    <w:p>
      <w:pPr>
        <w:pStyle w:val="Style24"/>
        <w:numPr>
          <w:ilvl w:val="0"/>
          <w:numId w:val="2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здоровья, интимной жизни;</w:t>
      </w:r>
    </w:p>
    <w:p>
      <w:pPr>
        <w:pStyle w:val="Style24"/>
        <w:numPr>
          <w:ilvl w:val="0"/>
          <w:numId w:val="2"/>
        </w:numPr>
        <w:autoSpaceDE w:val="false"/>
        <w:ind w:left="1134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судимост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перечень условий и запретов)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) </w:t>
      </w:r>
      <w:r>
        <w:rPr>
          <w:color w:val="000000"/>
          <w:sz w:val="26"/>
          <w:szCs w:val="26"/>
        </w:rPr>
        <w:t>(нужное отметить):</w:t>
      </w:r>
    </w:p>
    <w:p>
      <w:pPr>
        <w:pStyle w:val="ConsNormal"/>
        <w:widowControl/>
        <w:numPr>
          <w:ilvl w:val="0"/>
          <w:numId w:val="3"/>
        </w:numPr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устанавливаю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ю запрет на обработку (кроме получения доступа) этих данных неограниченным кругом лиц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ю условия обработки (кроме получения доступа) этих данных неограниченным кругом лиц: _______________________________________________</w:t>
      </w:r>
    </w:p>
    <w:p>
      <w:pPr>
        <w:pStyle w:val="Normal"/>
        <w:tabs>
          <w:tab w:val="clear" w:pos="720"/>
          <w:tab w:val="left" w:pos="603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   _______________    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       (подпись)                                                 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widowControl w:val="false"/>
        <w:spacing w:lineRule="auto" w:line="240" w:before="0" w:after="0"/>
        <w:ind w:right="-45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решения «Об утверждении Положения о наградах и поощрениях Новоалтайского городского Собрания депутатов Алтайского края»</w:t>
      </w:r>
    </w:p>
    <w:p>
      <w:pPr>
        <w:pStyle w:val="TextBody"/>
        <w:widowControl w:val="false"/>
        <w:spacing w:lineRule="auto" w:line="240" w:before="0" w:after="0"/>
        <w:ind w:right="-45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Новоалтайского городского Собрания депутатов «Об утверждении Положения о наградах и поощрениях Новоалтайского городского Собрания депутатов Алтайского края» разработан в соответствии с федеральным законом от 6 октября 2003 года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городского округа город Новоалтайс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азанный проект решения подготовлен в связи с необходимостью уточнения порядка рассмотрения материалов о награждении и поощрении Новоалтайского городского Собрания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утвердить новую редакцию системы наград и поощрений Новоалтайского городского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указанные правоотношения регулируются решением Новоалтайского городского Собрания депутатов от 20.04.2021 № 27 «О системе поощрений Новоалтайского городского Собрания депутатов Алтайского края», которое предлагается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определены следующие виды наград Новоалтайского городского Собрания депутатов: Почетная грамота, Благодарственное письмо. По предложениям депутатов Новоалтайского городского Собрания депутатов предлагается установить следующий вид поощрения – Благодар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устанавливаются основания и условия для награждения и поощрения, а также их периодичность. Перечень оснований для награждения расширен: в него включены высокие профессиональные достижения, мужество и героизм, проявленные при выполнении служебного или гражданского дол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данной редакции в отличии от действующего решения изменены требования к общему трудовому стажу для награждения Почетной грамотой: с 30 лет до 15 лет. Установлены ранее отсутствовавшие требования к трудовому стажу для награждения Благодарственным письм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технических корректировок изменена форма ходатайства о награждении Почетной грамотой (Благодарственным письмом) физического лица, разработаны отсутствовавшие ранее формы ходатайств о награждении и поощрении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ого закона от 27 июля 2006 года № 152-ФЗ «О персональных данных» и приказом Роскомнадзора от 24 февраля 2021 года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 предложена новая форма согласия гражданина, на обработку его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решения разработан и принимается в соответствии с компетенцией городского Собрания депутатов, не противоречит действующему законодательству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12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текст 2 Знак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lang w:eastAsia="zh-CN"/>
    </w:rPr>
  </w:style>
  <w:style w:type="character" w:styleId="21">
    <w:name w:val="Заголовок 2 Знак"/>
    <w:basedOn w:val="Style12"/>
    <w:qFormat/>
    <w:rPr>
      <w:sz w:val="28"/>
      <w:lang w:eastAsia="zh-CN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i/>
      <w:iCs/>
      <w:sz w:val="26"/>
      <w:szCs w:val="26"/>
      <w:shd w:fill="FFFFFF" w:val="clear"/>
    </w:rPr>
  </w:style>
  <w:style w:type="character" w:styleId="Style14">
    <w:name w:val="Основной текст с отступом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autoSpaceDE w:val="true"/>
      <w:spacing w:lineRule="atLeast" w:line="0" w:before="240" w:after="6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autoSpaceDE w:val="true"/>
      <w:spacing w:lineRule="exact" w:line="298" w:before="360" w:after="240"/>
      <w:ind w:firstLine="680"/>
      <w:jc w:val="both"/>
    </w:pPr>
    <w:rPr>
      <w:i/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91924B49AD5DDC4E4FFE1A726692A88725E6DCC4D285CD70592D066725E9CD33B9C724423F6AB4133E9EB54E1D4E0C6F62FCBC23883C7Ac3w3J" TargetMode="External"/><Relationship Id="rId4" Type="http://schemas.openxmlformats.org/officeDocument/2006/relationships/hyperlink" Target="consultantplus://offline/ref=64BB3B7A1C191D0B8C454907A25A230822012541D0D813F40BE9B755FEiD22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08:00Z</dcterms:created>
  <dc:creator>USER</dc:creator>
  <dc:description/>
  <cp:keywords/>
  <dc:language>en-US</dc:language>
  <cp:lastModifiedBy>ОВСивкова</cp:lastModifiedBy>
  <cp:lastPrinted>2024-07-05T09:44:00Z</cp:lastPrinted>
  <dcterms:modified xsi:type="dcterms:W3CDTF">2024-07-05T04:42:00Z</dcterms:modified>
  <cp:revision>65</cp:revision>
  <dc:subject/>
  <dc:title> </dc:title>
</cp:coreProperties>
</file>