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 </w:t>
      </w:r>
      <w:r>
        <w:rPr>
          <w:rFonts w:cs="Arial" w:ascii="Arial" w:hAnsi="Arial"/>
          <w:sz w:val="24"/>
          <w:szCs w:val="24"/>
        </w:rPr>
        <w:t>2024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297116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«Об утверждении прогнозного плана приватизации муниципального имущества на 2025 г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89.95pt;mso-wrap-distance-left:9.05pt;mso-wrap-distance-right:9.05pt;mso-wrap-distance-top:0pt;mso-wrap-distance-bottom:0pt;margin-top:0.55pt;mso-position-vertical-relative:text;margin-left:-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«Об утверждении прогнозного плана приватизации муниципального имущества на 2025 год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600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1.12.2001 № 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Новоалтайского городского Собрания депутатов Алтайского края от 15.05.2012 № 48 «Об утверждении Положения «О порядке приватизации объектов муниципальной собственности», Уставом городского округа город Новоалтайск Алтайского края Новоалтайское городское Собрание депутатов Алтайского края </w:t>
        <w:br/>
        <w:t>р е ш и л о:</w:t>
      </w:r>
    </w:p>
    <w:p>
      <w:pPr>
        <w:pStyle w:val="TextBody"/>
        <w:tabs>
          <w:tab w:val="clear" w:pos="720"/>
          <w:tab w:val="left" w:pos="5600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contextualSpacing/>
        <w:rPr/>
      </w:pPr>
      <w:r>
        <w:rPr>
          <w:b w:val="false"/>
          <w:szCs w:val="28"/>
        </w:rPr>
        <w:t>1. Принять решение «Об утверждении прогнозного плана приватизации муниципального имущества на 2025 год».</w:t>
      </w:r>
    </w:p>
    <w:p>
      <w:pPr>
        <w:pStyle w:val="31"/>
        <w:spacing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2. Направить указанное решение Главе города для подписания                      и опубликования (обнародования) в установленном порядке.</w:t>
      </w:r>
    </w:p>
    <w:p>
      <w:pPr>
        <w:pStyle w:val="3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                            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1"/>
        <w:rPr/>
      </w:pPr>
      <w:r>
        <w:rPr>
          <w:b w:val="false"/>
          <w:szCs w:val="28"/>
        </w:rPr>
        <w:t>городского Собрания депутатов</w:t>
        <w:tab/>
        <w:tab/>
        <w:tab/>
        <w:tab/>
        <w:tab/>
        <w:t xml:space="preserve">     </w:t>
      </w:r>
      <w:r>
        <w:rPr>
          <w:b w:val="false"/>
          <w:bCs/>
          <w:szCs w:val="28"/>
        </w:rPr>
        <w:t>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нозного плана приватизации муниципального имуществ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 город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депутатов </w:t>
      </w:r>
    </w:p>
    <w:p>
      <w:pPr>
        <w:pStyle w:val="Normal"/>
        <w:rPr/>
      </w:pPr>
      <w:r>
        <w:rPr>
          <w:sz w:val="28"/>
          <w:szCs w:val="28"/>
        </w:rPr>
        <w:t>решение от  __________ 2024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 xml:space="preserve">Утвердить </w:t>
      </w:r>
      <w:r>
        <w:rPr>
          <w:b w:val="false"/>
          <w:szCs w:val="28"/>
        </w:rPr>
        <w:t xml:space="preserve">прогнозный план приватизации муниципального имущества на 2025 год </w:t>
      </w:r>
      <w:r>
        <w:rPr>
          <w:b w:val="false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Вестнике муниципального образования города Новоал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         </w:t>
        <w:tab/>
        <w:tab/>
        <w:tab/>
        <w:t xml:space="preserve">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_________ </w:t>
      </w:r>
      <w:r>
        <w:rPr>
          <w:sz w:val="28"/>
          <w:szCs w:val="28"/>
        </w:rPr>
        <w:t>20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алтайского городского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ГНОЗНЫЙ ПЛАН</w:t>
      </w:r>
    </w:p>
    <w:p>
      <w:pPr>
        <w:pStyle w:val="ConsPlusTitle"/>
        <w:jc w:val="center"/>
        <w:rPr/>
      </w:pPr>
      <w:r>
        <w:rPr>
          <w:b w:val="false"/>
        </w:rPr>
        <w:t>приватизации муниципального имущества на 2025 год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Имущество городского округа город Новоалтайск Алтайского края, приватизация которого планируется в 2025 году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иватизация муниципальных унитарных предприятий в форме преобразования в хозяйственные об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3"/>
        <w:gridCol w:w="21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место нахо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иватизация акций (долей) хозяйственных обще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32"/>
        <w:gridCol w:w="141"/>
        <w:gridCol w:w="1985"/>
        <w:gridCol w:w="1134"/>
        <w:gridCol w:w="233"/>
        <w:gridCol w:w="1219"/>
        <w:gridCol w:w="180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 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ций, находящихся в муниципальной собственности (процентов уставного капитала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ций, планируемых к приват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уставного капитал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иватизация и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884"/>
        <w:gridCol w:w="2112"/>
        <w:gridCol w:w="1180"/>
        <w:gridCol w:w="2252"/>
        <w:gridCol w:w="17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азна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1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69:020340:9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тайск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повская, д.23, пом. Н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Прогноз объемов поступлений в бюджет городского округа город Новоалтайск в результате исполнения прогнозного плана приватизации </w:t>
        <w:br/>
        <w:t>на 2025 год (с учетом объектов, не реализованных в предыдущие годы) составляет 0,2 млн. руб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ости принятия решения «Об утверждении прогнозного плана приватизации муниципального имущества на 2025 год»</w:t>
      </w:r>
    </w:p>
    <w:p>
      <w:pPr>
        <w:pStyle w:val="Normal"/>
        <w:autoSpaceDE w:val="tru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ный план приватизации муниципального имущества на 2025 год формируется с учетом объемов муниципального имущества и полномочий городского округа город Новоалтайск Алтайского кра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 включить в прогнозный план на 2025 год следующий объект муниципального имуще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жилое помещение площадью 398,6 кв.м (кадастровый номер 22:69:020340:921), находящееся по адресу: Алтайский край, г.Новоалтайск, ул. Деповская, д. 23, пом. Н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гнозного плана приватизации муниципального имущества на 2025 год обусловлено необходимость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доходов бюджета городского округа от приватизации муниципального имущества, в том числе путем создания новых источников платежей в виде неналоговых доходов бюд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бюджета городского округа на содержание и обеспечение сохранности неиспользуемого имущества.</w:t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30:00Z</dcterms:created>
  <dc:creator>USER</dc:creator>
  <dc:description/>
  <cp:keywords/>
  <dc:language>en-US</dc:language>
  <cp:lastModifiedBy>ОВСивкова</cp:lastModifiedBy>
  <cp:lastPrinted>2024-09-11T10:49:00Z</cp:lastPrinted>
  <dcterms:modified xsi:type="dcterms:W3CDTF">2024-09-23T04:51:00Z</dcterms:modified>
  <cp:revision>13</cp:revision>
  <dc:subject/>
  <dc:title> </dc:title>
</cp:coreProperties>
</file>