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0.2022</w:t>
        <w:tab/>
        <w:tab/>
        <w:tab/>
        <w:tab/>
        <w:tab/>
        <w:tab/>
        <w:tab/>
        <w:tab/>
        <w:tab/>
        <w:tab/>
        <w:tab/>
        <w:t xml:space="preserve">      №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313436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 xml:space="preserve">«Об утверждении прогнозного плана приватизации муниципального имущества на 2023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98.95pt;mso-wrap-distance-left:9.05pt;mso-wrap-distance-right:9.05pt;mso-wrap-distance-top:0pt;mso-wrap-distance-bottom:0pt;margin-top:1.1pt;mso-position-vertical-relative:text;margin-left:-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 xml:space="preserve">«Об утверждении прогнозного плана приватизации муниципального имущества на 2023 год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0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Новоалтайского городского Собрания депутатов Алтайского края от 15.05.2012 № 48 «Об утверждении Положения «О порядке приватизации объектов муниципальной собственности», Уставом городского округа город Новоалтайск Алтайского края Новоалтайское городское Собрание депутатов Алтайского края                   р е ш и л о:</w:t>
      </w:r>
    </w:p>
    <w:p>
      <w:pPr>
        <w:pStyle w:val="31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 Принять решение «Об утверждении прогнозного плана приватизации муниципального имущества на 2023 год».</w:t>
      </w:r>
    </w:p>
    <w:p>
      <w:pPr>
        <w:pStyle w:val="31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                            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</w:t>
        <w:tab/>
        <w:tab/>
        <w:tab/>
        <w:tab/>
        <w:tab/>
        <w:t>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8.10.2022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Утвердить </w:t>
      </w:r>
      <w:r>
        <w:rPr>
          <w:b w:val="false"/>
          <w:szCs w:val="28"/>
        </w:rPr>
        <w:t xml:space="preserve">прогнозный план приватизации муниципального имущества на 2023 год </w:t>
      </w:r>
      <w:r>
        <w:rPr>
          <w:b w:val="false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18.10.2022 №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НОЗНЫЙ ПЛ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и муниципального имущества на 2023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мущество городского округа город Новоалтайск Алтайского края, приватизация которого планируется в 2023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я муниципальных унитарных предприятий в форме преобразования в хозяйственные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090"/>
        <w:gridCol w:w="2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я акций (долей) хозяйственны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877"/>
        <w:gridCol w:w="1985"/>
        <w:gridCol w:w="1134"/>
        <w:gridCol w:w="233"/>
        <w:gridCol w:w="1219"/>
        <w:gridCol w:w="180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находящихся в муниципальной собственности (процентов уставного капитала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планируемых к приват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уставного капита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я и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984"/>
        <w:gridCol w:w="2268"/>
        <w:gridCol w:w="1276"/>
        <w:gridCol w:w="2340"/>
        <w:gridCol w:w="17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ГАЗ - 31105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31105051269577, год изготовления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69:020339: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, ул. Парковая, 7, пом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 объемов поступлений в бюджет городского округа город Новоалтайск в результате исполнения прогнозного плана приватизации на 2023 год (с учетом объектов, не реализованных в предыдущие годы) составляет 0,5 млн. руб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решения «Об утверждении прогнозного плана приватизации муниципального имущества на 2023 год»</w:t>
      </w:r>
    </w:p>
    <w:p>
      <w:pPr>
        <w:pStyle w:val="Normal"/>
        <w:autoSpaceDE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на 2023 год формируется с учетом объемов муниципального имущества и полномочий городского округа город Новоалтайск Алтайского края в соответствии с Федеральными Законами от 06.10.2003 № 131-ФЗ «Об общих принципах организации местного самоуправления в РФ»,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ключить в прогнозный план на 2023 год следующие объекты муниципально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вой автомобиль ГАЗ - 31105, VIN X9631105051269577, год изготовления 20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 площадью 12,9 кв.м (кадастровый номер 22:69:020339:801), расположенное по адресу: Алтайский край, г. Новоалтайск, ул. Парковая, 7, пом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нозного плана приватизации муниципального имущества на 2023 год обусловлено необходимость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ходов бюджета городского округа от приватизации муниципального имущества, в том числе путем создания новых источников платежей в виде неналоговых доходов бюд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городского округа на содержание и обеспечение сохранности неиспользованного имущества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1:00Z</dcterms:created>
  <dc:creator>USER</dc:creator>
  <dc:description/>
  <cp:keywords/>
  <dc:language>en-US</dc:language>
  <cp:lastModifiedBy>ОВСивкова</cp:lastModifiedBy>
  <cp:lastPrinted>2022-10-18T15:16:00Z</cp:lastPrinted>
  <dcterms:modified xsi:type="dcterms:W3CDTF">2022-10-19T08:17:00Z</dcterms:modified>
  <cp:revision>2</cp:revision>
  <dc:subject/>
  <dc:title> </dc:title>
</cp:coreProperties>
</file>