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28" r="-30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 2024</w:t>
        <w:tab/>
        <w:tab/>
        <w:tab/>
        <w:tab/>
        <w:tab/>
        <w:tab/>
        <w:t xml:space="preserve">             </w:t>
        <w:tab/>
        <w:tab/>
        <w:tab/>
        <w:t>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70180</wp:posOffset>
                </wp:positionV>
                <wp:extent cx="2741295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6.25pt;mso-wrap-distance-left:9.05pt;mso-wrap-distance-right:9.05pt;mso-wrap-distance-top:0pt;mso-wrap-distance-bottom:0pt;margin-top:13.4pt;mso-position-vertical-relative:text;margin-left:-7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3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ind w:firstLine="709"/>
        <w:rPr/>
      </w:pPr>
      <w:r>
        <w:rPr>
          <w:b w:val="false"/>
        </w:rPr>
        <w:t>В соответствии с решением Новоалтайского городского Собрания депутатов от 16.10.2012 № 99 «Об утверждении Положения «О порядке сдачи в аренду муниципального имущества», статьей 28 Устава городского округа город Новоалтайск Алтайского края Новоалтайское городское Собрание депутатов   р е ш и л о: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/>
      </w:pPr>
      <w:r>
        <w:rPr>
          <w:sz w:val="28"/>
          <w:szCs w:val="28"/>
        </w:rPr>
        <w:t>1.   Принять решение «</w:t>
      </w:r>
      <w:r>
        <w:rPr>
          <w:bCs/>
          <w:sz w:val="28"/>
          <w:szCs w:val="28"/>
        </w:rPr>
        <w:t>Об установлении базовой ставки годовой арендной платы за пользование нежилыми помещениями муниципальной собственности»</w:t>
      </w:r>
      <w:r>
        <w:rPr>
          <w:sz w:val="28"/>
          <w:szCs w:val="28"/>
        </w:rPr>
        <w:t>.</w:t>
      </w:r>
    </w:p>
    <w:p>
      <w:pPr>
        <w:pStyle w:val="31"/>
        <w:ind w:firstLine="709"/>
        <w:rPr>
          <w:szCs w:val="28"/>
        </w:rPr>
      </w:pPr>
      <w:r>
        <w:rPr>
          <w:b w:val="false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ind w:firstLine="709"/>
        <w:rPr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базовой ставки годовой арендной платы за пользование нежилыми помещениям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 _______ 2024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45" w:firstLine="709"/>
        <w:jc w:val="both"/>
        <w:rPr/>
      </w:pPr>
      <w:r>
        <w:rPr>
          <w:sz w:val="28"/>
          <w:szCs w:val="28"/>
        </w:rPr>
        <w:t>1.   Установить базовую ставку годовой арендной платы за пользование нежилыми помещениями муниципальной собственности в размере 1376 рублей за 1 кв.м площади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Вестнике муниципального образования города Новоалтайска и размещению на официальном сайте города Новоалтайск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базовой ставки годовой арендной платы за пользование нежилыми помещениями муниципальной собственно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Устава городского округа город Новоалтайск Алтайского края к полномочиям городского Собрания депутатов в области бюджета и финансов относится установление ставок арендной платы, порядка, условий и сроков ее внесения, предоставления льгот в отношении имущества, находящегося в собственности городского округа. В связи с чем, вопрос установления базовой ставки арендной платы за пользование нежилыми помещениями муниципальной собственности вынесен на рассмотрение городск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11.2024 в отношении объектов недвижимости, находящихся в казне городского округа город Новоалтайск, заключе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. Основными целями заключения договоров аренды является создание необходимой инфраструктуры городского округа, сохранность и целевое использование имущества городского округа, а также пополнение доходной части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26.07.2006 № 135-ФЗ «О защите конкуренции» </w:t>
      </w:r>
      <w:r>
        <w:rPr>
          <w:sz w:val="28"/>
          <w:szCs w:val="28"/>
        </w:rPr>
        <w:t>предусмотрена возможность заключения договоров аренды  муниципального имущества с муниципальными учреждениями, некоммерческими общественными организациями (объединениями)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чем,</w:t>
      </w:r>
      <w:r>
        <w:rPr>
          <w:color w:val="000000"/>
          <w:sz w:val="28"/>
          <w:szCs w:val="28"/>
        </w:rPr>
        <w:t xml:space="preserve"> решением Новоалтайского городского Собрания депутатов Алтайского края от 16.10.2012 № 99 </w:t>
      </w:r>
      <w:r>
        <w:rPr>
          <w:sz w:val="28"/>
          <w:szCs w:val="28"/>
        </w:rPr>
        <w:t>разработано и утверждено Положение «О порядке сдачи в аренду муниципального имущества» с учетом утвержденных ставок (коэффициентов)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и условиями вышеуказанного Положения без проведения торгов  заключено 7 договоров аренды муниципального имущества с арендной платой, рассчитанной согласно утвержденным коэффици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й величиной для определения годовой арендной платы за 1 кв. м площади муниципального недвижимого имущества (здания, помещения) принимается базовая сумма - базовая ставка годовой арендной платы, которая подлежит ежегодной индексации с учетом уровня инф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4 базовая ставка годовой арендной платы за пользование муниципальными нежилыми помещениями установлена в размере 1323 рубля за 1 кв. м площади  без учета НДС (решение НГСД от 19.12.2023 № 43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оциально-экономическая ситуация на рынке недвижимости, увеличение тарифов и цен на услуги ЖКХ являются предпосылками для планомерного повышения ставок аренд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едениям Министерства экономического развития Алтайского края прогнозируемый уровень инфляции в 2025 году составит 4,0% в сравнении с предыдущим годом, в связи с чем, предлагается утвердить базовую ставку арендной платы в размере 13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1 кв. м в год без учета НД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рендной платы на уровень инфляции является самым оптимальным, так как муниципальное имущество не пользуется спросом и не является привлекательным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7:00Z</dcterms:created>
  <dc:creator>USER</dc:creator>
  <dc:description/>
  <cp:keywords/>
  <dc:language>en-US</dc:language>
  <cp:lastModifiedBy>VVShutkina</cp:lastModifiedBy>
  <cp:lastPrinted>2024-10-31T15:55:00Z</cp:lastPrinted>
  <dcterms:modified xsi:type="dcterms:W3CDTF">2024-11-25T03:30:00Z</dcterms:modified>
  <cp:revision>11</cp:revision>
  <dc:subject/>
  <dc:title> </dc:title>
</cp:coreProperties>
</file>