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/>
        <w:drawing>
          <wp:inline distT="0" distB="0" distL="0" distR="0">
            <wp:extent cx="56832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3.2025</w:t>
        <w:tab/>
        <w:tab/>
        <w:tab/>
        <w:tab/>
        <w:tab/>
        <w:tab/>
        <w:tab/>
        <w:tab/>
        <w:tab/>
        <w:tab/>
        <w:t xml:space="preserve">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0805</wp:posOffset>
                </wp:positionV>
                <wp:extent cx="320802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Об отчете Главы города Новоалтайска о результатах своей деятельности, деятельности Администрации города </w:t>
                              <w:br/>
                              <w:t>и о решении вопросов, поставленных Новоалтайским городским Собранием депутатов, за 2024 год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05.95pt;mso-wrap-distance-left:9.05pt;mso-wrap-distance-right:9.05pt;mso-wrap-distance-top:0pt;mso-wrap-distance-bottom:0pt;margin-top:7.15pt;mso-position-vertical-relative:text;margin-left:-7.6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overflowPunct w:val="false"/>
                        <w:spacing w:before="0" w:after="0"/>
                        <w:contextualSpacing/>
                        <w:jc w:val="both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 xml:space="preserve">Об отчете Главы города Новоалтайска о результатах своей деятельности, деятельности Администрации города </w:t>
                        <w:br/>
                        <w:t>и о решении вопросов, поставленных Новоалтайским городским Собранием депутатов,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.1 статьи 35, частью 5.1 статьи 3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12 статьи 27 Устава городского округа город Новоалтайск Алтайского края,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отчет</w:t>
      </w:r>
      <w:r>
        <w:rPr>
          <w:sz w:val="28"/>
          <w:szCs w:val="28"/>
        </w:rPr>
        <w:t xml:space="preserve"> Главы города Новоалтайска о результатах своей деятельности, деятельности Администрации города и о решении вопросов, поставленных</w:t>
      </w:r>
      <w:r>
        <w:rPr>
          <w:bCs/>
          <w:sz w:val="28"/>
          <w:szCs w:val="28"/>
        </w:rPr>
        <w:t xml:space="preserve"> Новоалтайским городским Собранием депутатов</w:t>
      </w:r>
      <w:r>
        <w:rPr>
          <w:sz w:val="28"/>
          <w:szCs w:val="28"/>
        </w:rPr>
        <w:t>, за 2024 год</w:t>
      </w:r>
      <w:r>
        <w:rPr>
          <w:bCs/>
          <w:sz w:val="28"/>
          <w:szCs w:val="28"/>
        </w:rPr>
        <w:t xml:space="preserve"> (приложение). Деятельность Главы города Новоалтайска по результатам отчета признать удовлетворительн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Вестнике городского округа город Новоалтайск Алтайского края и разместить на официальном сайте города Новоалтайска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Новоалтайского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                                                        А.А. Камышов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</w:p>
    <w:p>
      <w:pPr>
        <w:pStyle w:val="ConsPlusNormal1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8.03.2025  № 8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города Новоалтайска о результатах своей деятельности, </w:t>
        <w:br/>
        <w:t xml:space="preserve">деятельности Администрации города и о решении вопросов, поставленных Новоалтайским городским Собранием депутат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города Новоалтайска!</w:t>
      </w:r>
    </w:p>
    <w:p>
      <w:pPr>
        <w:pStyle w:val="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, приглашенные!</w:t>
      </w:r>
    </w:p>
    <w:p>
      <w:pPr>
        <w:pStyle w:val="13"/>
        <w:pBdr/>
        <w:spacing w:before="0" w:after="0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депутатами с ежегодным отчетом о работе Администрации города я выступаю уже в </w:t>
      </w:r>
      <w:r>
        <w:rPr>
          <w:bCs/>
          <w:color w:val="000000"/>
          <w:sz w:val="28"/>
          <w:szCs w:val="28"/>
        </w:rPr>
        <w:t xml:space="preserve">третий </w:t>
      </w:r>
      <w:r>
        <w:rPr>
          <w:color w:val="000000"/>
          <w:sz w:val="28"/>
          <w:szCs w:val="28"/>
        </w:rPr>
        <w:t>раз.</w:t>
      </w:r>
    </w:p>
    <w:p>
      <w:pPr>
        <w:pStyle w:val="13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нимаемся не только решением стратегических задач, но и актуальные вопросы сегодняшнего дня включены в повестку нашей текущей работы. </w:t>
      </w:r>
    </w:p>
    <w:p>
      <w:pPr>
        <w:pStyle w:val="13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оддержке Правительства Алтайского края, Новоалтайского городского Собрания депутатов, руководителей предприятий и учреждений города, общественных организаций нам удается выполнять намеченные планы.</w:t>
      </w:r>
    </w:p>
    <w:p>
      <w:pPr>
        <w:pStyle w:val="13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, по-прежнему, под пристальным вниманием находится специальная военная операция. Наши земляки в составе Вооруженных Сил защищают национальные интересы и суверенитет России, обеспечивая нашу безопасность. Жители города не остаются в стороне и делают всё возможное, чтобы поддержать наших защитников, обеспечить их всем необходимым, сохранить связь с домом, с родными и близкими. Сбор гуманитарной помощи, отправка грузов, изготовление окопных свечей и маскировочных сетей - этим занимаются все: органы власти, общественные организации, предприниматели, волонтеры и  просто неравнодушные люди.</w:t>
      </w:r>
    </w:p>
    <w:p>
      <w:pPr>
        <w:pStyle w:val="13"/>
        <w:spacing w:before="0" w:after="0"/>
        <w:ind w:righ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Знаковым событием прошедшего года - стали выборы Президента Российской Федерации. За Владимира Владимировича Путина проголосовали 19115 жителей города,  83 процента от всех участвовавших в голосовании. Это говорит о доверии и единстве взглядов жителей города. Благодарю всех горожан, кто принял участие в голосовании  и всех, кто обеспечивал проведение президентских выборов: членов избирательных комиссий, сотрудников правоохранительных органов и МЧС, руководителей предприятий и организаций города. Они сделали все, чтобы выборы прошли организованно, открыто и безопасно. 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депутаты! Уважаемые коллеги! Для решения социально-значимых задач очень важно, чтобы все ветви власти работали совместно, слаженно и ответственно. Это требует от нас профессионализма, готовности  к конструктивному диалогу, уважения друг к другу, проявления ответственности перед своими избирателями и перед городом в целом, большой работоспособности и терпения. И, я считаю, у нас получается выстраивать эффективное взаимодействие на всех уровнях.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условиях неослабевающего влияния негативных внешних факторов поступательное развитие экономики и социальной сферы и есть основной результат нашей совместной работы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3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бюджетной системы является обеспечение экономической и социальной стабильности, а также выполнение приоритетных задач, которые стоят перед городом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удалось сохранить положительную динамику </w:t>
        <w:br/>
        <w:t>по основным показателям социально-экономического развития города, что обеспечило стабильное поступление доходов в бюджет и исполнение бюджета по расходам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ского округа за 2024 год составил 2591,2 млн рублей, что на 12 процентов выше уровня прошлого года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оставили 982,1 </w:t>
        <w:br/>
        <w:t xml:space="preserve">млн рублей, и превысили уровень 2023 года на 32 процента. Их доля </w:t>
        <w:br/>
        <w:t>в общем объеме доходов в отчетном году увеличилась по сравнению с 2023 годом и составила 37,9 процентов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изменений в структуре доходов не произошло. Основной объем поступлений сформирован за счет налога на доходы физических лиц, налогов на совокупный доход, уплачиваемых субъектами среднего и малого предпринимательства, налогов на имущество и доходов от использования муниципального имущества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из краевого бюджета составил 1601,2 млн рублей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долю в структуре межбюджетных трансфертов занимают субвенции на финансовое обеспечение переданных государственных полномочий Российской Федерации и Алтайского края. </w:t>
        <w:br/>
        <w:t>Их поступления на 14 процентов превысили уровень 2023 года и составили 995,1 млн рублей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поступило 408,1 млн рублей субсидий, предоставленных </w:t>
        <w:br/>
        <w:t xml:space="preserve">на условиях софинансирования для достижения целевых показателей, способствующих повышению уровня жизни горожан, обеспечивающих последовательный рост оплаты труда работников бюджетной сферы </w:t>
        <w:br/>
        <w:t xml:space="preserve">и улучшение комфортной и безопасной среды для жизни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составили 2552,2 млн рублей, сохранив свою социальную направленность. На финансирование отраслей социальной сферы направлено 1799 млн рублей, или 70 процентов от общего объема расходов. По сравнению с 2023 годом расходы увеличились на 232 млн рублей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19 муниципальных программ в отчетном году направлено 1890,1 млн рублей, или 74 процента общего объема расходов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сновными задачами остаются создание условий для роста налоговых и неналоговых доходов, повышение эффективности и результативности бюджетных расходов. Будет продолжена работа по привлечению дополнительных средств из вышестоящих бюджетов в рамках реализации национальных (региональных) проектов, государственных программ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полнения доходной части бюджета и сокращения неэффективных расходов продолжена работа по реализации включенного </w:t>
        <w:br/>
        <w:t xml:space="preserve">в прогнозный план приватизации имущества. Продано 5 объектов недвижимости на сумму 14,8 млн рубле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и физическим лицам, являющимся собственниками объектов недвижимости, за отчетный год продано 34 земельных участка </w:t>
        <w:br/>
        <w:t>на сумму 56,2 млн рублей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приватизации жилых помещений. Остаются неприватизированными 452 жилых помещения. 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постановке на учет граждан, желающих приобрести земельные участки для индивидуального жилищного строительства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те в Администрации города состоит 638 человек, в том числе 630 – многодетных семей, 8 – иные льготные категории граждан. В 2024 году многодетным семьям предоставлен 21 земельный участок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емельных участков предоставлено гражданам, участвовавшим </w:t>
        <w:br/>
        <w:t xml:space="preserve">в специальной военной операции и членам семей участников СВО, погибших в ходе ведения операции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мещения городского архива был проведен капитальный ремонт нежилого помещения по ул. Партизанская, 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инве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населения города за 2024 год составила 73,6 тыс. человек. Несмотря на естественную убыль населения, сохранение численности достигается за счет миграционного прироста.</w:t>
      </w:r>
    </w:p>
    <w:p>
      <w:pPr>
        <w:pStyle w:val="Style19"/>
        <w:spacing w:before="0" w:after="0"/>
        <w:ind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кономики города оценивается как стабильно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по полному кругу организаций составил 103,3%. </w:t>
      </w:r>
    </w:p>
    <w:p>
      <w:pPr>
        <w:pStyle w:val="Style19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дообразующего предприятия в объеме отгруженных промышленных товаров собственного производства составила 82%. </w:t>
      </w:r>
      <w:r>
        <w:rPr>
          <w:color w:val="000000"/>
          <w:sz w:val="28"/>
          <w:szCs w:val="28"/>
        </w:rPr>
        <w:t xml:space="preserve">Предприятием выпущено 8463 вагона, что выше уровня 2023 года на 11%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инвестиционного климата и создание благоприятных условий для ведения бизнеса, привлечения частных инвестиций </w:t>
        <w:br/>
        <w:t xml:space="preserve">на территорию города – одна из ключевых задач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По состоянию на 1 января 2025 года в ТОСЭР «Новоалтайск» зарегистрировано 9 резидентов, за 2024 год резидентами создано 10 рабочих мест, освоено 98,2  млн рублей инвестиций, в бюджет города Новоалтайска поступило 5,1 млн рублей налоговых отчислений.</w:t>
      </w:r>
    </w:p>
    <w:p>
      <w:pPr>
        <w:pStyle w:val="ConsPlusNormal1"/>
        <w:pBdr/>
        <w:ind w:right="0" w:firstLine="708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внебюджетных средств реализуется масштабный инвестиционный проект ООО «НАДстрой» по строительству логистического распределительного центра, предназначенный для хранения и распределения продовольственных и непродовольственных товаров. Арендаторами готовых помещений станут крупнейшие ретейлеры сетевой торговли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рок реализации проекта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2024-2027 годы, объем инвестиций составит 4,5 млрд рублей, планируется создание более 4 тысяч новых рабочих мест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итогам года оценивается на уровне 1,7 млрд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Город Новоалтайск  занял первое место в  рейтинге среди городских округов в  части  деятельности  по содействию развитию конкуренции и обеспечению условий для благоприятного инвестиционного климата. </w:t>
      </w:r>
    </w:p>
    <w:p>
      <w:pPr>
        <w:pStyle w:val="ConsPlusNormal1"/>
        <w:pBdr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от розничной торговли по городу составит 12,6 млрд рублей, оборот общественного питания – 15,2 млн рублей. Развитие потребительского рынка связано с активной застройкой новых микрорайонов, удаленных от центра города, а также развитием сервисов по доставке продуктов питания.</w:t>
      </w:r>
    </w:p>
    <w:p>
      <w:pPr>
        <w:pStyle w:val="ConsPlusNormal1"/>
        <w:pBdr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роде работают 344 магазина с общей торговой площадью </w:t>
        <w:br/>
        <w:t xml:space="preserve">82,5 тыс. кв.м. Продолжается расширение федеральных, региональных торговых сетей, также активно открываются пункты выдачи заказов, что позволяет обеспечить горожан всеми необходимыми товарами. </w:t>
      </w:r>
    </w:p>
    <w:p>
      <w:pPr>
        <w:pStyle w:val="ConsPlusNormal1"/>
        <w:pBdr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требительском рынке города представлены практически все группы товаров, дефицита продовольственных и непродовольственных товаров в отчётном периоде не наблюдалось.  Обеспеченность населения площадью торговых объектов на 10 000 жителей составляет более 11 тыс. кв.м.</w:t>
      </w:r>
    </w:p>
    <w:p>
      <w:pPr>
        <w:pStyle w:val="Style19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Единому реестру субъектов малого и среднего предпринимательства их число составляет 2161 единицу, из них 1486 индивидуальных предпринимателей и 675 юридических лиц. Зарегистрировано 2113 самозанятых граждан. </w:t>
      </w:r>
      <w:r>
        <w:rPr>
          <w:color w:val="000000"/>
          <w:sz w:val="28"/>
          <w:szCs w:val="28"/>
        </w:rPr>
        <w:t xml:space="preserve">Численность занятых на малых и средних предприятиях составляет 6483 человека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ыставка-продажа «Наша продукция», </w:t>
      </w:r>
      <w:r>
        <w:rPr>
          <w:rFonts w:eastAsia="Batang;바탕"/>
          <w:sz w:val="28"/>
          <w:szCs w:val="28"/>
          <w:lang w:eastAsia="ko-KR"/>
        </w:rPr>
        <w:t>организованы мероприятия по привлечению товаропроизводителей к участию в ярмарочной деятельности,</w:t>
      </w:r>
      <w:r>
        <w:rPr>
          <w:sz w:val="28"/>
          <w:szCs w:val="28"/>
        </w:rPr>
        <w:t xml:space="preserve"> состоялось 34 универсальных и тематических ярмарочных дня.                                                                       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ского округа от субъектов среднего и малого предпринимательства  поступило 167, 9 млн рублей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критерием социально-экономической ситуации является занятость населения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на рынке труда по-прежнему стабильна, количество заявленных работодателями вакансий превысило количество безработных </w:t>
        <w:br/>
        <w:t>(на одного безработного приходится пять вакансий). Уровень безработицы составил 0,5 процента. Создано 345 новых рабочих мест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содействия занятости населения и снижения напряженности на рынке труда за отчетный год трудоустроено </w:t>
        <w:br/>
        <w:t>417 граждан. Дополнительные профессии, востребованные на рынке труда, получили 36 горожан. Безработным оказываются услуги по профориентации, социальной адаптации и психологической поддержке. Двум предпринимателям оказана финансовая поддержка на развитие своих услуг в режиме самозанятости. На оплачиваемых работах по благоустройству территории города в летний период трудился 361 школьник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ынка труда во многом зависит </w:t>
        <w:br/>
        <w:t xml:space="preserve">от улучшения качества рабочих мест, обеспечения безопасности труда, повышения уровня оплаты труда. Наиболее эффективным механизмом в деле реальной защиты работников от влияния вредных производственных факторов является специальная оценка рабочих мест по условиям труда. </w:t>
        <w:br/>
      </w:r>
      <w:r>
        <w:rPr>
          <w:color w:val="000000"/>
          <w:sz w:val="28"/>
          <w:szCs w:val="28"/>
        </w:rPr>
        <w:t>В целях профилактики производственного травматизма и профзаболеваний работников в организациях города на 12 тысячах рабочих мест проведена специальная оценка условий труда. Более тысячи руководителей и специалистов городских организаций прошли обучение по охране труда, проведены медицинские осмотры более 10 тыс.</w:t>
      </w:r>
      <w:r>
        <w:rPr>
          <w:sz w:val="28"/>
          <w:szCs w:val="28"/>
        </w:rPr>
        <w:t xml:space="preserve"> работник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о оценке с</w:t>
      </w:r>
      <w:r>
        <w:rPr>
          <w:color w:val="000000"/>
          <w:sz w:val="28"/>
          <w:szCs w:val="28"/>
        </w:rPr>
        <w:t>реднемесячная заработная плата одного работн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67 140 рублей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экономической деятельности Администрации города является система осуществления закупок для муниципальных нужд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ми заказчиками города Новоалтайска было размещено 106 извещений о проведении конкурентных процедур на сумму </w:t>
        <w:br/>
        <w:t xml:space="preserve">557,7 млн рублей, что позволило сэкономить 44,7 млн рублей.  </w:t>
      </w:r>
    </w:p>
    <w:p>
      <w:pPr>
        <w:pStyle w:val="Style19"/>
        <w:spacing w:before="0" w:after="0"/>
        <w:ind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государственных и муниципальных услуг Администрации города включает в себя 7 государственных и 44 муниципальные услуги. </w:t>
        <w:br/>
        <w:t xml:space="preserve">В настоящее время имеется возможность получения в электронном виде через Единый портал государственных услуг 38 муниципальных и 2 государственных услуг, на базе МФЦ по принципу «Одного окна» предоставляется 9 муниципальных услуг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значительного увеличения числа услуг, оказываемых в электронном виде. Через портал государственных услуг в Администрацию города поступило 704 заяв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казывает 23 меры социальной поддержки. Через </w:t>
      </w:r>
      <w:r>
        <w:rPr>
          <w:sz w:val="28"/>
          <w:szCs w:val="28"/>
          <w:shd w:fill="FFFFFF" w:val="clear"/>
        </w:rPr>
        <w:t>Единую государственную информационную систему социального обеспечения</w:t>
      </w:r>
      <w:r>
        <w:rPr>
          <w:sz w:val="28"/>
          <w:szCs w:val="28"/>
        </w:rPr>
        <w:t xml:space="preserve"> обработано около 60 тысяч фактов назначения поддержки.</w:t>
      </w:r>
    </w:p>
    <w:p>
      <w:pPr>
        <w:pStyle w:val="Style19"/>
        <w:spacing w:before="0" w:after="0"/>
        <w:ind w:right="0"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Уровень удовлетворенности граждан качеством и доступностью муниципальных услуг, предоставляемых Администрацией города, составляет 99 %. </w:t>
      </w:r>
    </w:p>
    <w:p>
      <w:pPr>
        <w:pStyle w:val="13"/>
        <w:pBdr/>
        <w:spacing w:before="0" w:after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13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ье и строительство</w:t>
      </w:r>
    </w:p>
    <w:p>
      <w:pPr>
        <w:pStyle w:val="13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жилищного строительства городскими застройщиками введено в эксплуатацию 27,4  тыс. кв.м жиль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ено строительство 2 многоквартирных жилых домов, общей площадью 6,9 тыс. кв.м (144 квартиры),  по ул. Анатолия, 90 (застройщик ООО «СЗ Стройсиб») и ул. Титова, 8а, корпус 1 (застройщик ООО «Горем-3»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ыдано 5 разрешений на строительство многоквартирных жилых домов, общей площадью квартир более 39 тыс. кв.м  (ул. 9 Января, 21, ул. Индустриальная, 18, ул. Спортивная, 8, ул. Титова, 6, </w:t>
        <w:br/>
        <w:t>ул. Индустриальная, 18а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застройщиками за счет собственных средств построено и введено в эксплуатацию 20,6 тыс. кв.м жилых домов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заключен договор о комплексном развитии незастроенной территории площадью 23,9 га, в границах ул. Высоковольтная, ул. Индустриальная, мкр. Северный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ищного строительства в Новоалтайске планируется в северо-восточной части города. Задел многоквартирного жилья составляет до 500 тыс. кв.м. Для решения этой задачи необходимо завершить в ближайшие 3 года строительство городского водозабора производительностью 14 тыс. куб.м в сутки по ул. Плодопитомник, решить вопросы теплоснабжения, инженерной подготовки территории, развития улично-дорожной сети, строительства объектов социального обслуживания населения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тайским краевым фондом «Содействие» при поддержке Администрации города на пересечении улиц Анатолия и Прудская  построена ротонда в честь Святого Благоверного Князя Александра Невского – в память о защитниках Отечества.</w:t>
      </w:r>
    </w:p>
    <w:p>
      <w:pPr>
        <w:pStyle w:val="13"/>
        <w:pBdr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Default"/>
        <w:widowControl w:val="false"/>
        <w:ind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Администрации города в сфере жилищно-коммунального хозяйства </w:t>
      </w:r>
      <w:r>
        <w:rPr>
          <w:color w:val="000000"/>
          <w:sz w:val="28"/>
          <w:szCs w:val="28"/>
        </w:rPr>
        <w:t xml:space="preserve">была направлена на </w:t>
      </w:r>
      <w:r>
        <w:rPr>
          <w:rFonts w:eastAsia="Arial"/>
          <w:sz w:val="28"/>
          <w:szCs w:val="28"/>
        </w:rPr>
        <w:t>создание и развитие общественных территорий, улучшение благоустройства и инфраструктуры городских территорий.</w:t>
      </w:r>
    </w:p>
    <w:p>
      <w:pPr>
        <w:pStyle w:val="Default"/>
        <w:widowControl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Безопасные качественные дороги» </w:t>
        <w:br/>
        <w:t xml:space="preserve">в 2024 году приведены в нормативное состояние более 5 км автомобильных дорог на следующих участках: ул. П.Корчагина, ул. Космонавтов, </w:t>
        <w:br/>
        <w:t>ул. Белоярская, ул. Республики, ул. Пушкинская, ул. Лесная</w:t>
      </w:r>
      <w:r>
        <w:rPr>
          <w:rFonts w:eastAsia="Times New Roman"/>
          <w:sz w:val="28"/>
          <w:szCs w:val="28"/>
        </w:rPr>
        <w:t>. В ходе ремонта была выполнена замена асфальтобетонного покрытия, устройство тротуара, выполнено обустройство 8 остановочных пунктов.</w:t>
      </w:r>
      <w:r>
        <w:rPr>
          <w:color w:val="000000"/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>бщая стоимость работ составила 141 млн рубле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Повышение безопасности дорожного движения в городе Новоалтайске» выполнены мероприятия, направленные на предотвращение дорожно-транспортных происшествий, на сумму более 10 млн рублей, в том числе: строительство</w:t>
      </w:r>
      <w:r>
        <w:rPr>
          <w:sz w:val="28"/>
          <w:szCs w:val="28"/>
        </w:rPr>
        <w:t xml:space="preserve"> сетей уличного освещения протяженностью более 4,5 км (ул. Хлебозаводская, </w:t>
        <w:br/>
        <w:t xml:space="preserve">ул. Строительная, ул. Индустриальная, мкр. Северный, ул. Республики, </w:t>
        <w:br/>
        <w:t xml:space="preserve">ул. Вокзальная, ул. Геологов, ул. Драничникова, ул. 2-я Набережная), обустройство двух светофорных объектов Т7 на пешеходных переходах </w:t>
        <w:br/>
        <w:t xml:space="preserve">вблизи образовательных учреждений по ул. Белоярская, </w:t>
        <w:br/>
        <w:t>ул. Вагоностроительная, нанесение дорожной разметки и установление дорожных знаков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благоустройства территории города и содержания улично-дорожной сети </w:t>
      </w:r>
      <w:r>
        <w:rPr>
          <w:sz w:val="28"/>
          <w:szCs w:val="28"/>
        </w:rPr>
        <w:t>выполнено строительство светофорного объекта на пересечении улиц Октябренок и Военстроя.</w:t>
      </w:r>
    </w:p>
    <w:p>
      <w:pPr>
        <w:pStyle w:val="ConsPlusNormal1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рганизации пассажироперевозок на территории города действуют 16 автобусных маршрутов с ежедневным выходом на линию 36 автобус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им общественным транспортом за 2024 год перевезено около 3 млн человек.</w:t>
      </w:r>
    </w:p>
    <w:p>
      <w:pPr>
        <w:pStyle w:val="Normal"/>
        <w:pBdr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Жилье и городская среда» на территории города реализованы мероприятия муниципальной программы «Формирование комфортной городской среды» на сумму более 27,8 млн рубле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лагоустроены сквер «Лес Победы»</w:t>
        <w:br/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и пешеходная зона по четной стороне ул. Космонавтов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4 дворовых проездов многоквартирных домов</w:t>
        <w:br/>
        <w:t>(Анатолия, 19, Октябрьская, 26А, Прудская, 9А, Энгельса, 2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благоустройства дворовых проездов МКД и общественных территорий уложено асфальтобетонное и резиновое покрытие, установлены фонари уличного освещения, скамейки и урны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едомственной целевой программы «Переселение граждан из аварийного жилищного фонда» в 2024 году переселены граждане из 44 квартир. На указанные цели израсходовано 133,8 млн руб., из них средств краевого бюджета – 31,6 млн руб., средства городского бюджета – 102,2 </w:t>
        <w:br/>
        <w:t xml:space="preserve">млн руб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расселены 3 многоквартирных дома (ул. Деповская, д. 11; </w:t>
        <w:br/>
        <w:t>ул. Дорожная, д. 18; ул. Чкалова, д. 116 а).</w:t>
      </w:r>
    </w:p>
    <w:p>
      <w:pPr>
        <w:pStyle w:val="Normal"/>
        <w:spacing w:before="0" w:after="0"/>
        <w:ind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чете граждан, нуждающихся в жилых помещениях,  состояло 1063 семьи, из них 24 – многодетны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раевой программы «Капитальный ремонт общего имущества в многоквартирных домах» выполнены работы по капитальному ремонту общего имущества на сумму более 128 млн рублей </w:t>
        <w:br/>
        <w:t>в 10 многоквартирных домах:</w:t>
      </w:r>
      <w:r>
        <w:rPr>
          <w:rFonts w:eastAsia="TimesNewRoman;Times New Roman"/>
          <w:color w:val="000000"/>
          <w:sz w:val="28"/>
          <w:szCs w:val="28"/>
        </w:rPr>
        <w:t xml:space="preserve"> ул. Барнаульская, д. 4А</w:t>
      </w:r>
      <w:r>
        <w:rPr>
          <w:sz w:val="28"/>
          <w:szCs w:val="28"/>
        </w:rPr>
        <w:t xml:space="preserve"> (</w:t>
      </w:r>
      <w:r>
        <w:rPr>
          <w:rFonts w:eastAsia="TimesNewRoman;Times New Roman"/>
          <w:color w:val="000000"/>
          <w:sz w:val="28"/>
          <w:szCs w:val="28"/>
        </w:rPr>
        <w:t>ремонт подвальных помещений</w:t>
      </w:r>
      <w:r>
        <w:rPr>
          <w:sz w:val="28"/>
          <w:szCs w:val="28"/>
        </w:rPr>
        <w:t xml:space="preserve">); ул. 8 микрорайон, д. 26, </w:t>
      </w:r>
      <w:r>
        <w:rPr>
          <w:rFonts w:eastAsia="TimesNewRoman;Times New Roman"/>
          <w:color w:val="000000"/>
          <w:sz w:val="28"/>
          <w:szCs w:val="28"/>
        </w:rPr>
        <w:t>ул. 8 микрорайон, д. 31</w:t>
      </w:r>
      <w:r>
        <w:rPr>
          <w:sz w:val="28"/>
          <w:szCs w:val="28"/>
        </w:rPr>
        <w:t xml:space="preserve"> (ремонт, замена, модернизация лифтов);</w:t>
      </w:r>
      <w:r>
        <w:rPr>
          <w:rFonts w:eastAsia="TimesNewRoman;Times New Roman"/>
          <w:color w:val="000000"/>
          <w:sz w:val="28"/>
          <w:szCs w:val="28"/>
        </w:rPr>
        <w:t xml:space="preserve"> ул. 8 микрорайон, д. 6, ул. Анатолия, д. 31, </w:t>
        <w:br/>
        <w:t>ул. Анатолия, д. 39</w:t>
      </w:r>
      <w:r>
        <w:rPr>
          <w:sz w:val="28"/>
          <w:szCs w:val="28"/>
        </w:rPr>
        <w:t xml:space="preserve"> (переустройство невентилируемой крыши </w:t>
        <w:br/>
        <w:t xml:space="preserve">на вентилируемую); </w:t>
      </w:r>
      <w:r>
        <w:rPr>
          <w:rFonts w:eastAsia="TimesNewRoman;Times New Roman"/>
          <w:color w:val="000000"/>
          <w:sz w:val="28"/>
          <w:szCs w:val="28"/>
        </w:rPr>
        <w:t>ул. Космонавтов, д. 14, ул.</w:t>
      </w:r>
      <w:r>
        <w:rPr>
          <w:rFonts w:eastAsia="TimesNewRoman;Times New Roman"/>
          <w:sz w:val="28"/>
          <w:szCs w:val="28"/>
        </w:rPr>
        <w:t xml:space="preserve"> Крылова, д. 3,</w:t>
      </w:r>
      <w:r>
        <w:rPr>
          <w:rFonts w:eastAsia="TimesNewRoman;Times New Roman"/>
          <w:color w:val="000000"/>
          <w:sz w:val="28"/>
          <w:szCs w:val="28"/>
        </w:rPr>
        <w:br/>
      </w:r>
      <w:r>
        <w:rPr>
          <w:rFonts w:eastAsia="TimesNewRoman;Times New Roman"/>
          <w:sz w:val="28"/>
          <w:szCs w:val="28"/>
        </w:rPr>
        <w:t>ул. Парковая, д. 3, ул. Партизанская, д. 8</w:t>
      </w:r>
      <w:r>
        <w:rPr>
          <w:sz w:val="28"/>
          <w:szCs w:val="28"/>
        </w:rPr>
        <w:t xml:space="preserve"> (ремонт крыши)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Уровень взносов населения на реализацию программы капитального ремонта общего имущества в многоквартирных домах по городу составил 98,5  процентов (по краю 99,1 процентов). </w:t>
      </w:r>
    </w:p>
    <w:p>
      <w:pPr>
        <w:pStyle w:val="Nra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выполненных работ по строительству линий наружного освещения в отчетном году дополнительно введено в эксплуатацию </w:t>
        <w:br/>
        <w:t xml:space="preserve">4,6 км сетей наружного освещения, установлено 99 светодиодных светильников. Стоимость работ составила 3,5 млн рублей. </w:t>
      </w:r>
    </w:p>
    <w:p>
      <w:pPr>
        <w:pStyle w:val="Nra"/>
        <w:shd w:fill="FFFFFF" w:val="clear"/>
        <w:spacing w:lineRule="auto" w:line="240" w:before="0" w:after="0"/>
        <w:ind w:righ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огазификации уложено более 79 км трубы, выполнены подводки к 3156 домовладениям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месячника санитарной очистки </w:t>
      </w:r>
      <w:r>
        <w:rPr>
          <w:sz w:val="28"/>
          <w:szCs w:val="28"/>
        </w:rPr>
        <w:t xml:space="preserve">собрано и вывезено более </w:t>
      </w:r>
      <w:r>
        <w:rPr>
          <w:bCs/>
          <w:sz w:val="28"/>
          <w:szCs w:val="28"/>
        </w:rPr>
        <w:t xml:space="preserve">1,7 тыс. тонн мусора. </w:t>
      </w:r>
      <w:r>
        <w:rPr>
          <w:sz w:val="28"/>
          <w:szCs w:val="28"/>
        </w:rPr>
        <w:t xml:space="preserve">В мероприятиях по уборке территорий приняли участие более 6 тыс. </w:t>
      </w:r>
      <w:r>
        <w:rPr>
          <w:bCs/>
          <w:sz w:val="28"/>
          <w:szCs w:val="28"/>
        </w:rPr>
        <w:t xml:space="preserve">человек, </w:t>
      </w:r>
      <w:r>
        <w:rPr>
          <w:sz w:val="28"/>
          <w:szCs w:val="28"/>
        </w:rPr>
        <w:t xml:space="preserve">было задействовано 124 </w:t>
      </w:r>
      <w:r>
        <w:rPr>
          <w:bCs/>
          <w:sz w:val="28"/>
          <w:szCs w:val="28"/>
        </w:rPr>
        <w:t>единицы техники. Общая стоимость работ составила более 1 млн рубл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и содержание городского кладбища израсходовано более 7,3 млн рублей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муниципальные контракты на выполнение работ по проектированию нового кладбища площадью 30 га и инвентаризации территории существующего кладбища с внесением данных о всех захоронениях на сумму более 8,6 млн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осуществления мер по подготовке к безопасному пропуску паводковых вод </w:t>
      </w:r>
      <w:r>
        <w:rPr>
          <w:sz w:val="28"/>
          <w:szCs w:val="28"/>
        </w:rPr>
        <w:t xml:space="preserve">выполнены работы по устройству системы водоотведения города на сумму более 8 млн рублей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тлованов (Центральная, 64а и Майская, 49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центральной ливневой канализации (Черепановых, 22, Белоярская, Анатолия (в районе моста), Коммунистическая, Буденного, Линейная,  Бульвар Роз, бульвар им. Землянова А.Г.).</w:t>
      </w:r>
    </w:p>
    <w:p>
      <w:pPr>
        <w:pStyle w:val="Normal"/>
        <w:tabs>
          <w:tab w:val="clear" w:pos="720"/>
          <w:tab w:val="left" w:pos="329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 и ремонт улично-дорожной сети города направлено  114 млн рублей. Помимо работ по текущему содержанию дорог, выполнены </w:t>
      </w:r>
      <w:r>
        <w:rPr>
          <w:color w:val="000000"/>
          <w:sz w:val="28"/>
          <w:szCs w:val="28"/>
        </w:rPr>
        <w:t>ямочный ремонт общей площадью 1,6 кв.м и грейдирование автобусных маршрутов, заменено и отремонтировано 10 ливнеприемных колодцев, проведено омоложение около 3 тыс. метров живой изгороди, отремонтировано 6 остановочных павильонов.</w:t>
      </w:r>
    </w:p>
    <w:p>
      <w:pPr>
        <w:pStyle w:val="Normal"/>
        <w:tabs>
          <w:tab w:val="clear" w:pos="720"/>
          <w:tab w:val="left" w:pos="329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 территории города выполнены работы по цветочному оформлению на сумму около 1,5 млн рублей. </w:t>
      </w:r>
    </w:p>
    <w:p>
      <w:pPr>
        <w:pStyle w:val="Normal"/>
        <w:tabs>
          <w:tab w:val="clear" w:pos="720"/>
          <w:tab w:val="left" w:pos="3296" w:leader="none"/>
        </w:tabs>
        <w:ind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В качестве противодействия незаконному обороту наркотических и психотропных веществ на территории города выявлены и уничтожены очаги произрастания наркосодержащих растений на площади более 3,5 тыс. кв.м на сумму 78 тыс. рубле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рамках исполнения полномочий по отлову и содержанию животных без владельцев подрядной организацией выполнен отлов и возврат в естественную среду обитания 61 животного без владельцев на сумму 459 тыс. рублей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в рамках реализации национального проекта «Инфраструктура для жизни» будут благоустроены </w:t>
      </w:r>
      <w:r>
        <w:rPr>
          <w:rFonts w:cs="Times New Roman" w:ascii="Times New Roman" w:hAnsi="Times New Roman"/>
          <w:bCs/>
          <w:sz w:val="28"/>
          <w:szCs w:val="28"/>
        </w:rPr>
        <w:t>одна 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Анатолия, 21 и </w:t>
      </w:r>
      <w:r>
        <w:rPr>
          <w:rFonts w:cs="Times New Roman" w:ascii="Times New Roman" w:hAnsi="Times New Roman"/>
          <w:bCs/>
          <w:sz w:val="28"/>
          <w:szCs w:val="28"/>
        </w:rPr>
        <w:t>две обществ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ая зона улицы Космонавтов (2 этап)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цы 40 лет Победы по нечетной стороне (от ул. Деповская до ул. 7 микрорайон), включая </w:t>
        <w:br/>
        <w:t>ул. Шукшина и 7 микрорайон до ул. Южсиба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ер «Лес Победы» (2 этап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выполнен ремонт 3 участков улично-дорожной 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br/>
        <w:t xml:space="preserve">протяженностью более 3 км (ул. 2-я Интернациональная (от ул. Республики, 31 до ул. 2-я Интернациональная, 43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. Профсоюзный </w:t>
        <w:br/>
        <w:t>(от ул. Переездная до ул. П. Корчагина), ул. Депутатская (от автомобильной дороги на Новогорский до примыкания с ул. ПМС-177).</w:t>
      </w:r>
    </w:p>
    <w:p>
      <w:pPr>
        <w:pStyle w:val="ConsNonformat"/>
        <w:ind w:right="0" w:firstLine="708"/>
        <w:jc w:val="both"/>
        <w:rPr>
          <w:rFonts w:eastAsia="Calibri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ке от автодороги Р-256 до Новогорского микрорайона планируется строительство линии наружного освещения протяженностью 4,1 км. В планах – освещение улиц Ползунова, Пушкинская, Стахановская.</w:t>
      </w:r>
    </w:p>
    <w:p>
      <w:pPr>
        <w:pStyle w:val="Normal"/>
        <w:ind w:right="0" w:firstLine="709"/>
        <w:jc w:val="center"/>
        <w:rPr>
          <w:rFonts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Крупные коммунальные проекты</w:t>
      </w:r>
    </w:p>
    <w:p>
      <w:pPr>
        <w:pStyle w:val="Style19"/>
        <w:spacing w:before="0" w:after="0"/>
        <w:ind w:right="0" w:firstLine="708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Style19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редств федерального и краевого бюджетов продолжается реализация комплексного инвестиционного проекта «60+» по реконструкции объектов теплоснабжения. Подходит к завершению выполнение работ по реконструкции котельной № 1. В 2025 году будет реализован завершающий этап проекта по автоматизации и диспетчеризации центральных тепловых пунктов от указанной котельной. Общий объем средств, направленных на реализацию проекта, составит более 450 млн рублей.</w:t>
      </w:r>
    </w:p>
    <w:p>
      <w:pPr>
        <w:pStyle w:val="Normal"/>
        <w:tabs>
          <w:tab w:val="clear" w:pos="720"/>
          <w:tab w:val="left" w:pos="993" w:leader="none"/>
        </w:tabs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позволят улучшить качество теплоснабжения города, дадут возможность подключения новых микрорайонов к центральной схеме теплоснабжения, исключат переключение абонентов на котельную ОАО «РЖД». </w:t>
      </w:r>
    </w:p>
    <w:p>
      <w:pPr>
        <w:pStyle w:val="Normal"/>
        <w:tabs>
          <w:tab w:val="clear" w:pos="720"/>
          <w:tab w:val="left" w:pos="3611" w:leader="none"/>
        </w:tabs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должена реализация проекта в сфере теплоснабжения за счет средств Фонда национального благосостояния. В рамках заключенного МУП «Новоалтайские тепловые сети» контракта ведутся работы по реконструкции теплового пункта № 1 по ул. Ударника, 12а с переводом на природный газ с заменой существующих тепловых сетей и строительством магистрального трубопровода до котельной № 13. Стоимость работ составит более 200 млн рублей. </w:t>
      </w:r>
    </w:p>
    <w:p>
      <w:pPr>
        <w:pStyle w:val="Normal"/>
        <w:spacing w:before="0" w:after="0"/>
        <w:ind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водоснабжения и качества воды микрорайонов города продолжается работа по разработке проектно-сметной документации </w:t>
        <w:br/>
        <w:t xml:space="preserve">на завершение строительства городского водозабора по ул. Плодопитомник. </w:t>
      </w:r>
    </w:p>
    <w:p>
      <w:pPr>
        <w:pStyle w:val="Normal"/>
        <w:spacing w:before="0" w:after="0"/>
        <w:ind w:righ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5 году городу выделена субсидия в сумме 236,5 млн рублей за счет средств федерального и краевого бюджетов на строительство водоснабжения микрорайона Раздолье и капитальный ремонт городского напорного канализационного коллектора протяженностью около 700 мет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истемы образования города была направлена на обеспечение обучающихся государственной гарантией доступности, созданию, равных возможностей получения качественного образован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города  представлена 29 образовательными организациями: 17 детскими садами, 11 школами, 1 учреждением дополнительного образован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составляет 100 процентов, но существует потребность в увеличении количества мест для детей ясельного возраста. Для решения данного вопроса планируется укомплектовать 4 ясельные группы от 1,5 до 2 лет, что позволит принять дополнительно 80 детей ясельного возраста и обеспечить 100 процентов доступности дошкольного образован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отчетном году детские сады посещало 387 детей с особыми образовательными потребностями, что составляет 10,4 процента от общего количества детей, получающих дошкольное образование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ом обеспеченность педагогическими кадрами в детских садах города составляет 100 процентов с учетом перераспределения нагрузки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города работало 4 инновационных площадки. О</w:t>
      </w:r>
      <w:r>
        <w:rPr>
          <w:bCs/>
          <w:sz w:val="28"/>
          <w:szCs w:val="28"/>
        </w:rPr>
        <w:t>бновляется п</w:t>
      </w:r>
      <w:r>
        <w:rPr>
          <w:sz w:val="28"/>
          <w:szCs w:val="28"/>
        </w:rPr>
        <w:t xml:space="preserve">редметно-пространственная среда. </w:t>
      </w:r>
      <w:r>
        <w:rPr>
          <w:bCs/>
          <w:sz w:val="28"/>
          <w:szCs w:val="28"/>
        </w:rPr>
        <w:t>В холлах и группах размещены образовательные пространства патриотического воспитания, в том числе с символикой России,  Алтайского края и города;</w:t>
      </w:r>
      <w:r>
        <w:rPr>
          <w:sz w:val="28"/>
          <w:szCs w:val="28"/>
          <w:lang w:eastAsia="ru-RU"/>
        </w:rPr>
        <w:t xml:space="preserve"> созданы  музейные экспозиции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11 школах города обучалось 10 941 человек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>Около 70 процентов</w:t>
      </w:r>
      <w:r>
        <w:rPr>
          <w:spacing w:val="-2"/>
          <w:sz w:val="28"/>
          <w:szCs w:val="28"/>
          <w:lang w:eastAsia="ru-RU"/>
        </w:rPr>
        <w:t xml:space="preserve"> школьников обучались в первую смену, что позволило использовать площади учреждений для </w:t>
      </w:r>
      <w:r>
        <w:rPr>
          <w:sz w:val="28"/>
          <w:szCs w:val="28"/>
          <w:lang w:eastAsia="ru-RU"/>
        </w:rPr>
        <w:t>внеурочной деятельности и дополнительного образования детей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bCs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За три последних года успеваемость обучающихся остается стабильной – 97 процентов, качество знаний составляет не менее </w:t>
      </w:r>
      <w:r>
        <w:rPr>
          <w:spacing w:val="-4"/>
          <w:sz w:val="28"/>
          <w:szCs w:val="28"/>
        </w:rPr>
        <w:t>45 процентов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 2024 году государственную итоговую аттестацию по программам основного общего образования (ГИА-9) проходили 1070 обучающихся.</w:t>
      </w:r>
      <w:r>
        <w:rPr>
          <w:sz w:val="28"/>
          <w:szCs w:val="28"/>
        </w:rPr>
        <w:t xml:space="preserve"> По результатам экзаменов аттестаты за курс основной школы получили 926 выпускников, 33 выпускника получили аттестат с отличием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государственной итоговой аттестации по программам среднего общего образования (ГИА-11) принимали участие 280 учащихся. 1 выпускник получил 100 баллов по учебному предмету «Математика», профильный уровень. 277 выпускников  получили аттестаты, из них: 25 человек получили золотые медали  и 13 серебряные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системы образования кадрами – одно из условий повышения качества образования. В городе данному вопросу уделяется большое внимание. В</w:t>
      </w:r>
      <w:r>
        <w:rPr>
          <w:sz w:val="28"/>
          <w:szCs w:val="28"/>
        </w:rPr>
        <w:t xml:space="preserve"> образовательных организациях города работает 934 педагогических работников. 23,4 процента относится к возрастной категории «55 лет и старше». Средняя нагрузка на учителя составляет 1,7 ставки. Вакантные места закрыты путем перераспределения нагрузки. Реализуются мероприятия по привлечению кадров в  школы города: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0 тысяч рублей увеличен размер компенсации за аренду жилья педагогическим работникам, приехавшим из других территорий;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молодым специалистам увеличен до 100 тысяч рублей;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 педагогический класс на базе МБОУ СОШ № 15;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на целевое обучение 32 студентов  по программам высшего образования с педуниверситетом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работы по развитию интеллектуального и творческого потенциала 3471 (31,7 процента) обучающийся принял участие во </w:t>
      </w:r>
      <w:r>
        <w:rPr>
          <w:sz w:val="28"/>
          <w:szCs w:val="28"/>
        </w:rPr>
        <w:t>всероссийской олимпиаде школьников.</w:t>
      </w:r>
      <w:r>
        <w:rPr>
          <w:bCs/>
          <w:sz w:val="28"/>
          <w:szCs w:val="28"/>
        </w:rPr>
        <w:t xml:space="preserve"> На региональный этап было приглашено 25 участников. </w:t>
      </w:r>
      <w:r>
        <w:rPr>
          <w:sz w:val="28"/>
          <w:szCs w:val="28"/>
        </w:rPr>
        <w:t>По итогам участия в Региональном этапе – определены 8 призеров и 2 победител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общеобразовательных организациях увеличивается доля детей с ограниченными возможностями здоровья: в 2023 году – 860 человек, в 2024 – 974 человека. У</w:t>
      </w:r>
      <w:r>
        <w:rPr>
          <w:bCs/>
          <w:sz w:val="28"/>
          <w:szCs w:val="28"/>
        </w:rPr>
        <w:t>комплектовано 3 коррекционных класса для детей с задержкой психического развит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школьники 10-11 классов имеют возможность обучения по профильным программам по выбранному направлению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обом контроле остается вопрос организации горячего питания в школах. Охват бесплатным горячим питанием обучающихся 1-4 классов и детей с ОВЗ составляет 100 процентов, 5-9 классов – 98 процентов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ольшое внимание в течение года уделялось обеспечению безопасности школ, оздоровлению и занятости обучающихся. В летний период в городе работало 8 пришкольных лагерей, в них оздоровлено более 800 детей, из них 29 человек из семей участников СВО. Общий охват летним отдыхом составил 93 процента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собое внимание в образовательных организациях уделяется воспитанию подрастающего поколения. Во всех школах реализуется Федеральная Программа воспитания. В системе проводятся занятия «Разговоры о важном», «Росс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мои горизонты»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В пяти </w:t>
      </w:r>
      <w:r>
        <w:rPr>
          <w:spacing w:val="-2"/>
          <w:sz w:val="28"/>
          <w:szCs w:val="28"/>
        </w:rPr>
        <w:t>школах</w:t>
      </w:r>
      <w:r>
        <w:rPr>
          <w:spacing w:val="-7"/>
          <w:sz w:val="28"/>
          <w:szCs w:val="28"/>
        </w:rPr>
        <w:t xml:space="preserve"> город</w:t>
      </w:r>
      <w:r>
        <w:rPr>
          <w:spacing w:val="-2"/>
          <w:sz w:val="28"/>
          <w:szCs w:val="28"/>
        </w:rPr>
        <w:t>а работают</w:t>
      </w:r>
      <w:r>
        <w:rPr>
          <w:sz w:val="28"/>
          <w:szCs w:val="28"/>
        </w:rPr>
        <w:t xml:space="preserve"> советники директоров по воспитанию. </w:t>
        <w:br/>
        <w:t xml:space="preserve">В школах развиваются такие направления как </w:t>
      </w:r>
      <w:r>
        <w:rPr>
          <w:spacing w:val="-2"/>
          <w:sz w:val="28"/>
          <w:szCs w:val="28"/>
        </w:rPr>
        <w:t xml:space="preserve">Движение Первых, </w:t>
      </w:r>
      <w:r>
        <w:rPr>
          <w:sz w:val="28"/>
          <w:szCs w:val="28"/>
        </w:rPr>
        <w:t>«Орлята России»,</w:t>
      </w:r>
      <w:r>
        <w:rPr>
          <w:spacing w:val="-2"/>
          <w:sz w:val="28"/>
          <w:szCs w:val="28"/>
        </w:rPr>
        <w:t xml:space="preserve"> школьные медиа-центры, школьные спортивные клубы, музеи, театры. </w:t>
      </w:r>
      <w:r>
        <w:rPr>
          <w:sz w:val="28"/>
          <w:szCs w:val="28"/>
        </w:rPr>
        <w:t>Охват детей</w:t>
      </w:r>
      <w:r>
        <w:rPr>
          <w:spacing w:val="-18"/>
          <w:sz w:val="28"/>
          <w:szCs w:val="28"/>
        </w:rPr>
        <w:t xml:space="preserve"> дополнительным образованием составил 75 процент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вовлеченных в деятельность Всероссийского детско-юношеского военно-патриотического движения «Юнармия», составила 232 человека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о дополнительно 60 мест для реализации программ художественной направленности. На эти цели израсходовано 583 тыс. рублей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й центр города осуществляет работу по семи актуальным направлениям.</w:t>
      </w:r>
      <w:r>
        <w:rPr>
          <w:sz w:val="28"/>
          <w:szCs w:val="28"/>
          <w:lang w:eastAsia="ru-RU"/>
        </w:rPr>
        <w:t xml:space="preserve"> В данном учреждении по дополнительным образовательным программам обучается 2275 человек, из них по социальным сертификатам – 1200 человек. Продолжает свою работу военно-патриотический клуб «Русич»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на базе Детско-юношеского центра «Парка патриотического воспитания «Вертикаль» израсходовано 2,3 млн рублей </w:t>
        <w:br/>
        <w:t>на ремонт, приобретение оборудования и мебели. В связи с этим школы  города получили возможность реализовать практическую часть предмета «Основы безопасности и защиты Родины», расширить возможности для патриотического воспитан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результатам проведенного обследования технического состояния зданий с целью осуществления капитального ремонта, поданы заявки для включения в КАИП школ № 3, 9, 10. Разработана Перспективная программа развития системы образования города до 2030 года.</w:t>
      </w:r>
    </w:p>
    <w:p>
      <w:pPr>
        <w:pStyle w:val="Normal"/>
        <w:widowControl w:val="false"/>
        <w:pBdr>
          <w:bottom w:val="single" w:sz="4" w:space="26" w:color="FFFFFF"/>
        </w:pBdr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ых учреждениях города работают 54 клубных формирования, в которых занимаются 1376 человек. Всего </w:t>
        <w:br/>
        <w:t>культурно-досуговыми учреждениями проведено 932 культурно-массовых мероприят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ворческая делегация Новоалтайска в составе</w:t>
      </w:r>
      <w:r>
        <w:rPr>
          <w:color w:val="000000"/>
          <w:sz w:val="28"/>
          <w:szCs w:val="28"/>
          <w:shd w:fill="FFFFFF" w:val="clear"/>
        </w:rPr>
        <w:t xml:space="preserve"> 200 человек достойно представила город на краевых Дельфийских играх в Тальменском районе. </w:t>
      </w:r>
      <w:r>
        <w:rPr>
          <w:color w:val="000000"/>
          <w:spacing w:val="-2"/>
          <w:sz w:val="28"/>
          <w:szCs w:val="28"/>
        </w:rPr>
        <w:t>Творческие состязания проводились в 13 номинациях, в 7 номинациях наши коллективы и солисты удостоены наград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родный театр «Шок-О-лад» КДЦ «Космос» стал победителем Межрегионального фестиваля воплощения шукшинской прозы «Характеры» </w:t>
        <w:br/>
        <w:t xml:space="preserve">(с. Сростки)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иблиотечная система города по итогам года насчитывает 34 885 пользователей и более одного миллиона выданных книг. Библиотеки города приняли активное участие в 40 различных конкурсах и акциях краевого и российского уровня по продвижению чтения и книги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нтральной городской модельной библиотеке встретились с читателями: российский политик Владимир Германенко, министр спорта Алтайского края Иван Нифонтов, мастер по аэрографии Николай Замятин, художник-скульптор театра кукол «Сказка» Наталья Дробышева и многие другие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</w:rPr>
        <w:t>а организацию виртуального концертного зала в Центральной городской модельной библиотеке в рамках нацпроекта «Культура» направлено 1,5 млн рублей из федерального и городского бюджетов.</w:t>
        <w:br/>
        <w:t>С момента открытия состоялось 10 показов, посетили их 336 человек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предоставления дополнительного образования в трёх ДШИ обучается 1384 человека. </w:t>
      </w:r>
      <w:r>
        <w:rPr>
          <w:iCs/>
          <w:color w:val="000000"/>
          <w:sz w:val="28"/>
          <w:szCs w:val="28"/>
        </w:rPr>
        <w:t>Проце</w:t>
      </w:r>
      <w:r>
        <w:rPr>
          <w:color w:val="000000"/>
          <w:sz w:val="28"/>
          <w:szCs w:val="28"/>
        </w:rPr>
        <w:t xml:space="preserve">нт детей обучающихся по предпрофессиональным программам в детских школах искусств увеличился до 75 процентов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выпускников школ искусств поступили в профильные средние и высшие учебные заведен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готовление и поставку музыкальных инструментов по нацпроекту «Культура» для Детской школы искусств № 1 (2 рояля) израсходовано 4,5 млн рублей из федерального и городского бюджетов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ехнического переоснащения в рамках нацпроекта «Культура» работа музея вышла на новый уровень. За отчетный период его посетили свыше 12 тыс. человек. В Новоалтайском краеведческом музее имени Марусина В.Я. ведется работа по формированию музейного фонда о новоалтайцах-участниках СВО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пециальной военной операции занимает особое место в деятельности учреждений культуры. Так, творческая бригада учреждений культуры города и детских школ искусств ежегодно, начиная с 2022 года, выезжает с концертной программой в военный госпиталь г. Алейска, только в отчетном году побывали там 4 раза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-прежнему на особом контроле находится решение проблемных вопросов отрасли: потребность в строительстве нового здания Детской школы искусств № 1, реконструкция здания ГЦК «Современник»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городе ежегодно проводится ряд традиционных спортивных соревнований, посвященных героям нашего города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ивные школы провели около 140 спортивных мероприятий. </w:t>
        <w:br/>
        <w:t>1629 воспитанников спортшкол приняли участие в 145 соревнованиях различного уровн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ы по месту жительства осуществляется 7 инструкторами-методистами. Соревнования проводятся как внутри районов города, так и общегородские. Работают 2 спортивных клуба в отдаленных микрорайонах города, где дети могут заниматься под руководством тренеров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6 спортсменам присвоены спортивные разряды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посещений бассейна «Атлантика» за год составило более 71 тысячи, из них: 11,3 тыс. посещений – свободное плавание. Для отдельных категорий граждан города доступно свободное посещение бассейна по льготной цене – «Социальный час». Количество льготных посещений составило 3767. За 2024 год научились плавать (держаться на воде) 500 человек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илась доля населения, систематически занимающегося физической культурой и спортом в городе. Эффективность использования объектов спорта составила 84 процента, уровень обеспеченности объектами спорта составляет 69 процентов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году в Рубцовске проходила </w:t>
      </w:r>
      <w:r>
        <w:rPr>
          <w:sz w:val="28"/>
          <w:szCs w:val="28"/>
          <w:lang w:val="en-US" w:eastAsia="ru-RU"/>
        </w:rPr>
        <w:t>XI</w:t>
      </w:r>
      <w:r>
        <w:rPr>
          <w:sz w:val="28"/>
          <w:szCs w:val="28"/>
          <w:lang w:eastAsia="ru-RU"/>
        </w:rPr>
        <w:t xml:space="preserve"> летняя Олимпиада городов Алтайского края. В итоговом зачете сборная города Новоалтайска заняла </w:t>
        <w:br/>
        <w:t>1 место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тний период произведен ремонт бассейна «Атлантика». Стоимость работ составила около 5 млн рублей. На стадионе «Локомотив» заменена проводка и освещение футбольного поля на сумму 787,6 тыс. рублей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СШОР строятся 4 площадки для пляжного волейбола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ланирована разработка проектно-сметной документации на строительство хоккейной коробки открытого вида с навесом и раздевалками по ул. Прудская, 32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о 12 мероприятий для людей с ограниченными возможностями здоровь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Развитие спортивной инфраструктуры служит не только достижению высоких результатов нашими спортсменами, но и способствует популяризации здорового образа жизни горожан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Молодёжная политика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ая деятельность в сфере молодежной политики предусматривает создание благоприятных условий для успешной самореализации молодежи города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атриотического воспитания молодежи реализуются проекты, мероприятия, акции, посвященные памятным датам истории Отечества. Всего проведено 19 мероприятий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ботает молодежный коллегиальный орган Молодежная Дума города Новоалтайска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шел Слет депутатов Молодежной Думы под девизом «Молодежная Дума – связь поколений», собравший депутатов 13 созывов. Слет был приурочен к 85-летию представительной власти Алтайского края </w:t>
        <w:br/>
        <w:t>и 30-летию со дня образования Алтайского краевого Законодательного Собран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значимым событием стало участие в VII Фестивале клубов молодых и будущих избирателей «Мы выбираем будущее»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стоялся ежегодный конкурс грантов «Молодежная инициатива», поддержано 2 проекта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роведено 16 городских мероприятий </w:t>
      </w:r>
      <w:r>
        <w:rPr>
          <w:sz w:val="28"/>
          <w:szCs w:val="28"/>
        </w:rPr>
        <w:t xml:space="preserve">по профилактике алкоголизма, наркомании, асоциального поведения среди молодежи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В целях содействия занятости и досуга молодежи проводятся профориентационные мероприятия, </w:t>
      </w:r>
      <w:r>
        <w:rPr>
          <w:sz w:val="28"/>
          <w:szCs w:val="28"/>
          <w:shd w:fill="FFFFFF" w:val="clear"/>
        </w:rPr>
        <w:t xml:space="preserve">ярмарки вакансий, деловые игры </w:t>
        <w:br/>
        <w:t>во взаимодействии с местным отделением «Движение  Первых»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донорское движение. Акция «Подари жизнь», проводимая совместно с Алтайским краевым центром крови, организуется совместно с волонтерами города ежеквартально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олонтерского движения на территории города активно работают волонтерские отряды и общественные организации. Волонтеры помогают пожилым людям, одиноко проживающим гражданам, семьям военнослужащих СВО, оказывают помощь в уборке придомовой территории, выполняют хозяйственные работы. За 2024 год помощь оказана 12 семьям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еры города принимали активное участие в федеральном проекте «Формирование комфортной городской среды». С помощью волонтеров  жители голосовали за объекты благоустройства: сквер «Лес Победы» и пешеходная зона по улице Космонавтов. Всего ими было собрано 4050 голосов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рганизована деятельность по сбору гуманитарной помощи населению Славяно-Сербского района Луганской Народной Республики, членам семей участников специальной военной операции и воинским подразделениям, участвующим в специальной военной операции. Организовано 6 акций по сбору и отправке гуманитарного груза, собрано около 150 коробок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поддержка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еализуется политика в сфере социальной поддержки пенсионеров, инвалидов, семей с детьми,  а также других групп населения, нуждающихся в социальной помощи. Одна из таких категорий участники СВ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Новоалтайска активно взаимодействует с Фондом поддержки участников специальной военной операции «Защитники Отечества». Проведены обследования 4 жилых помещений инвалидов - участников СВО. Жилые помещения будут приспособлены с учетом потребностей данной категории людей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реализуются  дополнительные меры социальной поддержки семей граждан, призванных на военную службу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 учащимся школ предоставляется бесплатное горячее питание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5 родителей  (законных представителей)  освобождены от оплаты за детский сад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материальная помощь на возмещение расходов на поминальный обед в связи с погребением военнослужащего, погибшего при исполнении служебного долга в ходе СВО. На эти цели израсходовано 2,1 млн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териальной помощью в связи с трудной жизненной ситуацией </w:t>
        <w:br/>
        <w:t>в  Администрацию города обратилось 25 граждан. Большая часть заявлений на восстановление жилья после пожара. Размер материальной помощи из бюджета города составил 675 тыс.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предоставлению компенсации части стоимости единого проездного билета пенсионерам города. 36 пенсионерам города выплачено 40,4 тыс.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участников муниципальной программы «Обеспечение доступным и комфортным жильем молодых семей в городе Новоалтайске на 2021-2025 годы» состоит 121 молодая семья, в том числе 7 многодетных молодых сем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социальной выплаты на приобретение (строительство) жилья воспользовались 14 семей. На предоставление данной выплаты было направлено 31,2 млн рублей. С 2006 года данная программа позволила обеспечить жильем 608 молодых сем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работе с людьми с ограниченными возможностями здоровья имеет координационный Совет по делам инвалидов. Традиционно проведена декада инвалидов. Для детей с ограниченными возможностями здоровья  за счет средств городского бюджета закуплено 180 новогодних подарк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мероприятий ежегодно становится  месячник пожилого человека, которым было охвачено свыше 3000 граждан пожилого возраста, на организацию мероприятий и оказание социальной помощи направлено более 4,8 млн рублей.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предприятий и организаций города приняли участие в конкурсе  «Лучшее предприятие, учреждение по проведению месячника пожилого человека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город принял участие в краевом благотворительном марафоне «Поддержим ребенка», на счёт Алтайского краевого отделения Российского детского фонда перечислено около 100 тысяч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ная связь с населением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работа Администрации города была сосредоточена на обеспечении своевременного и достоверного информирования жителей Новоалтайска. Для этого использовались различные каналы: официальный сайт города, социальные сети «ВКонтакте» и «Одноклассники», городская газета «Наш Новоалтайск», а также взаимодействие с краевыми средствами массовой информации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газете «Наш Новоалтайск» была опубликована 221 статья. В социальных сетях Администрации города вышло 868 публикаций, а на официальном сайте – 1427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ась работа по подключению к системе «Госпаблики» групп в социальных сетях учреждений культуры, образования, спорта и МУП «Новоалтайские тепловые сети»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бинету Администрации города в «Госпабликах» подключено 53 группы. Эта информационная система предназначена для работы с официальными аккаунтами, а её куратором является Центр управления регионом Алтайского кра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официальная страница Главы города в Телеграм-канале. Количество подписчиков в официальных группах продолжает расти. Количество подписчиков в «ВКонтакте» достигло 7200 человек, а в «Одноклассниках» – 3400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было отработано 1510 инцидентов, поступивших через систему мониторинга «Инцидент менеджмент» Центра управления регионом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является одним из важнейших звеньев, она обеспечивает обратную связь органов власти и населения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министрацию города поступило 1988 обращений, в том числе через систему ПОС - платформу  обратной связи. Основные вопросы обращений: благоустройство города, перебои в водоснабжении и теплоснабжении, жалобы на управляющие компании, работу пассажироперевозчиков, организацию отлова собак, нарушение тишины в многоквартирных домах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была продолжена работа по представлению тружеников города к государственным наградам Российской Федерации, наградам Алтайского края и органов местного самоуправления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 отпраздновал 70-летие освоения целины. В соответствии с Указом Губернатора Алтайского края памятной медалью «70 лет начала освоения целинных и залежных земель на Алтае» награждены 70 жителей города Новоалтайска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города Новоалтайска награждены 329 человек, Благодарственным письмом поощрены 342 работника, 8 трудовых и творческих коллективов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ольше всего к награждению представлено работников структурных подразделений ОАО «РЖД», АО «Алтайвагон»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, депутаты!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ый период, мы намечаем долгосрочные планы, выстраиваем приоритеты социально-экономического развития города: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и неналоговых доходов;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 результативности бюджетных расходов;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вестиционной привлекательности города;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города в национальных (региональных) проектах;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городской среды: благоустройство дворов и общественных территорий, ремонт дорог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объявлен Годом защитника Отечества. Мы продолжим оказывать меры социальной поддержки участникам СВО и их семьям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ы должны достойно отметить  80-летие Победы в Великой Отечественной войне, уделить внимание ветеранам.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завершение проектов в экономике, жилищно-коммунальной и социальной сферах дают нам силы для дальнейшей работы  и решения самых сложных задач.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гордостью отмечаем результаты труда жителей города, их победы и творческие достижения. Благодарю всех неравнодушных граждан, вносящих свой вклад  в развитие города. 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ленаправленная работа единой командой</w:t>
      </w:r>
      <w:r>
        <w:rPr>
          <w:rFonts w:eastAsia="Calibri"/>
          <w:sz w:val="28"/>
          <w:szCs w:val="28"/>
        </w:rPr>
        <w:t xml:space="preserve"> послужит сохранению и приумножению достигнутых результатов и дальнейшему развитию города.  </w:t>
      </w:r>
    </w:p>
    <w:p>
      <w:pPr>
        <w:pStyle w:val="Normal"/>
        <w:widowControl w:val="false"/>
        <w:pBdr>
          <w:bottom w:val="single" w:sz="4" w:space="26" w:color="FFFFFF"/>
        </w:pBdr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pBdr>
          <w:bottom w:val="single" w:sz="4" w:space="26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360" w:after="200"/>
      <w:outlineLvl w:val="1"/>
    </w:pPr>
    <w:rPr>
      <w:rFonts w:ascii="Arial" w:hAnsi="Arial" w:cs="Arial"/>
      <w:sz w:val="3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nnormal">
    <w:name w:val="pn-normal"/>
    <w:basedOn w:val="1"/>
    <w:qFormat/>
    <w:rPr/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34"/>
    </w:rPr>
  </w:style>
  <w:style w:type="character" w:styleId="NoSpacingCharChar">
    <w:name w:val="No Spacing Char;основа Char"/>
    <w:qFormat/>
    <w:rPr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/>
      <w:caps/>
      <w:sz w:val="28"/>
      <w:szCs w:val="28"/>
    </w:rPr>
  </w:style>
  <w:style w:type="paragraph" w:styleId="Style23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</w:rPr>
  </w:style>
  <w:style w:type="paragraph" w:styleId="Style24">
    <w:name w:val="Содержимое врезки"/>
    <w:basedOn w:val="Normal"/>
    <w:qFormat/>
    <w:pPr/>
    <w:rPr/>
  </w:style>
  <w:style w:type="paragraph" w:styleId="111">
    <w:name w:val="Обычный (веб);Обычный (веб) Знак;Обычный (веб) Знак1 Знак;Обычный (веб) Знак Знак Знак;Обычный (веб) Знак1 Знак Знак;Обычный (веб) Знак Знак Знак Знак;Обычный (веб) Знак1;Обычный (веб) Знак Знак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;основ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Char">
    <w:name w:val="List Paragraph Char"/>
    <w:qFormat/>
    <w:pPr>
      <w:widowControl/>
      <w:suppressAutoHyphens w:val="true"/>
      <w:bidi w:val="0"/>
    </w:pPr>
    <w:rPr>
      <w:rFonts w:ascii="Symbol" w:hAnsi="Symbol" w:eastAsia="Times New Roman" w:cs="Symbol"/>
      <w:color w:val="auto"/>
      <w:sz w:val="28"/>
      <w:szCs w:val="28"/>
      <w:lang w:val="ru-RU" w:eastAsia="zh-CN" w:bidi="ar-SA"/>
    </w:rPr>
  </w:style>
  <w:style w:type="paragraph" w:styleId="ListParagraph">
    <w:name w:val="List Paragraph;Маркир список"/>
    <w:basedOn w:val="ListParagraphChar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pBdr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ar-SA"/>
    </w:rPr>
  </w:style>
  <w:style w:type="paragraph" w:styleId="Style25">
    <w:name w:val="Содержимое таблицы"/>
    <w:basedOn w:val="Normal"/>
    <w:qFormat/>
    <w:pPr>
      <w:pBdr/>
      <w:suppressAutoHyphens w:val="false"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ra">
    <w:name w:val="N*r*a*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3">
    <w:name w:val="Обычный (веб)1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ConsNonformat">
    <w:name w:val="ConsNonformat"/>
    <w:qFormat/>
    <w:pPr>
      <w:widowControl w:val="false"/>
      <w:pBdr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2:00Z</dcterms:created>
  <dc:creator>USER</dc:creator>
  <dc:description/>
  <dc:language>en-US</dc:language>
  <cp:lastModifiedBy/>
  <cp:lastPrinted>2025-03-17T09:51:00Z</cp:lastPrinted>
  <dcterms:modified xsi:type="dcterms:W3CDTF">2025-03-19T02:10:07Z</dcterms:modified>
  <cp:revision>35</cp:revision>
  <dc:subject/>
  <dc:title/>
</cp:coreProperties>
</file>