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18770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я в постановление Администрации города Новоалтайска от 05.07.2023  № 133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82.7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я в постановление Администрации города Новоалтайска от 05.07.2023  № 133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ского округа город Новоалтайск Алтайского края, на основании Закона Алтайского края от 29.03.2024 № 17-ЗС, ст. 4 Закона Алтайского края от 09.11.2015 № 98-ЗС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Новоалтайска  от 05.07.2023 № 1334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Новоалтайск 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ункт 2.10 дополнить абзацем следующего содержания «9) документ (сведения) об обучении детей (ребенка) в возрасте от 18 до 23 лет в организации, осуществляющей образовательную деятельность, по очной форме обучения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/>
      </w:pPr>
      <w:r>
        <w:rPr>
          <w:szCs w:val="28"/>
        </w:rPr>
        <w:t xml:space="preserve">Администрации города                                </w:t>
        <w:tab/>
        <w:tab/>
        <w:tab/>
        <w:t>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/>
      </w:pPr>
      <w:r>
        <w:rPr>
          <w:szCs w:val="28"/>
        </w:rPr>
        <w:t xml:space="preserve">Администрации города                                                   </w:t>
        <w:tab/>
        <w:tab/>
        <w:t>В.П. Бонда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          </w:t>
        <w:tab/>
        <w:t>В.Н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достроительства                                                        </w:t>
        <w:tab/>
        <w:tab/>
        <w:t>О.В. Тол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идическим отделом                            </w:t>
        <w:tab/>
        <w:tab/>
        <w:t>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Еле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8 (38532)214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сина Анастасия Борисовна</w:t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5:00Z</dcterms:created>
  <dc:creator>ss</dc:creator>
  <dc:description/>
  <cp:keywords/>
  <dc:language>en-US</dc:language>
  <cp:lastModifiedBy>npnevedomaya</cp:lastModifiedBy>
  <cp:lastPrinted>2024-03-18T12:11:00Z</cp:lastPrinted>
  <dcterms:modified xsi:type="dcterms:W3CDTF">2024-07-30T07:19:00Z</dcterms:modified>
  <cp:revision>6</cp:revision>
  <dc:subject/>
  <dc:title> </dc:title>
</cp:coreProperties>
</file>