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18770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 в постановление Администрации города Новоалтайска от 18.07.2018  № 11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2.7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 в постановление Администрации города Новоалтайска от 18.07.2018  № 11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ского округа город Новоалтайск Алтайского края, на основании Закона Алтайского края от 09.11.2015 № 98-ЗС «О бесплатном предоставлении в собственность земельных участков»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 от 18.07.2018 № 1158 «Об утверждении Порядка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о создании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и организации выбора земельных участков гражданами, состоящими на учете, об утверждении Положения о комиссии и состава и состава комисс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1 «Порядок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и организации выбора земельных участков гражданами, состоящими на учет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4 после слов «детей,» дополнить словами «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4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1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 настоящего Порядка, имеют право на приобретение в собственность бесплатно земельного участка, предоставленного им на праве аренды, при отсутствии задолженности по арендной плате, ином предусмотренном земельным законодательством праве для индивидуального жилищного строительства, ведения личного подсобного хозяйства, а также земельного участка, на котором расположен индивидуальный жилой дом, находящийся в собственности таких граждан, независимо от срока проживания на территории Алтайского кра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9 дополнить подпунктом 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16 дополнить под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) получение гражданином, имеющим четырех и более детей, компенсационной выплаты взамен предоставления земельного участка в собственность бесплатно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ункт 17 дополнить под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 получение гражданином, имеющим четырех и более детей, компенсационной выплаты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риложении 2 «Положение о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о создании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и организации выбора земельных участков гражданами, состоящими на учет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 Комиссия проводит заседание не позднее 30 дней со дня подачи заявления гражданина, желающего приобрести земельный участок для индивидуального жилищного строительства или ведения личного подсобного хозяйств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и 3 «Состав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и организации выбора земельных участков гражданами, состоящими на учет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лова «Васильева Надежда Владимировна» заменить словами «Толстых Ольга Викторов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лова «Неведомая Надежда Петровна» заменить словами «Черепанова Елена Александро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Администрации города                                                   </w:t>
        <w:tab/>
        <w:tab/>
        <w:t>В.П. Бонда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Валент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214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кина Виктория Викторовна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16&amp;n=124180&amp;dst=100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5:00Z</dcterms:created>
  <dc:creator>ss</dc:creator>
  <dc:description/>
  <cp:keywords/>
  <dc:language>en-US</dc:language>
  <cp:lastModifiedBy>npnevedomaya</cp:lastModifiedBy>
  <cp:lastPrinted>2024-09-13T14:56:00Z</cp:lastPrinted>
  <dcterms:modified xsi:type="dcterms:W3CDTF">2024-09-13T07:57:00Z</dcterms:modified>
  <cp:revision>9</cp:revision>
  <dc:subject/>
  <dc:title> </dc:title>
</cp:coreProperties>
</file>