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НОВОАЛТАЙСКОЕ ГОРОДСКО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(проект)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2024</w:t>
        <w:tab/>
        <w:tab/>
        <w:tab/>
        <w:tab/>
        <w:tab/>
        <w:tab/>
        <w:tab/>
        <w:tab/>
        <w:t>№ _____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г. Новоал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36195</wp:posOffset>
                </wp:positionV>
                <wp:extent cx="3306445" cy="175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й в решение Новоалтайского городского Собрания депутатов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«Об утверждении Положения о звании «Почетный гражданин города Новоалтайс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5pt;height:138.05pt;mso-wrap-distance-left:9.05pt;mso-wrap-distance-right:9.05pt;mso-wrap-distance-top:0pt;mso-wrap-distance-bottom:0pt;margin-top:2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й в решение Новоалтайского городского Собрания депутатов </w:t>
                      </w:r>
                      <w:r>
                        <w:rPr>
                          <w:sz w:val="28"/>
                          <w:szCs w:val="26"/>
                        </w:rPr>
                        <w:t>«Об утверждении Положения о звании «Почетный гражданин города Новоалтайс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 Уставом городского округа город Новоалтайск Алтайского края, Новоалтайское городское Собрание депутатов  </w:t>
      </w:r>
      <w:r>
        <w:rPr>
          <w:spacing w:val="44"/>
          <w:sz w:val="28"/>
          <w:szCs w:val="26"/>
        </w:rPr>
        <w:t>решило</w:t>
      </w:r>
      <w:r>
        <w:rPr>
          <w:sz w:val="28"/>
          <w:szCs w:val="26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Новоалтайского городского Собрания депутатов от 15.06.2021 № 38 депутатов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Главе города указанное решение для подписания, опубликования и обнародования в установлен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алтай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  <w:tab/>
        <w:tab/>
        <w:tab/>
        <w:tab/>
        <w:tab/>
        <w:tab/>
        <w:t>А.А. Камыш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Новоалтайского городского Собрания депутатов 15.06.2021 № 38 депутатов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им   Собранием 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от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от 15.06.2021 № 38 депутатов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,</w:t>
      </w:r>
      <w:r>
        <w:rPr>
          <w:sz w:val="28"/>
          <w:szCs w:val="28"/>
        </w:rPr>
        <w:t xml:space="preserve"> следующее  до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Главу 2 Приложения к решению Новоалтайского городского Собрания депутатов от 15.06.2021 № 38 депутатов </w:t>
      </w:r>
      <w:r>
        <w:rPr>
          <w:sz w:val="28"/>
          <w:szCs w:val="26"/>
        </w:rPr>
        <w:t xml:space="preserve">«Об утверждении Положения о звании «Почетный гражданин города Новоалтайска» </w:t>
      </w:r>
      <w:r>
        <w:rPr>
          <w:sz w:val="28"/>
          <w:szCs w:val="28"/>
        </w:rPr>
        <w:t>дополнить статьей 23.1 следующего содержа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23.1 В случае выявления обстоятельств, указанных в пункте 23 настоящего Положения, проект решения </w:t>
      </w:r>
      <w:r>
        <w:rPr>
          <w:rStyle w:val="FontStyle13"/>
          <w:sz w:val="28"/>
          <w:szCs w:val="26"/>
        </w:rPr>
        <w:t xml:space="preserve">Новоалтайского городского Собрания депутатов </w:t>
      </w:r>
      <w:r>
        <w:rPr>
          <w:sz w:val="28"/>
          <w:szCs w:val="28"/>
        </w:rPr>
        <w:t xml:space="preserve">о лишении звания "Почетный гражданин города Новоалтайска" рассматривается на ближайшем заседании </w:t>
      </w:r>
      <w:r>
        <w:rPr>
          <w:rStyle w:val="FontStyle13"/>
          <w:sz w:val="28"/>
          <w:szCs w:val="26"/>
        </w:rPr>
        <w:t xml:space="preserve">Новоалтайского городского Собрания депутатов </w:t>
      </w:r>
      <w:r>
        <w:rPr>
          <w:sz w:val="28"/>
          <w:szCs w:val="28"/>
        </w:rPr>
        <w:t>с предварительным обсуждением на заседании постоянной комиссии по социально-экономическому развитию города, бюджету, вопросам самоуправления и связи с предпринимател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редложение первое абзаца 2 статьи 23 главы 2 Приложения к решению Новоалтайского городского Собрания депутатов от 15.06.2021 № 38 депутатов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 перед словами «предоставление недостоверной информации дополнить словами «</w:t>
      </w:r>
      <w:r>
        <w:rPr>
          <w:sz w:val="28"/>
          <w:szCs w:val="28"/>
          <w:shd w:fill="FFFFFF" w:val="clear"/>
        </w:rPr>
        <w:t xml:space="preserve">в случае выявления факт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shd w:fill="FFFFFF" w:val="clear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В.Г.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      » __________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both"/>
    </w:pPr>
    <w:rPr>
      <w:b/>
      <w:sz w:val="28"/>
      <w:lang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EVTarasova</dc:creator>
  <dc:description/>
  <cp:keywords/>
  <dc:language>en-US</dc:language>
  <cp:lastModifiedBy>BocharnikovaOB</cp:lastModifiedBy>
  <cp:lastPrinted>2024-07-31T12:06:00Z</cp:lastPrinted>
  <dcterms:modified xsi:type="dcterms:W3CDTF">2024-07-31T05:06:00Z</dcterms:modified>
  <cp:revision>22</cp:revision>
  <dc:subject/>
  <dc:title/>
</cp:coreProperties>
</file>