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 2025</w:t>
        <w:tab/>
        <w:tab/>
        <w:tab/>
        <w:tab/>
        <w:tab/>
        <w:tab/>
        <w:tab/>
        <w:tab/>
        <w:tab/>
        <w:tab/>
        <w:t xml:space="preserve">     №___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2545</wp:posOffset>
                </wp:positionV>
                <wp:extent cx="327723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04.75pt;mso-wrap-distance-left:9.05pt;mso-wrap-distance-right:9.05pt;mso-wrap-distance-top:0pt;mso-wrap-distance-bottom:0pt;margin-top:3.3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6.2003 № 131-ФЗ «Об общих принципах 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вязи с изменениями в составе административной комиссии при Администрации города Новоалтайска, в соответствии с Уставом городского округа город Новоалтайск, Новоалтайское городское Собрание  депутатов  р е ш и л о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административной комиссии при Администрации города Новоалтайска: Лисовского Сергея Ивановича, первого заместителя главы Администрации города Новоалтайска – председателя   административной комиссии; Стакину Юлию Александровну, главного специалиста-юрисконсульта юридического отдела Администрации города Новоалтайска – члена административной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административной комиссии при Администрации города Новоалтайска: Шишлова Андрея Николаевича, и.о. первого заместителя главы Администрации города Новоалтайска, председателя  Комитета ЖКГХЭТС – председателя административной комиссии; Лобанову Яну Евгеньевну, главного специалиста-юрисконсульта юридического отдела Администрации города Новоалтайска – члена административной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Новоалтайского городского Собрания депутатов от 21.02.2023 № 8 изложить в редакции согласно приложению к настоящему реш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городского округа город Новоалтайск Алтайского края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А.А. Камы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 2025 №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и Администрации города 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9"/>
        <w:gridCol w:w="5789"/>
      </w:tblGrid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в Андрей Николаеви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 города Новоалтайска,  председателя Комитета ЖКГХЭТС, председатель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щенко Анатолий Дмитриеви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алтайской городской общественной организации Алтайской краевой общественной организации Всероссийской организации ветеранов, заместитель председателя административной комисси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кова Любовь Михайл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атьяна Виктор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звитию предпринимательства и рыночной инфраструктуры комитета по экономической политике и инвестициям Администрации города Новоалтайска, член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Анастасия Александр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города Новоалтайска, член административной комиссии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Марина Сергее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КГХЭТС, член административной комиссии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Яна Евгенье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юридического отдела Администрации города Новоалтайска, член административной комисс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роекту решения «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pBdr/>
        <w:spacing w:before="0" w:after="0"/>
        <w:ind w:left="0" w:right="9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решения «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 подготовлен в связи с необходимостью актуализации действующего состава комиссии.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вязи с выбытием членов административной комиссии, изменениями в кадровом составе Администрации города Новоалтайска предлагается изложить в новой редакции приложение к указанному решению. 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атриваемый проект решения принимается в соответствии </w:t>
      </w:r>
    </w:p>
    <w:p>
      <w:pPr>
        <w:pStyle w:val="TextBody"/>
        <w:pBdr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 компетенцией городского Собрания депутатов и не противоречит действующему законода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1:00Z</dcterms:created>
  <dc:creator>USER</dc:creator>
  <dc:description/>
  <dc:language>en-US</dc:language>
  <cp:lastModifiedBy/>
  <cp:lastPrinted>2025-05-21T12:44:00Z</cp:lastPrinted>
  <dcterms:modified xsi:type="dcterms:W3CDTF">2025-05-23T05:10:18Z</dcterms:modified>
  <cp:revision>12</cp:revision>
  <dc:subject/>
  <dc:title> </dc:title>
</cp:coreProperties>
</file>