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2024</w:t>
        <w:tab/>
        <w:tab/>
        <w:tab/>
        <w:tab/>
        <w:tab/>
        <w:tab/>
        <w:tab/>
        <w:tab/>
        <w:tab/>
        <w:tab/>
        <w:t xml:space="preserve">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3980</wp:posOffset>
                </wp:positionV>
                <wp:extent cx="287782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</w:t>
                              <w:br/>
                              <w:t>городского Собрания депутатов</w:t>
                              <w:br/>
                              <w:t xml:space="preserve">«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есении изменений    </w:t>
                              <w:br/>
                              <w:t>в решение Новоалтайского</w:t>
                              <w:br/>
                              <w:t>городского Собрания депутатов</w:t>
                              <w:br/>
                              <w:t>от 12.11.2019 № 27 «О земельном налоге на территории городского округа город Новоалтай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45.5pt;mso-wrap-distance-left:9.05pt;mso-wrap-distance-right:9.05pt;mso-wrap-distance-top:0pt;mso-wrap-distance-bottom:0pt;margin-top:7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</w:t>
                        <w:br/>
                        <w:t>городского Собрания депутатов</w:t>
                        <w:br/>
                        <w:t xml:space="preserve">«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внесении изменений    </w:t>
                        <w:br/>
                        <w:t>в решение Новоалтайского</w:t>
                        <w:br/>
                        <w:t>городского Собрания депутатов</w:t>
                        <w:br/>
                        <w:t>от 12.11.2019 № 27 «О земельном налоге на территории городского округа город Новоалтай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9"/>
        <w:rPr/>
      </w:pPr>
      <w:r>
        <w:rPr>
          <w:b w:val="false"/>
          <w:bCs/>
          <w:szCs w:val="28"/>
        </w:rPr>
        <w:t xml:space="preserve">В соответствии с Налоговым кодексом Российской Федерации и </w:t>
      </w:r>
      <w:r>
        <w:rPr>
          <w:b w:val="false"/>
          <w:szCs w:val="28"/>
        </w:rPr>
        <w:t>статьей 26 Устава городского округа город Новоалтайск Новоалтайское городское Собрание депутатов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внесении изменений в решение Новоалтайского</w:t>
        <w:br/>
        <w:t xml:space="preserve">городского Собрания депутатов от 12.11.2019 № 27 «О земельном налоге </w:t>
        <w:br/>
        <w:t>на территории городского округа город Новоалтай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ind w:firstLine="709"/>
        <w:rPr/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Новоалтайского городского Собрания  депутатов от 12.11.2019  № 27 «О земельном налоге на территории городского округа город Новоалта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_ 2024  № 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              </w:t>
      </w:r>
      <w:r>
        <w:rPr>
          <w:bCs/>
          <w:sz w:val="28"/>
          <w:szCs w:val="28"/>
        </w:rPr>
        <w:t xml:space="preserve">от 12.11.2019 № 27 «О земельном налоге на территории городского округа город Новоалтайск» (в редакции от 15.06.2021 № 18, от 20.06.2023 № 13, </w:t>
        <w:br/>
        <w:t xml:space="preserve">от 17.10.2023 № 33),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и пяты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</w:t>
        <w:br/>
        <w:t xml:space="preserve">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</w:t>
        <w:br/>
        <w:t xml:space="preserve">в настоящем абзаце земельных участков, приобретенных (предоставленных) для индивидуального жилищного строительства, используемых </w:t>
        <w:br/>
        <w:t>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  <w:br/>
        <w:t xml:space="preserve">«О ведении гражданами садоводства и огородничества для собственных нужд </w:t>
        <w:br/>
        <w:t xml:space="preserve">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</w:t>
        <w:br/>
        <w:t>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1 января 2025 года, но не ранее чем по истечении одного месяца со дня его официального опубликования </w:t>
        <w:br/>
        <w:t>в газете «Наш Новоалта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необходимости принятия проекта решения Новоалтайского городского Собрания депутатов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внесении изменений в решение Новоалтайского городского Собрания депутатов от 12.11.2019 № 27 «О земельном налоге </w:t>
        <w:br/>
        <w:t>на территории городского округа город Новоалтайс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кт решения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внесении изменений в решение Новоалтайского городского Собрания депутатов от 12.11.2019 № 27 «О земельном налоге </w:t>
        <w:br/>
        <w:t xml:space="preserve">на территории городского округа город Новоалтайск» </w:t>
      </w:r>
      <w:r>
        <w:rPr>
          <w:sz w:val="28"/>
        </w:rPr>
        <w:t xml:space="preserve">разработан в связи </w:t>
        <w:br/>
        <w:t xml:space="preserve">с динамикой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атриваемый вопрос является предметом правового регулирования Новоалтайского городского Собрания депутатов, так как в соответствии </w:t>
        <w:br/>
      </w:r>
      <w:r>
        <w:rPr>
          <w:sz w:val="28"/>
          <w:szCs w:val="28"/>
        </w:rPr>
        <w:t>со статьей 387</w:t>
      </w:r>
      <w:r>
        <w:rPr>
          <w:sz w:val="28"/>
        </w:rPr>
        <w:t xml:space="preserve"> Налогового кодекса Российской Федерации  земельный налог устанавливается Налоговым кодексом Российской Федерации и нормативными правовыми актами представительных органов муниципальных образований, вводится в действие и прекращает действовать в соответствии </w:t>
        <w:br/>
        <w:t>с Налоговым кодексом Российской Федерации и нормативными правовыми актами представительных орган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редством принятия настоящего проекта решение Новоалтайского городского Собрания депутатов </w:t>
      </w:r>
      <w:r>
        <w:rPr>
          <w:bCs/>
          <w:sz w:val="28"/>
          <w:szCs w:val="28"/>
        </w:rPr>
        <w:t xml:space="preserve">от 12.11.2019 № 27 «О земельном налоге </w:t>
        <w:br/>
        <w:t>на территории городского округа город Новоалтайск»</w:t>
      </w:r>
      <w:r>
        <w:rPr>
          <w:sz w:val="28"/>
        </w:rPr>
        <w:t xml:space="preserve"> приводится </w:t>
        <w:br/>
        <w:t>в соответствие с действующей редакцией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решения Новоалтайского городского Собрания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внесении изменений в решение Новоалтайского городского Собрания депутатов от 12.11.2019 № 27 «О земельном налоге на территории городского округа город Новоалтайск»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ект решения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внесении изменений в решение Новоалтайского городского Собрания депутатов от 12.11.2019 № 27 «О земельном налоге </w:t>
        <w:br/>
        <w:t xml:space="preserve">на территории городского округа город Новоалтайск» </w:t>
      </w:r>
      <w:r>
        <w:rPr>
          <w:sz w:val="28"/>
        </w:rPr>
        <w:t xml:space="preserve">разработан в связи </w:t>
        <w:br/>
        <w:t xml:space="preserve">с динамикой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едеральным законом  от 12.07.2024 № 176-ФЗ «О внесении изменений </w:t>
        <w:br/>
        <w:t xml:space="preserve"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ены </w:t>
        <w:br/>
        <w:t>в Налоговый кодекс Российской Федерации изменения, касающиеся налогообложения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емельных участков кадастровой стоимостью более 300 миллионов рублей предельное значение ставок по земельному налогу увеличивается с 0,3 до 1,5 процентов. Это касается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для ведения личного подсобного хозяйства, садоводства или огородничества,</w:t>
        <w:br/>
        <w:t>а также земельных участков общего назначения, предусмотренных Федеральным законом от 29.07.2017 № 217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есенные Федеральным законом от 12.07.2024 № 176-ФЗ изменения в абзац 3 подпункта 1 пункта 1 статьи 394 Налогового кодекса Российской Федерации исключают из сферы действия предельного значения пониженной ставки по земельному налогу 0,3 процента земельные участки, приобретенные для индивидуального жилищного строительства и используемые </w:t>
        <w:br/>
        <w:t xml:space="preserve">в предпринимательской деятельности. В случае выявления использования такого участка с жилым домом в коммерческой деятельности для размещения объектов бытового обслуживания населения, розничной торговли, платных гостевых домов и т.п. предельное значение налоговой ставки составляет 1,5 процента как для «прочих»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вязи с этим, проектом решения вносятся соответствующие изменения </w:t>
        <w:br/>
        <w:t xml:space="preserve">в решение Новоалтайского городского Собрания депутатов </w:t>
      </w:r>
      <w:r>
        <w:rPr>
          <w:bCs/>
          <w:sz w:val="28"/>
          <w:szCs w:val="28"/>
        </w:rPr>
        <w:t>«О земельном налоге на территории городского округа город Новоалтайск»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В.Г. Бод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4:00Z</dcterms:created>
  <dc:creator>USER</dc:creator>
  <dc:description/>
  <dc:language>en-US</dc:language>
  <cp:lastModifiedBy>ОВСивкова</cp:lastModifiedBy>
  <cp:lastPrinted>2023-09-26T10:12:00Z</cp:lastPrinted>
  <dcterms:modified xsi:type="dcterms:W3CDTF">2024-09-13T03:04:00Z</dcterms:modified>
  <cp:revision>2</cp:revision>
  <dc:subject/>
  <dc:title/>
</cp:coreProperties>
</file>