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2025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33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7.12.2024 № 28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7.45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7.12.2024 № 28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________2025  № _____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7.12.2024 № 28 «О бюджете городского округа города Новоалтайска </w:t>
        <w:br/>
        <w:t>на 2025 год и на плановый период 2026 и 2027 годов» (в редакции от 18.02.2025 № 1, от 15.04.2025 № 6) следующие изменени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798246,0 тыс. рублей, в том числе объем межбюджетных трансфертов, получаемых из других бюджетов, в сумме 1785396,2 тыс. рублей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977706,6 тыс. рублей;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второй статьи 3 слова «на 2025 год в сумме 45845,0</w:t>
        <w:br/>
        <w:t>тыс. рублей» заменить словами «на 2025 год в сумме 46042,9 тыс. рублей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5 год» изложить в редакции согласно приложению 1 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риложении 5 «Распределение бюджетных ассигнований по разделам </w:t>
        <w:br/>
        <w:t>и подразделам классификации расходов бюджета городского округа на 2026 и 2027 годы»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/>
          <w:b/>
          <w:bCs/>
          <w:sz w:val="26"/>
          <w:szCs w:val="26"/>
        </w:rPr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3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16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24,2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b/>
          <w:b/>
          <w:bCs/>
          <w:sz w:val="26"/>
          <w:szCs w:val="26"/>
        </w:rPr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0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16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24,2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5 год» изложить в редакции согласно приложению 2 </w:t>
        <w:br/>
        <w:t xml:space="preserve">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риложении 7 «Ведомственная структура расходов бюджета городского округа на 2026 и 2027 годы»: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6"/>
        <w:gridCol w:w="689"/>
        <w:gridCol w:w="558"/>
        <w:gridCol w:w="1711"/>
        <w:gridCol w:w="717"/>
        <w:gridCol w:w="994"/>
        <w:gridCol w:w="1134"/>
      </w:tblGrid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ети газораспределения от точки подключения до ГРП по адресу: </w:t>
              <w:br/>
              <w:t>Алтайский край, г. Новоалтайск, ул. Ударника, 1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TextBody"/>
        <w:spacing w:before="0" w:after="0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иложение 8 </w:t>
      </w:r>
      <w:bookmarkStart w:id="0" w:name="_Hlk189083917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» </w:t>
      </w:r>
      <w:bookmarkEnd w:id="0"/>
      <w:r>
        <w:rPr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6 и 2027 годы»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31"/>
        <w:gridCol w:w="689"/>
        <w:gridCol w:w="1121"/>
        <w:gridCol w:w="111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ети газораспределения от точки подключения до ГРП по адресу: </w:t>
              <w:br/>
              <w:t>Алтайский край, г. Новоалтайск, ул. Ударника, 12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77"/>
        <w:gridCol w:w="671"/>
        <w:gridCol w:w="1236"/>
        <w:gridCol w:w="12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е на 2021-2025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85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7,4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30"/>
        <w:gridCol w:w="671"/>
        <w:gridCol w:w="1236"/>
        <w:gridCol w:w="1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е на 2021-2025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3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85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Normal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630"/>
        <w:gridCol w:w="671"/>
        <w:gridCol w:w="1236"/>
        <w:gridCol w:w="1212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Я1 53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7,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Я1 53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7,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Я1 53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7,4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«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тайского городского Собрания депутатов от 17.12.2024 № 28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ского округа города Новоалтайска на 2025 год </w:t>
        <w:br/>
        <w:t>и на плановый период 2026 и 2027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вносятся изменения в доходную и расходную части бюджета городского округа на 2025 год и на плановый период 2026 год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менения в бюджет городского округа на 2025 год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й объем налоговых и неналоговых доходов бюджета городского округа</w:t>
      </w:r>
      <w:r>
        <w:rPr>
          <w:spacing w:val="-4"/>
          <w:sz w:val="28"/>
          <w:szCs w:val="28"/>
        </w:rPr>
        <w:t xml:space="preserve"> увеличивается на 58 000 тыс. рублей, за счет увеличения прогнозируемого объема собственных доходов, </w:t>
      </w:r>
      <w:r>
        <w:rPr>
          <w:rFonts w:eastAsia="Calibri"/>
          <w:sz w:val="28"/>
          <w:szCs w:val="28"/>
          <w:lang w:eastAsia="en-US"/>
        </w:rPr>
        <w:t>на основании фактического поступления доходов и ожидаемого поступления до конца текущего года.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части налоговых доходов увеличение поступлений составит 50 338 </w:t>
        <w:br/>
        <w:t>тыс. рублей, в том числе: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налогу на доходы физических лиц на 14 500  тыс. рублей;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налогам на совокупный доход на 15 248 тыс. рублей,  в том числе  за счет налога, взимаемого в связи с применением упрощенной системы налогообложения, на 15 215 тыс. рублей; единого сельскохозяйственного налога на 33 тыс. рублей.</w:t>
      </w:r>
    </w:p>
    <w:p>
      <w:pPr>
        <w:pStyle w:val="Normal"/>
        <w:ind w:righ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государственной пошлине на 20 590 тыс. рублей;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части неналоговых доходов увеличение составит 7 662 тыс. рублей, </w:t>
        <w:br/>
        <w:t xml:space="preserve">в том числе: 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о доходам от продажи материальных и нематериальных активов на </w:t>
        <w:br/>
        <w:t>5 500 тыс. рублей;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доходам от оказания платных услуг и компенсации затрат государства на 958 тыс. рублей;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доходам от использования имущества, находящегося                                    в государственной и муниципальной собственности,  на  550 тыс. рублей.    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оступлениям от штрафов, санкций, и сумм взыскиваемых в возмещение ущерба на 654 тыс.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ходная и расходная часть бюджета уменьшается на сумму </w:t>
      </w:r>
      <w:r>
        <w:rPr>
          <w:sz w:val="28"/>
          <w:szCs w:val="28"/>
        </w:rPr>
        <w:t xml:space="preserve">27,9 </w:t>
        <w:br/>
        <w:t xml:space="preserve">тыс. рублей в связи с уменьшением объема субсидии из краевого бюджета </w:t>
        <w:br/>
        <w:t>на предоставление молодым учителям социальной выплаты на компенсацию части их затрат по оплате банковской процентной ставки по ипотечному кредиту, превышающей 8,5% годовых, по фактической потреб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ходная часть бюджета увеличивается на сумму дотации </w:t>
        <w:br/>
        <w:t>на поддержку мер по обеспечению сбалансированности бюджетов в объеме 14171 тыс. рублей, предусмотренной городу из краевого бюджета распоряжением Правительства Алтайского края от 18.04.2025 № 178-р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ся изменения в расходную часть бюджета в связи </w:t>
        <w:br/>
        <w:t xml:space="preserve">с перераспределением бюджетных ассигнований, предусмотренных </w:t>
        <w:br/>
        <w:t xml:space="preserve">на совершенствование системы оплаты труда работников бюджетной сферы, </w:t>
        <w:br/>
        <w:t xml:space="preserve">по соответствующим главным распорядителям бюджетных средств, в связи </w:t>
        <w:br/>
        <w:t>с увеличением заработной платы работникам органов местного самоуправления, органов Администрации города и централизованных бухгалтерий в сумме 27000 тыс. рубле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экономией, уменьшены бюджетные ассигнования за счет средств бюджета городского округа на реализацию мероприятий по обеспечению жильём молодых семей в сумме 846,8 </w:t>
        <w:br/>
        <w:t>тыс. рубле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бюджета увеличиваются бюджетные ассигнования </w:t>
        <w:br/>
        <w:t xml:space="preserve">на оплату труда с учетом взносов на обязательное социальное страхование </w:t>
        <w:br/>
        <w:t xml:space="preserve">органов местного самоуправления, органов Администрации города на сумму 37295,2 тыс. рублей; на материально-техническое обеспечение органов Администрации города (ремонт автомобилей после дорожно-транспортного происшествия, обеспечение самостоятельной локальной сети связи (Интернет) в сумме 226 тыс. рублей; на приобретение автомобиля Администрации города  в сумме 1500 тыс. рублей; на оплату судебных расходов в сумме 98,3 </w:t>
        <w:br/>
        <w:t xml:space="preserve">тыс. рублей; на проведение выборов в сумме 61,6 тыс. рублей; на обеспечение ежемесячных денежных выплат Почетным гражданам – участникам Великой Отечественной войны в сумме 197,9 тыс. рублей; на оплату судебных расходов детскому саду № 12 «Звездочка» в сумме 50 тыс. рублей;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исполнение судебных актов по расселению жилых помещений, находящихся в домах, признанных аварийными, в сумме 46417,8 тыс. рубле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вершения реализации проекта «Реконструкция теплового пункта №1, расположенного по адресу: г. Новоалтайск, </w:t>
        <w:br/>
        <w:t xml:space="preserve">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 г. Новоалтайск, ул. Ударника, 3а» с участием средств Фонда развития территорий в расходах текущего года предусмотрены бюджетные ассигнования на предоставление субсидии МУП «Новоалтайские тепловые сети» </w:t>
      </w:r>
      <w:r>
        <w:rPr>
          <w:sz w:val="28"/>
          <w:szCs w:val="20"/>
        </w:rPr>
        <w:t>за счет средств бюджета городского округа на с</w:t>
      </w:r>
      <w:r>
        <w:rPr>
          <w:sz w:val="28"/>
          <w:szCs w:val="28"/>
        </w:rPr>
        <w:t>троительство сети газораспределения от точки подключения до ГРП по адресу: Алтайский край, г. Новоалтайск, ул. Ударника, 12а</w:t>
      </w:r>
      <w:r>
        <w:rPr>
          <w:bCs/>
          <w:sz w:val="28"/>
          <w:szCs w:val="28"/>
        </w:rPr>
        <w:t xml:space="preserve"> в сумме 14171 тыс. рублей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оплаты выполненных в 2024 году и необходимостью оплаты планируемых к выполнению в 2025 году работ по </w:t>
      </w:r>
      <w:r>
        <w:rPr>
          <w:sz w:val="28"/>
          <w:szCs w:val="20"/>
        </w:rPr>
        <w:t>р</w:t>
      </w:r>
      <w:r>
        <w:rPr>
          <w:sz w:val="28"/>
          <w:szCs w:val="28"/>
        </w:rPr>
        <w:t xml:space="preserve">еконструкции теплового пункта №1, расположенного по адресу: </w:t>
        <w:br/>
        <w:t xml:space="preserve"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, увеличивается расходная часть бюджета городского округа на 2025 год в части указанных направлений расходов Администрации города Новоалтайска </w:t>
        <w:br/>
        <w:t xml:space="preserve">на сумму 8830 тыс. рублей, за счет уменьшения на указанную сумму расходов на обеспечение оплаты технологического присоединения к сетям электроснабжения объекта «Комплекс водозаборных сооружений </w:t>
        <w:br/>
        <w:t>по ул.  Плодопитомник, 16. Завершение строительства» в текущем году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перечисленными изменениями общий объем доходов </w:t>
        <w:br/>
        <w:t xml:space="preserve">и расходов бюджета текущего года увеличится на 72143,1 тыс. рублей и составит 2798246 тыс. рублей и 2977706,6 тыс. рублей соответственно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городского округа на 2026 год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дившиеся в плановом периоде 2026 года средства по объекту «Реконструкция теплового пункта №1, расположенного по адресу: </w:t>
        <w:br/>
        <w:t xml:space="preserve"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» в общей сумме 8830 тыс. рублей направляются на обеспечение в 2026 году софинансирования по строительству здания учебных мастерских МБОУ «Лицей № 8» в сумме 841,2 тыс. рублей,  на предоставление субсидии МУП «Новоалтайские тепловые сети» </w:t>
      </w:r>
      <w:r>
        <w:rPr>
          <w:sz w:val="28"/>
          <w:szCs w:val="20"/>
        </w:rPr>
        <w:t xml:space="preserve">за счет средств бюджета городского округа </w:t>
        <w:br/>
        <w:t>на с</w:t>
      </w:r>
      <w:r>
        <w:rPr>
          <w:sz w:val="28"/>
          <w:szCs w:val="28"/>
        </w:rPr>
        <w:t xml:space="preserve">троительство сети газораспределения от точки подключения до ГРП </w:t>
        <w:br/>
        <w:t>по адресу: Алтайский край, г. Новоалтайск, ул. Ударника, 12а» в</w:t>
      </w:r>
      <w:r>
        <w:rPr>
          <w:bCs/>
          <w:sz w:val="28"/>
          <w:szCs w:val="28"/>
        </w:rPr>
        <w:t xml:space="preserve"> сумме 5829 </w:t>
        <w:br/>
        <w:t xml:space="preserve">тыс. рублей и </w:t>
      </w:r>
      <w:r>
        <w:rPr>
          <w:sz w:val="28"/>
          <w:szCs w:val="28"/>
        </w:rPr>
        <w:t>на реализацию ведомственной целевой программы «</w:t>
      </w:r>
      <w:r>
        <w:rPr>
          <w:bCs/>
          <w:sz w:val="28"/>
          <w:szCs w:val="28"/>
        </w:rPr>
        <w:t xml:space="preserve">Переселение граждан из аварийного жилищного фонда в городе Новоалтайске </w:t>
        <w:br/>
        <w:t>на 2020-2029 годы» в сумме 2159,8 тыс. рублей</w:t>
      </w:r>
      <w:r>
        <w:rPr>
          <w:sz w:val="28"/>
          <w:szCs w:val="28"/>
        </w:rPr>
        <w:t>.</w:t>
        <w:tab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оженными изменениями соответствующие изменения вносятся в приложения к решению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</w:t>
        <w:tab/>
        <w:tab/>
        <w:tab/>
        <w:t xml:space="preserve">                                            В.Г. Бод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ие необходимости принятия решения 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несении изменений в решение Новоалтайского городск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Собрания депутатов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от 17.12.2024</w:t>
      </w:r>
      <w:r>
        <w:rPr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</w:rPr>
        <w:t>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О бюджете городского округ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орода Новоалтайск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на 202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од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 на плановый период 202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 202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одов»</w:t>
      </w:r>
    </w:p>
    <w:p>
      <w:pPr>
        <w:pStyle w:val="TextBody"/>
        <w:pBdr/>
        <w:spacing w:lineRule="auto" w:line="271" w:before="0" w:after="0"/>
        <w:ind w:left="0" w:right="0" w:firstLine="708"/>
        <w:jc w:val="both"/>
        <w:rPr/>
      </w:pPr>
      <w:r>
        <w:rPr/>
        <w:t> </w:t>
      </w:r>
    </w:p>
    <w:p>
      <w:pPr>
        <w:pStyle w:val="TextBody"/>
        <w:pBdr/>
        <w:spacing w:lineRule="auto" w:line="271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pBdr/>
        <w:spacing w:lineRule="auto" w:line="271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решения «О внесении изменений в решение Новоалтайского городского Собрания депутатов от 17.12.2024</w:t>
      </w:r>
      <w:r>
        <w:rPr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sz w:val="28"/>
        </w:rPr>
        <w:t>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 бюджете городского округ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ода Новоалтайск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202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на плановый период 202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202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ов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работан в целях внесения изменений в основные характеристики бюджета городского округа,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тветствующие приложения, отражающие структуру расходов бюджета городского округа.</w:t>
      </w:r>
    </w:p>
    <w:p>
      <w:pPr>
        <w:pStyle w:val="TextBody"/>
        <w:pBdr/>
        <w:spacing w:lineRule="auto" w:line="271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казанный вопрос является предметом правового регулирования Новоалтайского городского Собрания депутатов, так как в соответствии </w:t>
        <w:br/>
        <w:t> со статьей 11 Бюджетного кодекса Российской Федерации местные бюджеты разрабатываются в форме муниципальных правовых актов представительных органов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6:00Z</dcterms:created>
  <dc:creator>USER</dc:creator>
  <dc:description/>
  <dc:language>en-US</dc:language>
  <cp:lastModifiedBy/>
  <cp:lastPrinted>2025-05-29T20:16:00Z</cp:lastPrinted>
  <dcterms:modified xsi:type="dcterms:W3CDTF">2025-06-10T01:23:42Z</dcterms:modified>
  <cp:revision>10</cp:revision>
  <dc:subject/>
  <dc:title> </dc:title>
</cp:coreProperties>
</file>