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28" r="-30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__ 2024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3644265" cy="339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39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 внесении изменений в решение Новоалтайского городского Собрания депутатов от 21.10.2008 № 143 «Об утверждении Порядка определения размера арендной платы за земельные участки, находящиеся в собственности муниципального образования города Новоалтайска и применении коэффициентов в зависимости от вида разрешенного использования земельного участка и от категории, к которой относятся арендаторы, устанавливаемых для расчета арендной платы за земельные участки, государственная собственность на которые не разграничена»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267.7pt;mso-wrap-distance-left:9.05pt;mso-wrap-distance-right:9.05pt;mso-wrap-distance-top:0pt;mso-wrap-distance-bottom:0pt;margin-top:2.5pt;mso-position-vertical-relative:text;margin-left:-13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 внесении изменений в решение Новоалтайского городского Собрания депутатов от 21.10.2008 № 143 «Об утверждении Порядка определения размера арендной платы за земельные участки, находящиеся в собственности муниципального образования города Новоалтайска и применении коэффициентов в зависимости от вида разрешенного использования земельного участка и от категории, к которой относятся арендаторы, устанавливаемых для расчета арендной платы за земельные участки, государственная собственность на которые не разграниче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Уставом муниципального образования городского округа город Новоалтайск Алтайского края Новоалтайское городское Собрание депутатов Алтайского края   р е ш и л 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решение </w:t>
      </w:r>
      <w:r>
        <w:rPr>
          <w:sz w:val="28"/>
          <w:szCs w:val="28"/>
        </w:rPr>
        <w:t>«О внесении изменений в решение Новоалтайского городского Собрания депутатов от 21.10.2008 № 143 «Об утверждении Порядка определения размера арендной платы за земельные участки, находящиеся в собственности муниципального образования города Новоалтайска и применении коэффициентов в зависимости от вида разрешенного использования земельного участка и от категории, к которой относятся арендаторы, устанавливаемых для расчета арендной платы за земельные участки, государственная собственность на которые не разграничена» (с изменениями от 21.04.2009 № 25, от 16.12.2014 № 87, от 20.12.2016 № 86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  <w:lang w:eastAsia="ru-RU"/>
        </w:rPr>
        <w:t>2. Направить указанное решение Главе города для подписания и</w:t>
      </w:r>
      <w:r>
        <w:rPr>
          <w:sz w:val="28"/>
          <w:szCs w:val="28"/>
        </w:rPr>
        <w:t xml:space="preserve">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9400" w:leader="none"/>
        </w:tabs>
        <w:ind w:right="-45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А.А. Камышов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Новоалтайского городского Собрания депутатов от 21.10.2008 № 143 «Об утверждении Порядка определения размера арендной платы за земельные участки, находящиеся в собственности муниципального образования города Новоалтайска и применении коэффициентов в зависимости от вида разрешенного использования земельного участка и от категории, к которой относятся арендаторы, устанавливаемых для расчета арендной платы за земельные участки, государственная собственность на которые не разграниче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Новоалтайским   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ешение от _________ 2024  № 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ешению Новоалтайского городского Собрания депутатов от 21.10.2008 № 143 «Об утверждении Порядка определения размера арендной платы за земельные участки, находящиеся в собственности муниципального образования города Новоалтайска и применении коэффициентов в зависимости от вида разрешенного использования земельного участка и от категории, к которой относятся арендаторы, устанавливаемых для расчета арендной платы за земельные участки, государственная собственность на которые не разграничена» (с изменениями от 21.04.2009 № 25, от 16.12.2014 № 87, от 20.12.2016 № 8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8.4 «Размещение парков и комплексов для массового отдыха населения, включая парки культуры и отдыха, развлечений и отдыха, детские развлекательные парки» таблицы пункта 2.3 цифру «0,019» заменить цифрой «0,0031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Вестнике муниципального образования города Новоалтайска и размещению на официальном сайте города Новоалтайска в информационно-телекоммуникационной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В.Г. Боду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Новоалтайского городского Собрания депутатов от 21.10.2008 № 143 «Об утверждении Порядка определения размера арендной платы за земельные участки, находящиеся в собственности муниципального образования города Новоалтайска и применении коэффициентов в зависимости от вида разрешенного использования земельного участка и от категории, к которой относятся арендаторы, устанавливаемых для расчета арендной платы за земельные участки, государственная собственность на которые не разграниче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решения обусловлено необходимостью приведения в соответствии с результатами проведенных исследований по определению экономически обоснованного значения коэффициента, применяемого при расчете арендной платы за использование земельных участков, находящихся в собственности городского округа город Новоалтайск, и земельных участков, государственная собственность на которые не разграничена, согласно которым коэффициент для земельных участков, предназначенных для размещения гостиниц и объектов рекреационного и оздоровительного назначения – 8.4 Размещение парков и комплексов для массового отдыха населения, включая парки культуры и отдыха, развлечений и отдыха, детские развлекательные парки, определен в размере 0,0031. В связи с чем, предлагается внести изменения в утвержденный Порядок определения  размера  арендной  платы  за  земельные  участки, находящиеся  в  собственности  муниципального  образования  города  Новоалтайска  и  применении  коэффициентов  в  зависимости  от  вида  разрешённого  использования   земельного  участка  и  от  категории, к  которой  относятся  арендаторы, устанавливаемых  для  расчёта  арендной  платы  за  земельные  участки, государственная  собственность  на  которые  не  разграничена, заменив коэффициент 0,019 на коэффициент 0,0031.</w:t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Arial" w:hAnsi="Arial" w:eastAsia="Calibri" w:cs="Arial"/>
      <w:color w:val="000000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 w:val="false"/>
      <w:suppressAutoHyphens w:val="false"/>
      <w:autoSpaceDE w:val="true"/>
      <w:spacing w:before="0" w:after="120"/>
    </w:pPr>
    <w:rPr>
      <w:rFonts w:ascii="Arial" w:hAnsi="Arial" w:eastAsia="Calibri" w:cs="Arial"/>
      <w:color w:val="000000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49:00Z</dcterms:created>
  <dc:creator>TVYakubova</dc:creator>
  <dc:description/>
  <cp:keywords/>
  <dc:language>en-US</dc:language>
  <cp:lastModifiedBy>ОВСивкова</cp:lastModifiedBy>
  <cp:lastPrinted>2024-07-31T15:29:00Z</cp:lastPrinted>
  <dcterms:modified xsi:type="dcterms:W3CDTF">2024-08-01T01:23:00Z</dcterms:modified>
  <cp:revision>51</cp:revision>
  <dc:subject/>
  <dc:title> </dc:title>
</cp:coreProperties>
</file>