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 2024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3271520" cy="192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городского округа город Новоалтайск Алтайского края»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51.6pt;mso-wrap-distance-left:9.05pt;mso-wrap-distance-right:9.05pt;mso-wrap-distance-top:0pt;mso-wrap-distance-bottom:0pt;margin-top:2.5pt;mso-position-vertical-relative:text;margin-left:-13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территории городского округа город Новоалтайск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город Новоалтайск Алтайского края» (с изменениями от 20.06.2023 </w:t>
        <w:br/>
        <w:t>№ 15).</w:t>
      </w:r>
    </w:p>
    <w:p>
      <w:pPr>
        <w:pStyle w:val="Normal"/>
        <w:tabs>
          <w:tab w:val="clear" w:pos="708"/>
          <w:tab w:val="left" w:pos="90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Новоалтайским 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т _________ 2024  № ____ </w:t>
      </w:r>
    </w:p>
    <w:p>
      <w:pPr>
        <w:pStyle w:val="Normal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 (с изменениями от 20.06.2023 № 15) следующие изменения:</w:t>
      </w:r>
    </w:p>
    <w:p>
      <w:pPr>
        <w:pStyle w:val="Normal"/>
        <w:suppressAutoHyphens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ложение к решению дополнить разделом 9 следующего содержания:</w:t>
      </w:r>
    </w:p>
    <w:p>
      <w:pPr>
        <w:pStyle w:val="Normal"/>
        <w:suppressAutoHyphens w:val="false"/>
        <w:ind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Перечень индикаторов риска 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есоответствие площади используемого контролируемым лицом земельного участка площади земельного участка, сведения о котором содержатся в Едином государственном реестре недвижимости (далее – ЕГРН)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тсутствие в ЕГРН сведений о правах на используемый контролируемым лицом земельный участок. 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Неиспользование контролируемым лицом земельного участка виду разрешенного использования, сведения о котором содержатся  в ЕГРН.»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,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В.Г. Боду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 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eastAsia="Calibri" w:cs="Arial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true"/>
      <w:spacing w:before="0" w:after="120"/>
    </w:pPr>
    <w:rPr>
      <w:rFonts w:ascii="Arial" w:hAnsi="Arial" w:eastAsia="Calibri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TVYakubova</dc:creator>
  <dc:description/>
  <dc:language>en-US</dc:language>
  <cp:lastModifiedBy/>
  <cp:lastPrinted>2024-05-08T14:22:00Z</cp:lastPrinted>
  <dcterms:modified xsi:type="dcterms:W3CDTF">2024-06-07T05:16:18Z</dcterms:modified>
  <cp:revision>40</cp:revision>
  <dc:subject/>
  <dc:title> </dc:title>
</cp:coreProperties>
</file>