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НОВОАЛТАЙСКОЕ ГОРОДСКО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2024</w:t>
        <w:tab/>
        <w:tab/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203200</wp:posOffset>
                </wp:positionV>
                <wp:extent cx="3306445" cy="1771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 внесении изменений и дополнений в решение Новоалтайского городского Собрания депутатов от 15.06.2021 № 20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«Об утверждении Положения о звании «Почетный гражданин города Новоалтайс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5pt;height:139.45pt;mso-wrap-distance-left:9.05pt;mso-wrap-distance-right:9.05pt;mso-wrap-distance-top:0pt;mso-wrap-distance-bottom:0pt;margin-top:1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 внесении изменений и дополнений в решение Новоалтайского городского Собрания депутатов от 15.06.2021 № 20 </w:t>
                      </w:r>
                      <w:r>
                        <w:rPr>
                          <w:sz w:val="28"/>
                          <w:szCs w:val="26"/>
                        </w:rPr>
                        <w:t>«Об утверждении Положения о звании «Почетный гражданин города Новоалтайска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 Уставом городского округа город Новоалтайск Алтайского края, Новоалтайское городское Собрание депутатов  </w:t>
      </w:r>
      <w:r>
        <w:rPr>
          <w:spacing w:val="44"/>
          <w:sz w:val="28"/>
          <w:szCs w:val="26"/>
        </w:rPr>
        <w:t>решило</w:t>
      </w:r>
      <w:r>
        <w:rPr>
          <w:sz w:val="28"/>
          <w:szCs w:val="26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и дополнений в решение Новоалтайского городского Собрания депутатов от 15.06.2021 № 20 </w:t>
      </w:r>
      <w:r>
        <w:rPr>
          <w:sz w:val="28"/>
          <w:szCs w:val="26"/>
        </w:rPr>
        <w:t>«Об утверждении Положения о звании «Почетный гражданин города Новоалтайск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города для подписания, опубликования и обнародования в установлен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воалтай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  <w:tab/>
        <w:tab/>
        <w:tab/>
        <w:tab/>
        <w:tab/>
        <w:tab/>
        <w:t>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Новоалтайского городского Собрания депутатов от 15.06.2021 № 20 </w:t>
      </w:r>
      <w:r>
        <w:rPr>
          <w:sz w:val="28"/>
          <w:szCs w:val="26"/>
        </w:rPr>
        <w:t>«Об утверждении Положения о звании «Почетный гражданин города Новоалта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т _________ 2024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Новоалтайского городского Собрания депутатов от 15.06.2021 № 20 </w:t>
      </w:r>
      <w:r>
        <w:rPr>
          <w:sz w:val="28"/>
          <w:szCs w:val="26"/>
        </w:rPr>
        <w:t>«Об утверждении Положения о звании «Почетный гражданин города Новоалтайска»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Главу 2 Приложения к решению Новоалтайского городского Собрания депутатов от 15.06.2021 № 20 </w:t>
      </w:r>
      <w:r>
        <w:rPr>
          <w:sz w:val="28"/>
          <w:szCs w:val="26"/>
        </w:rPr>
        <w:t xml:space="preserve">«Об утверждении Положения о звании «Почетный гражданин города Новоалтайска» </w:t>
      </w:r>
      <w:r>
        <w:rPr>
          <w:sz w:val="28"/>
          <w:szCs w:val="28"/>
        </w:rPr>
        <w:t>дополнить статьями 23.1, 23.2, 23.3, 23.4, 23.5, 23.6, 23.7, 23.8, 23.9, 23.10, 23.11, 23.12, 23.13, 23.14 следующего содержания:</w:t>
      </w:r>
    </w:p>
    <w:p>
      <w:pPr>
        <w:pStyle w:val="Style11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«23.1. В случае поступления сведений о </w:t>
      </w:r>
      <w:r>
        <w:rPr>
          <w:sz w:val="28"/>
          <w:szCs w:val="28"/>
          <w:shd w:fill="FFFFFF" w:val="clear"/>
        </w:rPr>
        <w:t xml:space="preserve">представлении в комиссию недостоверной информации о кандидате </w:t>
      </w:r>
      <w:r>
        <w:rPr>
          <w:rStyle w:val="FontStyle13"/>
          <w:sz w:val="28"/>
          <w:szCs w:val="26"/>
        </w:rPr>
        <w:t xml:space="preserve">на присвоение звания «Почетный гражданин города Новоалтайска», указанная информация принимается и рассматривается общественной комиссией. 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6"/>
        </w:rPr>
        <w:t xml:space="preserve">23.2. Общественная комиссия формируется в составе </w:t>
      </w:r>
      <w:r>
        <w:rPr>
          <w:sz w:val="28"/>
          <w:szCs w:val="26"/>
        </w:rPr>
        <w:t>7 человек</w:t>
      </w:r>
      <w:r>
        <w:rPr>
          <w:rStyle w:val="FontStyle13"/>
          <w:sz w:val="28"/>
          <w:szCs w:val="26"/>
        </w:rPr>
        <w:t xml:space="preserve"> из депутатов Новоалтайского городского Собрания депутатов, работников Администрации города Новоалтайска, представителей общественных организаций, граждан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Ка</w:t>
      </w:r>
      <w:r>
        <w:rPr>
          <w:rStyle w:val="FontStyle13"/>
          <w:sz w:val="28"/>
          <w:szCs w:val="26"/>
        </w:rPr>
        <w:t>ндидаты в состав общественной комиссии представляются Главой города в количестве 4 человек, депутатами Новоалтайского городского Собрания депутатов в количестве 3 человек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sz w:val="28"/>
          <w:szCs w:val="26"/>
        </w:rPr>
        <w:t>23.3. Персональный состав общественной комиссии утверждается на ближайшем заседании Новоалтайского городского Собрания депутат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sz w:val="28"/>
          <w:szCs w:val="26"/>
        </w:rPr>
        <w:t>23.4. Общественная комиссия состоит из председателя, заместителя председателя, секретаря и членов обществе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Кандидатуры для избрания на указанные должности выдвигаются членами общественной комиссии, а также путем самовыдв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Член общественной комиссии, выдвинутый на указанные должности, вправе заявить о самоотводе своей кандидатуры. Заявление о самоотводе принимаются без обсуждения и голосова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sz w:val="28"/>
          <w:szCs w:val="26"/>
        </w:rPr>
        <w:t>23.5. Председатель общественной комиссии избирается и освобождается от должности Новоалтайским городским Собранием депутатов процедурным голосова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6"/>
        </w:rPr>
        <w:t>Председатель общественной комиссии осуществляет общее руководство работой общественной комиссии, проводит заседания общественной комиссии, распределяет обязанности между членами общественной комисс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sz w:val="28"/>
          <w:szCs w:val="26"/>
        </w:rPr>
        <w:t>23.6. Заместитель председателя общественной комиссии и ее секретарь избираются на первом заседании общественной комиссии из состава общественной комисс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sz w:val="28"/>
          <w:szCs w:val="26"/>
        </w:rPr>
        <w:t>Решение об избрании заместителя председателя общественной комиссии и секретаря считается принятым, если за кандидата на указанные должности проголосовало большинство членов обществе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6"/>
        </w:rPr>
        <w:t xml:space="preserve">Заместитель председателя общественной </w:t>
      </w:r>
      <w:r>
        <w:rPr>
          <w:rStyle w:val="FontStyle13"/>
          <w:sz w:val="28"/>
          <w:szCs w:val="26"/>
        </w:rPr>
        <w:t>комиссии</w:t>
      </w:r>
      <w:r>
        <w:rPr>
          <w:sz w:val="28"/>
          <w:szCs w:val="26"/>
        </w:rPr>
        <w:t xml:space="preserve"> исполняет обязанности председателя общественной комиссии в его отсутств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Секретарь общественной комиссии обеспечивает организационную деятельность общественной комиссии: принимает и регистрирует поступившие в общественную комиссию документы, информирует членов общественной комиссии о времени и месте заседания общественной комиссии, ведет и оформляет протоколы заседаний общественной комиссии, решает другие организационные вопрос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sz w:val="28"/>
          <w:szCs w:val="26"/>
        </w:rPr>
        <w:t>23.7. Заседание обществен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6"/>
        </w:rPr>
        <w:t>23.8. Члены общественной комиссии имею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) знакомиться с поступившими в общественную комиссию документами и материал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2) удостовериться в подлинности представленных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3) выступать на заседании общественной комиссии, вносить предложения по вопросам, отнесенным к компетенции общественной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4) в случае несогласия с решением общественной комиссии высказать в письменном виде особое мнение,</w:t>
      </w:r>
      <w:r>
        <w:rPr>
          <w:rStyle w:val="FontStyle13"/>
          <w:sz w:val="28"/>
          <w:szCs w:val="26"/>
        </w:rPr>
        <w:t xml:space="preserve"> которое приобщается к протоколу заседания обществе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6"/>
        </w:rPr>
        <w:t>23.9. Решения общественной комиссии принимаются открытым голосованием простым большинством голосов членов общественной комиссии, присутствующих на заседании. При равенстве голосов решающим является голос председателя обществе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6"/>
        </w:rPr>
        <w:t>23.10. Заседания общественной комиссии и принимаемые ею решения оформляются протоколами, которые подписываются председателем (лицом, исполняющим его обязанности) и секретарем обществе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6"/>
        </w:rPr>
        <w:t>23.11. Организационное, правовое, информационное, материально-техническое обеспечение деятельности общественной комиссии осуществляет аппарат Собрания депу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 xml:space="preserve">23.12. После получения сведений, указанных в статье 23 Положения, в течение 20 дней общественная комиссия рассматривает поступившие материалы в отношении </w:t>
      </w:r>
      <w:r>
        <w:rPr>
          <w:rStyle w:val="FontStyle13"/>
          <w:sz w:val="28"/>
          <w:szCs w:val="26"/>
        </w:rPr>
        <w:t>«Почетного гражданина города Новоалтайска»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6"/>
        </w:rPr>
        <w:t xml:space="preserve">По результатам рассмотрения общественная комиссия принимает мотивированное решение о лишении звания «Почетный гражданин города Новоалтайска» или об отказе в лишении звания «Почетный гражданин города Новоалтайска», </w:t>
      </w:r>
      <w:r>
        <w:rPr>
          <w:rStyle w:val="FontStyle13"/>
          <w:sz w:val="28"/>
          <w:szCs w:val="26"/>
        </w:rPr>
        <w:t>о чем в трехдневный срок уведомляется заявитель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3"/>
          <w:sz w:val="28"/>
          <w:szCs w:val="26"/>
        </w:rPr>
      </w:pPr>
      <w:r>
        <w:rPr>
          <w:rStyle w:val="FontStyle13"/>
          <w:sz w:val="28"/>
          <w:szCs w:val="26"/>
        </w:rPr>
        <w:t>Указанное решение общественной комиссии носит рекомендательный характе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6"/>
        </w:rPr>
        <w:t>23.13. В течение 5 дней после принятия решения о лишении звания «Почетный гражданин города Новоалтайска» общественная комиссия направляет решение и прилагаемые к нему документы в Новоалтайское городское Собрание депутатов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6"/>
        </w:rPr>
        <w:t xml:space="preserve">23.14. </w:t>
      </w:r>
      <w:r>
        <w:rPr>
          <w:rStyle w:val="FontStyle13"/>
          <w:sz w:val="28"/>
          <w:szCs w:val="26"/>
        </w:rPr>
        <w:t>Новоалтайское городское Собрание депутатов в течение 30 дней со дня получения документов от общественной комиссии на своем заседании принимает решение о лишении звания «Почетный гражданин города Новоалтайска», либо об отказе в лишении звания «Почетный гражданин города Новоалтайска.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Абзац 2 статьи 23 главы 2 Приложения к решению Новоалтайского городского Собрания депутатов от 15.06.2021 № 20 </w:t>
      </w:r>
      <w:r>
        <w:rPr>
          <w:sz w:val="28"/>
          <w:szCs w:val="26"/>
        </w:rPr>
        <w:t>«Об утверждении Положения о звании «Почетный гражданин города Новоалтайска» перед словами «представления недостоверной информации» дополнить словами «</w:t>
      </w:r>
      <w:r>
        <w:rPr>
          <w:sz w:val="28"/>
          <w:szCs w:val="28"/>
          <w:shd w:fill="FFFFFF" w:val="clear"/>
        </w:rPr>
        <w:t xml:space="preserve">в случае выявления факта»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rPr/>
      </w:pPr>
      <w:r>
        <w:rPr/>
        <w:t>к проекту решения</w:t>
      </w:r>
      <w:r>
        <w:rPr>
          <w:rStyle w:val="3"/>
          <w:b/>
          <w:bCs w:val="false"/>
          <w:color w:val="000000"/>
        </w:rPr>
        <w:t xml:space="preserve"> «</w:t>
      </w:r>
      <w:r>
        <w:rPr/>
        <w:t>О внесении изменений и дополнений в решение Новоалтайского городского Собрания депутатов от 15.06.2021 № 20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rPr>
          <w:szCs w:val="26"/>
        </w:rPr>
      </w:pPr>
      <w:r>
        <w:rPr>
          <w:szCs w:val="26"/>
        </w:rPr>
        <w:t xml:space="preserve">«Об утверждении Положения о звании «Почетный гражданин </w:t>
      </w:r>
    </w:p>
    <w:p>
      <w:pPr>
        <w:pStyle w:val="32"/>
        <w:shd w:fill="auto" w:val="clear"/>
        <w:spacing w:lineRule="auto" w:line="240" w:before="0" w:after="0"/>
        <w:ind w:firstLine="709"/>
        <w:contextualSpacing/>
        <w:rPr>
          <w:szCs w:val="26"/>
        </w:rPr>
      </w:pPr>
      <w:r>
        <w:rPr>
          <w:szCs w:val="26"/>
        </w:rPr>
        <w:t>города Новоалтайска»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"/>
          <w:color w:val="000000"/>
        </w:rPr>
        <w:t>Принятие указанного решения обусловлено необходимостью приведения в соответствие и актуализации с действующим законодательством Российской Федерации Положения о звании «Почетный гражданин города Новоалтайска»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"/>
          <w:color w:val="000000"/>
        </w:rPr>
        <w:t xml:space="preserve">Указанный проект решения разработан во исполнение требований прокурора г. Новоалтайска старшего советника юстиции М.В. Романычева об изменении нормативного правового акта с целью исключения выявленного коррупциогенного фактора, содержащегося в решении Новоалтайского городского Собрания депутатов от 15.06.2021 № 20 «Об утверждении Положения о звании Почетный гражданин города Новоалтайска» в части отсутствия порядка принятия решения о лишении звания «Почетный гражданин города Новоалтайска» в случае предоставления недостоверной информации о кандидатуре, требований Федерального закона от 25.12.2008 </w:t>
        <w:br/>
        <w:t>№ 273-ФЗ «О противодействии коррупции», Федерального закона от 06.10.2003 № 131-ФЗ «Об общих принципах организации местного самоуправления в Российской Федерации», Устава городского округа город Новоалтайск Алтайского края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"/>
          <w:color w:val="000000"/>
        </w:rPr>
        <w:t>В соответствии с ч. 4 ст. 7 Федерального закона 06.10.2003 № 131-ФЗ «Об общих принципах организации местного самоуправления в Российской Федерации»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"/>
          <w:color w:val="000000"/>
        </w:rPr>
        <w:t>Рассматриваемый проект решения разработан и принимается в соответствии с компетенцией городского Собрания депутатов и не противоречит действующему законодательству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"/>
          <w:color w:val="000000"/>
        </w:rPr>
        <w:t>Принятие указанного проекта решения не потребует дополнительных расходов за счет средств бюджета городского округа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"/>
          <w:color w:val="000000"/>
        </w:rPr>
        <w:t>В проекте отсутствуют коррупциогенные факто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both"/>
    </w:pPr>
    <w:rPr>
      <w:b/>
      <w:sz w:val="28"/>
      <w:lang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17"/>
      <w:ind w:firstLine="31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16"/>
      <w:ind w:firstLine="86"/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 w:before="0" w:after="12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67" w:before="300" w:after="0"/>
      <w:ind w:firstLine="800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spacing w:lineRule="exact" w:line="31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636"/>
      <w:ind w:hanging="36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4:00Z</dcterms:created>
  <dc:creator>EVTarasova</dc:creator>
  <dc:description/>
  <cp:keywords/>
  <dc:language>en-US</dc:language>
  <cp:lastModifiedBy>ОВСивкова</cp:lastModifiedBy>
  <cp:lastPrinted>2024-09-19T15:21:00Z</cp:lastPrinted>
  <dcterms:modified xsi:type="dcterms:W3CDTF">2024-09-19T08:41:00Z</dcterms:modified>
  <cp:revision>5</cp:revision>
  <dc:subject/>
  <dc:title/>
</cp:coreProperties>
</file>