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ab/>
        <w:tab/>
        <w:tab/>
        <w:tab/>
        <w:tab/>
        <w:tab/>
        <w:tab/>
        <w:t xml:space="preserve">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0180</wp:posOffset>
                </wp:positionV>
                <wp:extent cx="2742565" cy="239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</w:t>
                              <w:br/>
      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88.8pt;mso-wrap-distance-left:9.05pt;mso-wrap-distance-right:9.05pt;mso-wrap-distance-top:0pt;mso-wrap-distance-bottom:0pt;margin-top:13.4pt;mso-position-vertical-relative:text;margin-left:-9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</w:t>
                        <w:br/>
                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7 Устава городского округа город Новоалтайск, Новоалтайское  городское  Собрание  депутатов  р е ш и л о:</w:t>
      </w:r>
    </w:p>
    <w:p>
      <w:pPr>
        <w:pStyle w:val="3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 Принять решение «О внесении изменений 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Cs w:val="28"/>
        </w:rPr>
        <w:t xml:space="preserve"> </w:t>
      </w:r>
      <w:r>
        <w:rPr>
          <w:sz w:val="28"/>
          <w:szCs w:val="28"/>
        </w:rPr>
        <w:t>в решение Новоалтайского городского Собрания депутатов от 15.04.2014 № 21 «Об утверждении Положения о Комитете по финансам, налоговой и кредитной политике Администрации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__________ 2024  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5.04.2014 № 21 «Об утверждении Положения о Комитете </w:t>
        <w:br/>
        <w:t xml:space="preserve">по финансам, налоговой и кредитной политике Администрации города Новоалтайска Алтайского края» (в редакции от 21.02.2017 № 6, от 19.12.2017 </w:t>
        <w:br/>
        <w:t>№ 9, от 16.02.2021 № 4, от 19.04.2022 № 14, от 18.10.2022 № 4)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«Об утверждении Положения о Комитете по финансам, налоговой и кредитной политике Администрации города Новоалтайска Алтайского края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статьей 44 Устава муниципального образования» заменить словами «статьей 47 Устава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(Н.А. Рябушенко)» исключить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, утвержденном указанным решением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</w:t>
      </w:r>
      <w:bookmarkStart w:id="0" w:name="_Hlk115206321"/>
      <w:r>
        <w:rPr>
          <w:sz w:val="28"/>
          <w:szCs w:val="28"/>
        </w:rPr>
        <w:t>третий пункта 5.3.33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составляет акты проверок, решения по результатам проведения внеплановых проверок и выдает обязательные для исполнения предписания об устранении нарушений законодательства о контрактной системе в сфере закупок, в том числе об аннулировании определения поставщиков (подрядчиков, исполнителей);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.34 признать утратившим силу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слова «www.novoaltaysk.ru» заменить словами «novoaltaysk.gosuslugi.ru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_________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3:00Z</dcterms:created>
  <dc:creator>USER</dc:creator>
  <dc:description/>
  <dc:language>en-US</dc:language>
  <cp:lastModifiedBy/>
  <cp:lastPrinted>2022-09-28T09:15:00Z</cp:lastPrinted>
  <dcterms:modified xsi:type="dcterms:W3CDTF">2024-06-07T05:16:04Z</dcterms:modified>
  <cp:revision>3</cp:revision>
  <dc:subject/>
  <dc:title/>
</cp:coreProperties>
</file>