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 2025</w:t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741930" cy="215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я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69.8pt;mso-wrap-distance-left:9.05pt;mso-wrap-distance-right:9.05pt;mso-wrap-distance-top:0pt;mso-wrap-distance-bottom:0pt;margin-top:0.35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я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30.04.2025 № 171 «</w:t>
      </w:r>
      <w:r>
        <w:rPr>
          <w:b w:val="false"/>
          <w:bCs/>
          <w:szCs w:val="28"/>
        </w:rPr>
        <w:t>О внесении изменений в постановление Правительства Алтайского края от 22.06.2023 № 224»</w:t>
      </w:r>
      <w:r>
        <w:rPr>
          <w:b w:val="false"/>
          <w:szCs w:val="28"/>
        </w:rPr>
        <w:t xml:space="preserve">, Уставом городского округа город Новоалтайск, Новоалтайское городское Собрание депутатов </w:t>
        <w:br/>
        <w:t>р е ш и л о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Принять решение Новоалтайского городского Собрания депутатов </w:t>
        <w:br/>
        <w:t>«О внесении изменения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rPr>
          <w:b/>
          <w:b/>
          <w:sz w:val="28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«___» ______ 2025 № ____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 xml:space="preserve">от 19.09.2023 № 24 «Об утверждении Положения об оплате труда муниципальных служащих города Новоалтайска Алтайского края» (в редакции от 20.08.2024 № 18, от 17.12.2024 № 31) изменение, изложив приложение 2 </w:t>
        <w:br/>
        <w:t xml:space="preserve">к решению в редакции согласно приложению к настоящему решению. 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31"/>
        <w:tabs>
          <w:tab w:val="clear" w:pos="720"/>
          <w:tab w:val="left" w:pos="1134" w:leader="none"/>
        </w:tabs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от ___________2025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муниципальных служащих </w:t>
        <w:br/>
        <w:t>города 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11"/>
        <w:gridCol w:w="23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заведующий отдела Администрации гор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Новоалтайского городского Собрания депута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; инспектор Контрольно-счетной палаты города Новоалтай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заведующего отдела Администрации гор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, заведующего отдела </w:t>
              <w:br/>
              <w:t xml:space="preserve">в составе комит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необходимости принятия проекта решения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в решение Новоалтайского городского Собрания депутатов от 19.09.2023 </w:t>
        <w:br/>
        <w:t> 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 «Об утверждении Положения об оплате труда муниципальных служащих города Новоалтайска Алтайского края»</w:t>
      </w:r>
    </w:p>
    <w:p>
      <w:pPr>
        <w:pStyle w:val="TextBody"/>
        <w:pBdr/>
        <w:spacing w:before="0" w:after="0"/>
        <w:ind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pBdr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ешения 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дготовлен в соответствии с Уставом городского округа город Новоалтайск на основании пункта 4 статьи 86 Бюджетного кодекса Российской Федерации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в связи с принятием постановления Правительства Алтайского края от 30.04.2025 № 171 «О внесении изменений </w:t>
        <w:br/>
        <w:t xml:space="preserve"> в постановление Правительства Алтайского края от 22.06.2023 № 224» </w:t>
        <w:br/>
        <w:t> с цель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вед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ой схемы должностных окладов муниципальных служащих города Новоалтайска в соответствие с указанным постановлением.</w:t>
      </w:r>
    </w:p>
    <w:p>
      <w:pPr>
        <w:pStyle w:val="TextBody"/>
        <w:pBdr/>
        <w:spacing w:before="0" w:after="0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казанный вопрос является предметом правового регулир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воалтайского городского Собрания депутатов, так как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оответствии </w:t>
        <w:br/>
        <w:t> 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асть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 и частью 4 стать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акона Алтайского края от 07.12.2007 </w:t>
        <w:br/>
        <w:t> </w:t>
      </w:r>
      <w:r>
        <w:rPr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134-ЗС «О муниципальной службе в Алтайском кра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меры должностных окладов, порядок выплаты и размеры дополнительных выплат устанавливаются нормативными правовыми актами представительного органа муниципального 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с законодательством Российской Федерации и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  <w:br/>
        <w:t> к проекту решения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алтайского городского Собрания депутатов </w:t>
        <w:br/>
        <w:t> «О внесении из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</w:r>
    </w:p>
    <w:p>
      <w:pPr>
        <w:pStyle w:val="TextBody"/>
        <w:pBdr/>
        <w:spacing w:before="0" w:after="0"/>
        <w:ind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ind w:right="0" w:hanging="0"/>
        <w:jc w:val="center"/>
        <w:rPr>
          <w:color w:val="000000"/>
        </w:rPr>
      </w:pPr>
      <w:r>
        <w:rPr/>
        <w:t> </w:t>
      </w:r>
    </w:p>
    <w:p>
      <w:pPr>
        <w:pStyle w:val="TextBody"/>
        <w:pBdr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ект реш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«О внесении изме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 подготовлен в целях приведения Еди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хе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меров должностных окладов муниципальных служащих города Новоалтайска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  <w:t> в соответств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 постановлени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авительства Алтайского края </w:t>
        <w:br/>
        <w:t> от 30.04.2025 № 171 «О внесении изменений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в постановление Правительства Алтайского края от 22.06.2023 № 224».</w:t>
      </w:r>
    </w:p>
    <w:p>
      <w:pPr>
        <w:pStyle w:val="TextBody"/>
        <w:pBdr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м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ектом реш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 повышение размеров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должностных окладов муниципальных служащих в пределах нормативов формирования расходов на оплату труда, установленных указанным постановлением Правительства Алтайского края.</w:t>
      </w:r>
      <w:r>
        <w:rPr>
          <w:color w:val="000000"/>
        </w:rPr>
        <w:t> </w:t>
      </w:r>
    </w:p>
    <w:p>
      <w:pPr>
        <w:pStyle w:val="TextBody"/>
        <w:pBdr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на реализацию решения будут учтены при внесении изменений в бюджет городского округа.</w:t>
      </w:r>
    </w:p>
    <w:p>
      <w:pPr>
        <w:pStyle w:val="TextBody"/>
        <w:pBdr/>
        <w:spacing w:before="0" w:after="0"/>
        <w:ind w:right="0" w:hanging="0"/>
        <w:jc w:val="both"/>
        <w:rPr/>
      </w:pPr>
      <w:r>
        <w:rPr/>
        <w:t> </w:t>
      </w:r>
    </w:p>
    <w:p>
      <w:pPr>
        <w:pStyle w:val="TextBody"/>
        <w:pBdr/>
        <w:spacing w:before="0" w:after="0"/>
        <w:ind w:right="0" w:hanging="0"/>
        <w:jc w:val="both"/>
        <w:rPr/>
      </w:pPr>
      <w:r>
        <w:rPr/>
        <w:t> </w:t>
      </w:r>
    </w:p>
    <w:p>
      <w:pPr>
        <w:pStyle w:val="TextBody"/>
        <w:pBdr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pBdr/>
        <w:spacing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а города </w:t>
      </w:r>
      <w:r>
        <w:rPr>
          <w:color w:val="000000"/>
        </w:rPr>
        <w:t>                                                                                                                                </w:t>
      </w:r>
      <w:r>
        <w:rPr>
          <w:rFonts w:cs="Times New Roman" w:ascii="Times New Roman" w:hAnsi="Times New Roman"/>
          <w:color w:val="000000"/>
          <w:sz w:val="28"/>
        </w:rPr>
        <w:t>В.Г. Бодунов</w:t>
      </w:r>
    </w:p>
    <w:p>
      <w:pPr>
        <w:pStyle w:val="TextBody"/>
        <w:pBdr/>
        <w:spacing w:before="0" w:after="0"/>
        <w:ind w:right="0" w:hanging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7:00Z</dcterms:created>
  <dc:creator>USER</dc:creator>
  <dc:description/>
  <dc:language>en-US</dc:language>
  <cp:lastModifiedBy/>
  <cp:lastPrinted>2024-12-02T10:19:00Z</cp:lastPrinted>
  <dcterms:modified xsi:type="dcterms:W3CDTF">2025-05-19T04:01:52Z</dcterms:modified>
  <cp:revision>50</cp:revision>
  <dc:subject/>
  <dc:title> </dc:title>
</cp:coreProperties>
</file>