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2024</w:t>
        <w:tab/>
        <w:tab/>
        <w:tab/>
        <w:tab/>
        <w:tab/>
        <w:tab/>
        <w:tab/>
        <w:tab/>
        <w:tab/>
        <w:t xml:space="preserve">       № 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445</wp:posOffset>
                </wp:positionV>
                <wp:extent cx="2854960" cy="199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99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 городского Собрания депутатов «О внесении изменений в решение Новоалтайского городского Собрания депутатов от 19.09.2023 № 24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 Положения  об оплате труда муниципальных служащих города Новоалтайска Алтайского кр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57.15pt;mso-wrap-distance-left:9.05pt;mso-wrap-distance-right:9.05pt;mso-wrap-distance-top:0pt;mso-wrap-distance-bottom:0pt;margin-top:0.3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 городского Собрания депутатов «О внесении изменений в решение Новоалтайского городского Собрания депутатов от 19.09.2023 № 24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 Положения  об оплате труда муниципальных служащих города Новоалтайска Алтайского края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Алтайского края от 07.12.2007 № 134-ЗС </w:t>
        <w:br/>
        <w:t>«О муниципальной службе в Алтайском крае», постановлением Правительства Алтайского края от 22.06.2023 № 224 «</w:t>
      </w:r>
      <w:r>
        <w:rPr>
          <w:b w:val="false"/>
          <w:bCs/>
          <w:szCs w:val="28"/>
        </w:rPr>
        <w:t xml:space="preserve"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</w:t>
        <w:br/>
        <w:t>на постоянной основе, муниципальных служащих»</w:t>
      </w:r>
      <w:r>
        <w:rPr>
          <w:b w:val="false"/>
          <w:szCs w:val="28"/>
        </w:rPr>
        <w:t>, Уставом городского округа город  Новоалтайск, Новоалтайское городское Собрание депутатов р е ш и л о:</w:t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Принять решение Новоалтайского городского Собрания депутатов </w:t>
        <w:br/>
        <w:t>«О внесении изменений в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.</w:t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 А.А. Камыш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т  «___» ______ 2024 № ____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решение Новоалтайского городского Собрания депутатов  </w:t>
        <w:br/>
        <w:t>от 19.09.2023 № 24 «Об утверждении Положения об оплате труда муниципальных служащих города Новоалтайска Алтайского края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ложении об оплате труда муниципальных служащих города Новоалтайска Алтайского края, утвержденном указанным решение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ремии по результатам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7.1. Муниципальным служащим в пределах фонда оплаты труда могут устанавливаться следующие виды премий по результатам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за г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Ежемесячная премия выплачивается в процентах от должностного оклада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) по высшим должностям муниципальной службы – от 40 до 75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) по главным должностям муниципальной службы – от 70 до 11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) по ведущим должностям муниципальной службы – от 60 до 10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4) по старшим и младшим должностям муниципальной службы – от 60 </w:t>
        <w:br/>
        <w:t>до 9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Ежемесячное премирование производится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е муниципальным служащим своих должностных обязанностей в соответствии с должностной инструкцией (должностным регламент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0" w:name="_Hlk172752175"/>
      <w:r>
        <w:rPr>
          <w:sz w:val="28"/>
          <w:szCs w:val="28"/>
        </w:rPr>
        <w:t>качественную подготовку и своевременную сдачу материалов для рассмотрения Новоалтайским городским Собранием депутатов, советом при Главе города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своевременного выполнения поручений и указаний Президента Российской Федерации, Председателя Правительства Российской Федерации, нормативных правовых актов Российской Федерации и Алтайского края, решений Новоалтайского городского Собрания депутатов, постановлений и распоряжений Главы города, председателя Новоалтайского городского Собрания депутатов, постановлений и распоряжений Администрации города, информирования по выполнению поручений, указаний и нормативных правовых ак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облюдение трудовой и исполнительской дисциплины, контрольных сроков служебной перепи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и качественное рассмотрение обращений граждан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казание методической и практической помощи органам Администрации города, иным органам местного самоуправления,  муниципальным предприятиям, организациям и учреждениям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Ежемесячная премия не начисляется или ее размер может быть уменьшен за месяц, в котором муниципальный служащий не выполнил условия премирования и (или) был привлечен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ежемесячной премии может быть снижен по следующим основаниям в следу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исполнение и ненадлежащее исполнение муниципальным служащим возложенных на него должностных обязанностей на 30 проц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воевременное исполнение муниципальным служащим должностных обязанностей и поручений на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ая подготовка и несвоевременная сдача материалов для рассмотрения Новоалтайским городским Собранием депутатов, советом при Главе города на 2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соблюдение контрольных сроков служебной переписки, некачественная подготовка отчетов и информации, нарушение сроков предоставления отчетов и информации, в том числе в вышестоящие органы </w:t>
        <w:br/>
        <w:t>на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орядка рассмотрения писем, заявлений, жалоб граждан, в том числе некачественное осуществление контроля соблюдения установленного порядка на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рассмотрения обращений граждан на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внутреннего трудового распорядка на 10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не начисляется полностью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сциплинарного взыскания в виде выговора </w:t>
        <w:br/>
        <w:t>к муниципальному служащему за совершение дисциплинарного проступ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сциплинарного взыскания в виде увольнения </w:t>
        <w:br/>
        <w:t>муниципального служащего по соответствующим основаниям (статья 192 Труд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Лишение ежемесячной премии или уменьшение ее размера оформляется распоряжением (приказом) уполномоченного должностного лица, которое (который) принимается с учетом обстоятельств невыполнения условий премирования и (или) тяжести совершенного дисциплинарного проступка, </w:t>
        <w:br/>
        <w:t xml:space="preserve">а также обстоятельств, при которых он был соверш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снижении размера ежемесячной премии либо о лишении ежемесячной премии могут быть внесены руководителями структурных подразделений органов местного самоуправления города, их заместителями, непосредственными руководителями муниципальных служащих, с указанием причин, явившихся основанием для их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Ежемесячная премия начисляется за фактически отработанное муниципальным служащим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Премия по итогам работы за год может выплачиваться муниципальным служащим в случае экономии фонда оплаты труда, образовавшейся в конце финансового года, и максимальным размером </w:t>
        <w:br/>
        <w:t xml:space="preserve">не ограничивается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шение о выплате премии по итогам работы за год и ее размере принимается </w:t>
      </w:r>
      <w:r>
        <w:rPr>
          <w:sz w:val="28"/>
          <w:szCs w:val="28"/>
        </w:rPr>
        <w:t xml:space="preserve">руководителями органов местного самоуправления, органов Администрации города, наделенных правами юридического лица 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 учетом результатов выполнения муниципальным служащим должностных обязанностей, вклада муниципального служащего в результаты деятельности органов местного самоуправления, органов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размере премии по итогам работы за год или ее невыплате могут быть внесены руководителями структурных подразделений органов местного самоуправления города, их заместителями, непосредственными руководителями муниципальных служащих, с указанием причин, явившихся основанием для их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уволенным с муниципальной службы до дня издания правового акта о выплате премии по итогам работы за год, премия по итогам работы за год не выпла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8. Единовременная премия может выплачиваться муниципальным служащим за успешное выполнение поручений особой важности и сложности, деятельное участие в проведении общественно значимых мероприятий </w:t>
        <w:br/>
        <w:t>и в других случаях в соответствии с личным вкладом муниципального служащего в общие результат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единовременной премии не может превышать размер месячного денежного содержания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й премии принимается руководителем органов местного самоуправления, органов Администрации города, наделенных правами юридического лиц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Ежемесячное денежное поощр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Ежемесячное денежное поощрение муниципальным служащим устанавливается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) по высшим должностям муниципальной службы –  в размере от 0,2 </w:t>
        <w:br/>
        <w:t>до 0,4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2) по главным должностям муниципальной службы – в размере от 0,5 </w:t>
        <w:br/>
        <w:t>до 0,8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3) по ведущим должностям муниципальной службы – в размере от 0,4 </w:t>
        <w:br/>
        <w:t>до 0,7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4) по старшим и младшим должностям муниципальной службы – </w:t>
        <w:br/>
        <w:t>в размере от 0,3 до 0,6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Руководители органов местного самоуправления, органов Администрации города, наделенных правами юридического лица, самостоятельно рассматривают вопросы об определении и изменении размера ежемесячного денежного поощрения муниципальных служащих в пределах фонда оплаты труда и установленного настоящим Положением размер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31"/>
        <w:tabs>
          <w:tab w:val="clear" w:pos="720"/>
          <w:tab w:val="left" w:pos="1134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3. Опубликовать настоящее реш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Интернет.</w:t>
      </w:r>
    </w:p>
    <w:p>
      <w:pPr>
        <w:pStyle w:val="31"/>
        <w:tabs>
          <w:tab w:val="clear" w:pos="720"/>
          <w:tab w:val="left" w:pos="1134" w:leader="none"/>
        </w:tabs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1134" w:leader="none"/>
        </w:tabs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</w:t>
        <w:br/>
        <w:t xml:space="preserve">необходимости принятия проекта решения «О внесении изменений </w:t>
        <w:br/>
        <w:t xml:space="preserve">в решение Новоалтайского городского Собрания депутатов от 19.09.2023 </w:t>
        <w:br/>
        <w:t>№ 24 «Об утверждении Положения об оплате труда муниципальных служащих города Новоалтайска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в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 подготовлен в соответствии с Уставом городского округа город Новоалтайск на основании пункта 4 статьи 86 Бюджетного кодекса Российской Федерации с целью исключения коррупциогенны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опрос является предметом правового регулирования Новоалтайского городского Собрания депутатов, так как в соответствии </w:t>
        <w:br/>
        <w:t xml:space="preserve">с частью 2 и частью 4 статьи 7 закона Алтайского края от 07.12.2007 </w:t>
        <w:br/>
        <w:t>№ 134-ЗС «О муниципальной службе в Алтайском крае» размеры должностных окладов, порядок выплаты и размеры дополнительных выплат  устанавливаются нормативными правовыми актами представительного органа муниципального образования в соответствии с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 xml:space="preserve">к проекту решения Новоалтайского городского Собрания депутатов </w:t>
        <w:br/>
        <w:t>«О внесении изменений в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«О внесении изменений в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 подготовлен в целях исключения из указанного Положения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казанным проектом решения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емии по результатам работы» в пункте 7.2 </w:t>
      </w:r>
      <w:bookmarkStart w:id="1" w:name="_Hlk172838670"/>
      <w:r>
        <w:rPr>
          <w:sz w:val="28"/>
          <w:szCs w:val="28"/>
        </w:rPr>
        <w:t>устанавливаются минимальные размеры ежемесячной премии, выраженные в процентах от должностных окладов. Раздел дополнен основаниями, при которых размер премии уменьшается и на сколько процентов, а также случаи, при которых ежемесячная премия не начисляется полностью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 xml:space="preserve"> </w:t>
      </w:r>
      <w:bookmarkStart w:id="2" w:name="_Hlk172838648"/>
      <w:r>
        <w:rPr>
          <w:sz w:val="28"/>
          <w:szCs w:val="28"/>
        </w:rPr>
        <w:t xml:space="preserve">В разделе </w:t>
      </w:r>
      <w:bookmarkEnd w:id="2"/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Ежемесячное денежное поощрение» в пункте 9.1 устанавливаются минимальные размеры денежного поощрения, выраженные в процентах от должностных окла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ые средства из бюджета городского округа </w:t>
        <w:br/>
        <w:t>на реализацию данного решения не треб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</w:t>
        <w:tab/>
        <w:tab/>
        <w:t xml:space="preserve">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b/>
      <w:sz w:val="28"/>
      <w:lang w:val="en-US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30:00Z</dcterms:created>
  <dc:creator>USER</dc:creator>
  <dc:description/>
  <cp:keywords/>
  <dc:language>en-US</dc:language>
  <cp:lastModifiedBy>ОВСивкова</cp:lastModifiedBy>
  <cp:lastPrinted>2024-07-26T14:58:00Z</cp:lastPrinted>
  <dcterms:modified xsi:type="dcterms:W3CDTF">2024-07-31T03:31:00Z</dcterms:modified>
  <cp:revision>3</cp:revision>
  <dc:subject/>
  <dc:title> </dc:title>
</cp:coreProperties>
</file>