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 2024</w:t>
        <w:tab/>
        <w:tab/>
        <w:tab/>
        <w:tab/>
        <w:tab/>
        <w:tab/>
        <w:tab/>
        <w:tab/>
        <w:tab/>
        <w:tab/>
        <w:t xml:space="preserve">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810</wp:posOffset>
                </wp:positionV>
                <wp:extent cx="3159760" cy="200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Новоалтайского городского Собрания депутатов от 19.04.2022 № 27 </w:t>
                              <w:br/>
                              <w:t xml:space="preserve">«Об утверждении Положения </w:t>
                              <w:br/>
                              <w:t>о денежном содержании председателя Контрольно-счетной палаты города Новоалтайска Алтайского края и порядке предоставления ежегодного оплачиваемого отпус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57.8pt;mso-wrap-distance-left:9.05pt;mso-wrap-distance-right:9.05pt;mso-wrap-distance-top:0pt;mso-wrap-distance-bottom:0pt;margin-top:0.3pt;mso-position-vertical-relative:text;margin-left:-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Новоалтайского городского Собрания депутатов от 19.04.2022 № 27 </w:t>
                        <w:br/>
                        <w:t xml:space="preserve">«Об утверждении Положения </w:t>
                        <w:br/>
                        <w:t>о денежном содержании председателя Контрольно-счетной палаты города Новоалтайска Алтайского края и порядке предоставления ежегодного оплачиваемого отпус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7.02.2011 № 6-ФЗ 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, законом Алтайского края от 05.05.2017 № 35-ЗС «О регулировании некоторых отношений в сфере организации деятельности контрольно-счетных органов муниципальных образований в Алтайском крае», Уставом городского округа город Новоалтайск, Новоалтайское городское Собрание депутатов р е ш и л о:</w:t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 Внести в решение Новоалтайского городского Собрания депутатов </w:t>
        <w:br/>
        <w:t xml:space="preserve">от 19.04.2022 № 27 «Об утверждении Положения о денежном содержании председателя Контрольно-счетной палаты города Новоалтайска Алтайского края и порядке предоставления ежегодного оплачиваемого отпуска» </w:t>
        <w:br/>
        <w:t xml:space="preserve">(в редакции от 16.08.2022 № 62, от 18.10.2022 № 26, от 19.09.2023 № 26, </w:t>
        <w:br/>
        <w:t>от 19.09.2023 № 58) следующие изменения:</w:t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Положении о денежном содержании председателя Контрольно-счетной палаты города Новоалтайска Алтайского края и порядке предоставления ежегодного оплачиваемого отпуска, утвержденном указанным решением:</w:t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2.2 цифру «81149» заменить цифрой «86945».</w:t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4.</w:t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Вестнике муниципального образования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31"/>
        <w:ind w:firstLine="709"/>
        <w:rPr/>
      </w:pPr>
      <w:r>
        <w:rPr>
          <w:b w:val="false"/>
          <w:szCs w:val="28"/>
        </w:rPr>
        <w:t xml:space="preserve">4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jc w:val="left"/>
        <w:rPr>
          <w:rFonts w:ascii="Arial" w:hAnsi="Arial" w:cs="Arial"/>
          <w:bCs/>
          <w:spacing w:val="84"/>
          <w:sz w:val="36"/>
          <w:szCs w:val="36"/>
        </w:rPr>
      </w:pPr>
      <w:r>
        <w:rPr>
          <w:b w:val="false"/>
          <w:szCs w:val="28"/>
        </w:rPr>
        <w:t xml:space="preserve">городского Собрания депутатов                                                         А.А. Камышов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  <w:br/>
        <w:t xml:space="preserve">необходимости принятия проекта решения «О внесении изменений в решение Новоалтайского городского Собрания депутатов от 19.04.2022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денежном содержании председателя Контрольно-счетной палаты  города Новоалтайска Алтайского края и порядке предоставления ежегодного оплачиваемого отпу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sz w:val="28"/>
          <w:szCs w:val="28"/>
        </w:rPr>
        <w:t xml:space="preserve">Проект решения «О внесении изменений в решение Новоалтайского городского Собрания депутатов от 19.04.2022 № 27 «Об утверждении Положения о денежном содержании председателя Контрольно-счетной палаты  города Новоалтайска Алтайского края и порядке предоставления ежегодного оплачиваемого отпуска» разработан в соответствии с законом Алтайского края от 05.05.2017 № 35-ЗС «О регулировании некоторых  отношений в сфере организации деятельности контрольно-счетных органов муниципальных образований в Алтайском крае» и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остановления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</w:t>
        <w:br/>
        <w:t>на постоянной основе, муниципальных служащих»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 xml:space="preserve">Указанный вопрос является предметом правового регулирования Новоалтайского городского Собрания депутатов, так как в соответствии </w:t>
        <w:br/>
        <w:t>с указанным законом и Уставом городского округа город Новоалтайск гарантии по оплате труда выборного лица местного самоуправления, осуществляющего полномочия на постоянной основе, определяются нормативными правовыми актами представительного органа муниципального образования с соблюдением требований действующего законодательства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 проекту решения Новоалтайского городского Собрания депутатов</w:t>
        <w:br/>
        <w:t>«О внесении изменений в решение Новоалтайского городского Собрания депутатов от 19.04.2022 № 27 «Об утверждении Положения о денежном содержании председателя Контрольно-счетной палаты  города Новоалтайска Алтайского края и порядке предоставления ежегодного оплачиваемого отпу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внесении изменений в решение Новоалтайского городского Собрания депутатов от 19.04.2022 № 27 «Об утверждении Положения о денежном содержании председателя Контрольно-счетной палаты  города Новоалтайска Алтайского края и порядке предоставления ежегодного оплачиваемого отпуска» разработан в соответствии с законом Алтайского края от 05.05.2017 № 35-ЗС «О регулировании некоторых  отношений в сфере организации деятельности контрольно-счетных органов муниципальных образований в Алтайском крае», на основании совместного письма Председателя постоянного комитета Алтайского краевого Законодательного Собрания по бюджетной, налоговой, экономической политике и имущественным отношениям и заместителя Председателя Правительства Алтайского края, министра финансов Алтайского края </w:t>
        <w:br/>
        <w:t>от 16.02.2024 № 434/01-16 и от 15.02.2024 № 06/ПА/3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проектом решения размер денежного содержания председателя Контрольно-счетной палаты города Новоалтайска приводится </w:t>
        <w:br/>
        <w:t xml:space="preserve">в соответствие с размером денежного содержания, установленного постановлением Правительства Алтайского края от 22.06.2023 № 224 </w:t>
        <w:br/>
        <w:t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соотнесенн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данного решения будут учтены при внесении изменений в бюджет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нежном содержании председателя Контрольно-счетной палаты  города Новоалтайска Алтайского края и порядке предоставления ежегодного оплачиваемого отпуска настоящим проектом решения приводится в соответствие с действующим законодательством Алтайского края в указа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Новоалтайска Алтайского края </w:t>
        <w:tab/>
        <w:tab/>
        <w:tab/>
        <w:tab/>
        <w:t xml:space="preserve">        С.В. Шаб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6:00Z</dcterms:created>
  <dc:creator>USER</dc:creator>
  <dc:description/>
  <cp:keywords/>
  <dc:language>en-US</dc:language>
  <cp:lastModifiedBy>ОВСивкова</cp:lastModifiedBy>
  <cp:lastPrinted>2024-03-26T14:15:00Z</cp:lastPrinted>
  <dcterms:modified xsi:type="dcterms:W3CDTF">2024-03-27T08:23:00Z</dcterms:modified>
  <cp:revision>2</cp:revision>
  <dc:subject/>
  <dc:title> </dc:title>
</cp:coreProperties>
</file>