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/>
        <w:drawing>
          <wp:inline distT="0" distB="0" distL="0" distR="0">
            <wp:extent cx="5708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 2024</w:t>
        <w:tab/>
        <w:tab/>
        <w:tab/>
        <w:tab/>
        <w:tab/>
        <w:tab/>
        <w:tab/>
        <w:tab/>
        <w:tab/>
        <w:t xml:space="preserve">         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4049395" cy="15932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15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.85pt;margin-top:10.65pt;width:318.8pt;height:125.4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" distR="6350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ge">
                  <wp:posOffset>3336925</wp:posOffset>
                </wp:positionV>
                <wp:extent cx="3711575" cy="201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й в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ешение Новоалтайского городского Собрания депутат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2.12.2021 № 41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«Об утверждении Положения о муниципальном контроле в сфере благоустройства на территории муниципального образования городского округа город Новоалтайск Алтайского края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58.7pt;mso-wrap-distance-left:0.5pt;mso-wrap-distance-right:0.5pt;mso-wrap-distance-top:5.7pt;mso-wrap-distance-bottom:5.7pt;margin-top:262.75pt;mso-position-vertical-relative:page;margin-left:-7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й в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решение Новоалтайского городского Собрания депутатов </w:t>
                      </w:r>
                      <w:r>
                        <w:rPr>
                          <w:sz w:val="28"/>
                          <w:szCs w:val="28"/>
                        </w:rPr>
                        <w:t xml:space="preserve">от 22.12.2021 № 41 </w:t>
                      </w:r>
                      <w:r>
                        <w:rPr>
                          <w:rStyle w:val="21"/>
                          <w:color w:val="000000"/>
                        </w:rPr>
                        <w:t>«Об утверждении Положения о муниципальном контроле в сфере благоустройства на территории муниципального образования городского округа город Новоалтайск Алтайского края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</w:t>
        <w:br/>
        <w:t>в Российской Федерации», руководствуясь Уставом городского округа город Новоалтайск Алтайского края, Новоалтайское городское Собрание депутатов   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«О внесении изменений в решение Новоалтайского городского Собрания депутатов от 22.12.2021 № 41 «</w:t>
      </w:r>
      <w:r>
        <w:rPr>
          <w:rStyle w:val="21"/>
          <w:color w:val="000000"/>
        </w:rPr>
        <w:t>Об утверждении Положения о муниципальном контроле в сфере благоустройства на территории муниципального образования городского округа город Новоалтайск Алтайского края</w:t>
      </w:r>
      <w:r>
        <w:rPr>
          <w:sz w:val="28"/>
          <w:szCs w:val="28"/>
        </w:rPr>
        <w:t>».</w:t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указанное решение Главе города для подписания                      и опубликования (обнародования) в установленном порядке.</w:t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данного решения возложить на постоянную комиссию по жизнеобеспечению населения города.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брания депутатов                                             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22.12.2021 № 41 «Об утверждении Положения о муниципальном контроле в сфере благоустройства на территории муниципального образования городского округа город Новоалтайск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 Новоалтайским  город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т ________ 2024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>от 22.12.2021 № 41 «</w:t>
      </w:r>
      <w:r>
        <w:rPr>
          <w:rStyle w:val="21"/>
          <w:color w:val="000000"/>
        </w:rPr>
        <w:t>Об утверждении Положения о муниципальном контроле в сфере благоустройства на территории муниципального образования городского округа город Новоалтайск Алтайского края</w:t>
      </w:r>
      <w:r>
        <w:rPr>
          <w:sz w:val="28"/>
          <w:szCs w:val="28"/>
        </w:rPr>
        <w:t xml:space="preserve">» (с изменениями от 19.12.2023 </w:t>
        <w:br/>
        <w:t>№ 45), следующее изменени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2 Положения изложить в следующей редакции: «В случае если в ходе проведения выездного обследования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предписания осуществляется только посредством проведения контрольных (надзорных) мероприятий без взаимодействия с контролируемым лицом.»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basedOn w:val="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Style8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1">
    <w:name w:val="Основной текст (2)1"/>
    <w:basedOn w:val="TextBody"/>
    <w:qFormat/>
    <w:pPr>
      <w:keepNext w:val="false"/>
      <w:keepLines w:val="false"/>
      <w:pageBreakBefore w:val="false"/>
      <w:widowControl w:val="false"/>
      <w:pBdr/>
      <w:shd w:fill="FFFFFF" w:val="clear"/>
      <w:spacing w:lineRule="exact" w:line="480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position w:val="0"/>
      <w:sz w:val="28"/>
      <w:sz w:val="28"/>
      <w:szCs w:val="28"/>
      <w:u w:val="none"/>
      <w:vertAlign w:val="baseline"/>
      <w:lang w:val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4:00Z</dcterms:created>
  <dc:creator>ОВСивкова</dc:creator>
  <dc:description/>
  <cp:keywords/>
  <dc:language>en-US</dc:language>
  <cp:lastModifiedBy>ОВСивкова</cp:lastModifiedBy>
  <dcterms:modified xsi:type="dcterms:W3CDTF">2024-05-28T07:32:00Z</dcterms:modified>
  <cp:revision>4</cp:revision>
  <dc:subject/>
  <dc:title/>
</cp:coreProperties>
</file>