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7023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" t="-273" r="-303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24"/>
          <w:szCs w:val="24"/>
        </w:rPr>
        <w:t>__________</w:t>
      </w:r>
      <w:r>
        <w:rPr>
          <w:rFonts w:cs="Arial" w:ascii="Arial" w:hAnsi="Arial"/>
          <w:sz w:val="24"/>
          <w:szCs w:val="24"/>
        </w:rPr>
        <w:t>2024</w:t>
        <w:tab/>
        <w:tab/>
        <w:tab/>
        <w:tab/>
        <w:tab/>
        <w:t xml:space="preserve">  </w:t>
        <w:tab/>
        <w:tab/>
        <w:tab/>
        <w:t xml:space="preserve">                     № 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198755</wp:posOffset>
                </wp:positionV>
                <wp:extent cx="3168015" cy="1828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82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ешении Новоалтайского городского Собрания депутатов </w:t>
                              <w:br/>
                              <w:t xml:space="preserve">«О внесении изменений в решение Новоалтайского городского Собрания депутатов от 17.10.2023 № 29 </w:t>
                              <w:br/>
                              <w:t xml:space="preserve">«Об утверждении прогнозного плана приватизации муниципального имущества на 2024 год» 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143.95pt;mso-wrap-distance-left:9.05pt;mso-wrap-distance-right:9.05pt;mso-wrap-distance-top:0pt;mso-wrap-distance-bottom:0pt;margin-top:15.65pt;mso-position-vertical-relative:text;margin-left:-6.8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решении Новоалтайского городского Собрания депутатов </w:t>
                        <w:br/>
                        <w:t xml:space="preserve">«О внесении изменений в решение Новоалтайского городского Собрания депутатов от 17.10.2023 № 29 </w:t>
                        <w:br/>
                        <w:t xml:space="preserve">«Об утверждении прогнозного плана приватизации муниципального имущества на 2024 год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1"/>
        <w:ind w:right="0"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1"/>
        <w:ind w:right="0"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3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31"/>
        <w:ind w:right="0" w:firstLine="709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31"/>
        <w:ind w:right="0" w:firstLine="709"/>
        <w:rPr>
          <w:b/>
          <w:b/>
          <w:sz w:val="28"/>
          <w:szCs w:val="28"/>
        </w:rPr>
      </w:pPr>
      <w:r>
        <w:rPr>
          <w:b w:val="false"/>
          <w:szCs w:val="28"/>
        </w:rPr>
        <w:t>В соответствии с Уставом городского округа город Новоалтайск Алтайского края  Новоалтайское городское Собрание депутатов   р е ш и л о:</w:t>
      </w:r>
    </w:p>
    <w:p>
      <w:pPr>
        <w:pStyle w:val="Normal"/>
        <w:ind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«О внесении изменений в решение Новоалтайского городского Собрания депутатов от 17.10.2023 № 29 «Об утверждении прогнозного плана приватизации муниципального имущества на 2024 год» </w:t>
        <w:br/>
        <w:t xml:space="preserve">(с изменениями от 20.02.2024 № 3)».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ое решение Главе города для подписания                      и опубликования (обнародования) в установленном порядке.</w:t>
      </w:r>
    </w:p>
    <w:p>
      <w:pPr>
        <w:pStyle w:val="Normal"/>
        <w:tabs>
          <w:tab w:val="clear" w:pos="720"/>
          <w:tab w:val="left" w:pos="0" w:leader="none"/>
          <w:tab w:val="left" w:pos="1000" w:leader="none"/>
          <w:tab w:val="left" w:pos="9400" w:leader="none"/>
        </w:tabs>
        <w:ind w:right="-45" w:firstLine="709"/>
        <w:jc w:val="both"/>
        <w:rPr>
          <w:b w:val="false"/>
          <w:b w:val="false"/>
          <w:bCs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                       на постоянную комиссию по социально-экономическому развитию города, бюджету, вопросам самоуправления и связи с предпринимателями</w:t>
      </w:r>
      <w:r>
        <w:rPr>
          <w:bCs/>
          <w:sz w:val="28"/>
          <w:szCs w:val="28"/>
        </w:rPr>
        <w:t>.</w:t>
      </w:r>
    </w:p>
    <w:p>
      <w:pPr>
        <w:pStyle w:val="3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3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Новоалтайского</w:t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  <w:t>городского Собрания депутатов                                                        А.А. Камышов</w:t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Новоалтайского городского Собрания депутатов от 17.10.2023 № 29 «Об утверждении прогнозного плана приватизации муниципального имущества на 2024 г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 Новоалтайским  город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ем 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от  _________ 2024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решению Новоалтайского городского Собрания депутатов от 17.10.2023 № 29 «Об утверждении прогнозного плана приватизации муниципального имущества на 2024 год» </w:t>
        <w:br/>
        <w:t>(с изменениями от 20.02.2024 № 3)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таблицу 3 «Приватизация иного имущества» дополнить строкой 3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«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330"/>
        <w:gridCol w:w="2126"/>
        <w:gridCol w:w="1134"/>
        <w:gridCol w:w="2268"/>
        <w:gridCol w:w="1497"/>
      </w:tblGrid>
      <w:tr>
        <w:trPr>
          <w:trHeight w:val="190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здание 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земельным участком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ю 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:69:030124: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алтайск,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ернова, 27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</w:tr>
    </w:tbl>
    <w:p>
      <w:pPr>
        <w:pStyle w:val="Normal"/>
        <w:spacing w:before="0" w:after="0"/>
        <w:ind w:right="0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tabs>
          <w:tab w:val="clear" w:pos="720"/>
          <w:tab w:val="left" w:pos="900" w:leader="none"/>
        </w:tabs>
        <w:autoSpaceDE w:val="true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Вестнике муниципального образования города Новоалтайска.</w:t>
      </w:r>
    </w:p>
    <w:p>
      <w:pPr>
        <w:pStyle w:val="TextBody"/>
        <w:tabs>
          <w:tab w:val="clear" w:pos="720"/>
          <w:tab w:val="left" w:pos="0" w:leader="none"/>
        </w:tabs>
        <w:autoSpaceDE w:val="true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ому развитию города, бюджету, вопросам самоуправления и связи с предприним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                            В.Г. Бод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autoSpaceDE w:val="true"/>
      <w:jc w:val="both"/>
    </w:pPr>
    <w:rPr>
      <w:b/>
      <w:sz w:val="28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3:53:00Z</dcterms:created>
  <dc:creator>USER</dc:creator>
  <dc:description/>
  <dc:language>en-US</dc:language>
  <cp:lastModifiedBy/>
  <cp:lastPrinted>2024-05-16T10:47:00Z</cp:lastPrinted>
  <dcterms:modified xsi:type="dcterms:W3CDTF">2024-06-07T05:16:35Z</dcterms:modified>
  <cp:revision>23</cp:revision>
  <dc:subject/>
  <dc:title> </dc:title>
</cp:coreProperties>
</file>