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 xml:space="preserve">                                </w:t>
        <w:tab/>
        <w:tab/>
        <w:tab/>
        <w:t xml:space="preserve">     №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8755</wp:posOffset>
                </wp:positionV>
                <wp:extent cx="3124835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1.9pt;mso-wrap-distance-left:9.05pt;mso-wrap-distance-right:9.05pt;mso-wrap-distance-top:0pt;mso-wrap-distance-bottom:0pt;margin-top:15.65pt;mso-position-vertical-relative:text;margin-left:-6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left="0" w:right="0"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left="0" w:right="0" w:firstLine="709"/>
        <w:rPr>
          <w:b w:val="false"/>
          <w:b w:val="false"/>
        </w:rPr>
      </w:pPr>
      <w:r>
        <w:rPr>
          <w:b w:val="false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0" w:right="-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/>
      </w:pPr>
      <w:r>
        <w:rPr>
          <w:sz w:val="28"/>
          <w:szCs w:val="28"/>
        </w:rPr>
        <w:t>решение от  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Новоалтайского городского Собрания депутатов от 17.10.2023 № 29 «Об утверждении прогнозного плана приватизации муниципального имущества на 2024 год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«Приватизация иного имущества» дополнить строкой 2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6"/>
        <w:gridCol w:w="2126"/>
        <w:gridCol w:w="1418"/>
        <w:gridCol w:w="2409"/>
        <w:gridCol w:w="1276"/>
      </w:tblGrid>
      <w:tr>
        <w:trPr>
          <w:trHeight w:val="26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площадью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30405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 ул.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рчагина, д. 1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left="0" w:righ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.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none"/>
        </w:rPr>
        <w:t>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№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дополнить прогнозный план приватизации муниципального имущества на 2024 год следующими объектами недвижимого имущества: </w:t>
      </w:r>
    </w:p>
    <w:p>
      <w:pPr>
        <w:pStyle w:val="Normal"/>
        <w:tabs>
          <w:tab w:val="clear" w:pos="720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незавершенного строительства площадью застройки 302,6 кв.м с земельным участком площадью 880 кв.м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нозный план приватизации муниципального имущества на 2024 год обусловлено необходимост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ходов бюджета городского округа от приватизации муниципального имущества, в том числе путем создания новых источников платежей в виде неналоговых доходо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расходов бюджета городского округа на содержание и обеспечение сохранности неиспользованного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2:00Z</dcterms:created>
  <dc:creator>USER</dc:creator>
  <dc:description/>
  <dc:language>en-US</dc:language>
  <cp:lastModifiedBy/>
  <cp:lastPrinted>2024-01-22T10:44:00Z</cp:lastPrinted>
  <dcterms:modified xsi:type="dcterms:W3CDTF">2024-02-02T04:21:25Z</dcterms:modified>
  <cp:revision>11</cp:revision>
  <dc:subject/>
  <dc:title> </dc:title>
</cp:coreProperties>
</file>