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86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17.10.</w:t>
      </w:r>
      <w:r>
        <w:rPr>
          <w:rFonts w:cs="Arial" w:ascii="Arial" w:hAnsi="Arial"/>
          <w:sz w:val="24"/>
          <w:szCs w:val="24"/>
        </w:rPr>
        <w:t>2023</w:t>
        <w:tab/>
        <w:tab/>
        <w:tab/>
        <w:tab/>
        <w:tab/>
        <w:t xml:space="preserve">  </w:t>
        <w:tab/>
        <w:tab/>
        <w:tab/>
        <w:tab/>
        <w:tab/>
        <w:t xml:space="preserve">                №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6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198755</wp:posOffset>
                </wp:positionV>
                <wp:extent cx="2854325" cy="1942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94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«О внесении изменений в решение Новоалтайского городского Собрания депутатов от 18.10.2022 № 1 «Об утверждении прогнозного плана приватизации муниципального имущества на 2023 г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52.95pt;mso-wrap-distance-left:9.05pt;mso-wrap-distance-right:9.05pt;mso-wrap-distance-top:0pt;mso-wrap-distance-bottom:0pt;margin-top:15.65pt;mso-position-vertical-relative:text;margin-left:-6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«О внесении изменений в решение Новоалтайского городского Собрания депутатов от 18.10.2022 № 1 «Об утверждении прогнозного плана приватизации муниципального имущества на 2023 год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ind w:left="0"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left="0"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3"/>
        <w:ind w:left="0" w:right="0" w:firstLine="709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3"/>
        <w:ind w:left="0"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Уставом городского округа город Новоалтайск Алтайского края  Новоалтайское городское Собрание депутатов   р е ш и л о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«О внесении изменений в решение Новоалтайского городского Собрания депутатов от 18.10.2022 № 1 «Об утверждении прогнозного плана приватизации муниципального имущества на 2023 год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города для подписания                      и опубликования (обнародования) в установленном порядке.</w:t>
      </w:r>
    </w:p>
    <w:p>
      <w:pPr>
        <w:pStyle w:val="Normal"/>
        <w:tabs>
          <w:tab w:val="clear" w:pos="720"/>
          <w:tab w:val="left" w:pos="0" w:leader="none"/>
          <w:tab w:val="left" w:pos="1000" w:leader="none"/>
          <w:tab w:val="left" w:pos="9400" w:leader="none"/>
        </w:tabs>
        <w:ind w:left="0" w:right="-45"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                       на постоянную комиссию по социально-экономическому развитию города, бюджету, вопросам самоуправления и связи с предпринимателями</w:t>
      </w:r>
      <w:r>
        <w:rPr>
          <w:bCs/>
          <w:sz w:val="28"/>
          <w:szCs w:val="28"/>
        </w:rPr>
        <w:t>.</w:t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Новоалтайского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Собрания депутатов                                                        А.А. Камышов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Новоалтайского городского Собрания депутатов от 18.10.2022 № 1 «Об утверждении прогнозного плана приватизации муниципального имущества на 2023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Новоалтайским  город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решение от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7.10.</w:t>
      </w:r>
      <w:r>
        <w:rPr>
          <w:sz w:val="28"/>
          <w:szCs w:val="28"/>
        </w:rPr>
        <w:t xml:space="preserve">2023  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Новоалтайского городского Собрания депутатов от 18.10.2022 № 1 «Об утверждении прогнозного плана приватизации муниципального имущества на 2023 год»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3 «Приватизация иного имущества» дополнить строкой:</w:t>
      </w:r>
    </w:p>
    <w:p>
      <w:pPr>
        <w:pStyle w:val="Normal"/>
        <w:jc w:val="both"/>
        <w:rPr/>
      </w:pPr>
      <w:r>
        <w:rPr/>
        <w:t>«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842"/>
        <w:gridCol w:w="2127"/>
        <w:gridCol w:w="850"/>
        <w:gridCol w:w="3119"/>
        <w:gridCol w:w="1291"/>
      </w:tblGrid>
      <w:tr>
        <w:trPr>
          <w:trHeight w:val="268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здания -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рма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ч 83013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аб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ч 83013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рма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ч 06430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рма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ч 06430 № 2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ская столовая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ехранилище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ая вставка к ППЛС № 2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ружение - ППЛС № 2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двух СРМ-10,8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земельным участком площадью 93558 кв.м, местоположением: Алтайский край,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овоалтайск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30 метрах восточнее земельного участка по ул. Николаевск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69:010101:228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69:010101:233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69:010101:281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69:010101:274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69:010101:237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69:010101:239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69:010101:222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69:010101:245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0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0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Алтайский край,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овоалтайск,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овоалтайск-10,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1/2, войсковая часть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6430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Алтайский край,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овоалтайск,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тайск-10, стр. 2, войсковая часть № 06430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Алтайский край,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овоалтайск,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овоалтайск-10,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1/1, войсковая часть № 06430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Алтайский край,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овоалтайск,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овоалтайск-10,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1/3, войсковая часть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6430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Алтайский край,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овоалтайск,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тайск-10, стр. 4, войсковая часть № 06430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Алтайский край,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овоалтайск,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тайск-10, стр. 5, войсковая часть № 06430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Алтайский край,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овоалтайск,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овоалтайск-10,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7/4, войсковая часть № 06430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Алтайский край,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овоалтайск,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овоалтайск-10,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7/2, войсковая часть № 06430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</w:tbl>
    <w:p>
      <w:pPr>
        <w:pStyle w:val="Normal"/>
        <w:spacing w:before="0" w:after="0"/>
        <w:ind w:left="0" w:right="0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tabs>
          <w:tab w:val="clear" w:pos="720"/>
          <w:tab w:val="left" w:pos="900" w:leader="none"/>
        </w:tabs>
        <w:autoSpaceDE w:val="true"/>
        <w:spacing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муниципального образования города Новоалтайска.</w:t>
      </w:r>
    </w:p>
    <w:p>
      <w:pPr>
        <w:pStyle w:val="TextBody"/>
        <w:tabs>
          <w:tab w:val="clear" w:pos="720"/>
          <w:tab w:val="left" w:pos="0" w:leader="none"/>
        </w:tabs>
        <w:autoSpaceDE w:val="true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7.10.</w:t>
      </w:r>
      <w:r>
        <w:rPr>
          <w:sz w:val="28"/>
          <w:szCs w:val="28"/>
        </w:rPr>
        <w:t>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0</w:t>
      </w:r>
    </w:p>
    <w:p>
      <w:pPr>
        <w:pStyle w:val="Normal"/>
        <w:tabs>
          <w:tab w:val="clear" w:pos="720"/>
          <w:tab w:val="left" w:pos="0" w:leader="none"/>
          <w:tab w:val="left" w:pos="1000" w:leader="none"/>
          <w:tab w:val="left" w:pos="9400" w:leader="none"/>
        </w:tabs>
        <w:ind w:left="100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00" w:leader="none"/>
          <w:tab w:val="left" w:pos="9400" w:leader="none"/>
        </w:tabs>
        <w:ind w:left="100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ости принятия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Новоалтайского городского Собрания депутатов от 18.10.2022 № 1 «Об утверждении прогнозного плана приватизации муниципального имущества на 2023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дополнить прогнозный план приватизации муниципального имущества на 2023 год следующими объектами недвижимого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ыми зданиями - </w:t>
      </w:r>
    </w:p>
    <w:p>
      <w:pPr>
        <w:pStyle w:val="Normal"/>
        <w:tabs>
          <w:tab w:val="clear" w:pos="720"/>
          <w:tab w:val="left" w:pos="75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рма в/ч 83013 площадью 2772 кв.м, </w:t>
      </w:r>
    </w:p>
    <w:p>
      <w:pPr>
        <w:pStyle w:val="Normal"/>
        <w:tabs>
          <w:tab w:val="clear" w:pos="720"/>
          <w:tab w:val="left" w:pos="75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б в/ч 83013 площадью 1440 кв.м,</w:t>
      </w:r>
    </w:p>
    <w:p>
      <w:pPr>
        <w:pStyle w:val="Normal"/>
        <w:tabs>
          <w:tab w:val="clear" w:pos="720"/>
          <w:tab w:val="left" w:pos="75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рма в/ч 06430 площадью 2772 кв.м,</w:t>
      </w:r>
    </w:p>
    <w:p>
      <w:pPr>
        <w:pStyle w:val="Normal"/>
        <w:tabs>
          <w:tab w:val="clear" w:pos="720"/>
          <w:tab w:val="left" w:pos="75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рма в/ч 064430 № 2 площадью 2880 кв.м,</w:t>
      </w:r>
    </w:p>
    <w:p>
      <w:pPr>
        <w:pStyle w:val="Normal"/>
        <w:tabs>
          <w:tab w:val="clear" w:pos="720"/>
          <w:tab w:val="left" w:pos="75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датская столовая площадью 4650 кв.м,</w:t>
      </w:r>
    </w:p>
    <w:p>
      <w:pPr>
        <w:pStyle w:val="Normal"/>
        <w:tabs>
          <w:tab w:val="clear" w:pos="720"/>
          <w:tab w:val="left" w:pos="75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ощехранилище площадью 500 кв.м,</w:t>
      </w:r>
    </w:p>
    <w:p>
      <w:pPr>
        <w:pStyle w:val="Normal"/>
        <w:tabs>
          <w:tab w:val="clear" w:pos="720"/>
          <w:tab w:val="left" w:pos="75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пичная вставка к ППЛС № 2 площадью 430 кв.м;</w:t>
      </w:r>
    </w:p>
    <w:p>
      <w:pPr>
        <w:pStyle w:val="Normal"/>
        <w:tabs>
          <w:tab w:val="clear" w:pos="720"/>
          <w:tab w:val="left" w:pos="7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ружением ППЛС № 2 из двух СРМ-10,8 площадью 700 кв.м;           </w:t>
      </w:r>
    </w:p>
    <w:p>
      <w:pPr>
        <w:pStyle w:val="Normal"/>
        <w:tabs>
          <w:tab w:val="clear" w:pos="720"/>
          <w:tab w:val="left" w:pos="7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участком площадью 93558 кв.м, местоположение: Алтайский край, г.Новоалтайск в 30 метрах восточнее земельного участка по ул.Николаевская, 1.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огнозный план приватизации муниципального имущества на 2023 год обусловлено необходимость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доходов бюджета городского округа от приватизации муниципального имущества, в том числе путем создания новых источников платежей в виде неналоговых доходов бюдж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расходов бюджета городского округа на содержание и обеспечение сохранности неиспользованного имуще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1:00Z</dcterms:created>
  <dc:creator>USER</dc:creator>
  <dc:description/>
  <dc:language>en-US</dc:language>
  <cp:lastModifiedBy/>
  <cp:lastPrinted>2023-10-16T11:02:00Z</cp:lastPrinted>
  <dcterms:modified xsi:type="dcterms:W3CDTF">2023-10-17T07:45:28Z</dcterms:modified>
  <cp:revision>51</cp:revision>
  <dc:subject/>
  <dc:title> </dc:title>
</cp:coreProperties>
</file>